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КОВ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ПУСТОШК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12.2021 г.  № 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82300 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внесения изменений в Правила землепользования и застройки сельских поселений «Гультяевская волость», «Щукинская волость» и городского поселения «Пустошка» Пустошкинского района Пск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ind w:left="0"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общественного мнения населения, реализации прав населения на участие в процессе принятия решений органами местного самоуправления по вопросам землепользования и застройки, в соответствии со ст. 28 Федерального закона  от 06.10.2003 № 131-ФЗ «Об общих принципах организации местного самоуправления  в  Российской Федерации», ст. 33 Градостроительного кодекса Российской Федерации от 29.12.2004 № 190-ФЗ, Положением о публичных слушаниях и общественных обсуждениях в муниципальном образовании «Пустошкинский район», утвержденным решением Собрания депутатов Пустошкинского района от 26.03.2021  № 225 ст. 12 Устава муниципального образования «Пустошкинский район»,  ПОСТАНОВЛЯЮ: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вести 21 декабря 2021 года  в  18 часов  00 минут в г. Пустошка, ул. Революции, д.39 (здание Администрации района - малый зал) ) публичные слушания по вопросу рассмотрения проекта о внесении изменений в Правила землепользования и застройки сельского поселения «Гультяевская волость» Пустошкинского района Псковской области, утвержденные решением Собрания депутатов сельского поселения «Гультяевская волость» от 27.12.2012 № 108, по изменению территориальной зоны в д. Рудо; сельского поселения «Щукинская волость» Пустошкинского района Псковской области, утвержденные решением Собрания депутатов сельского поселения «Щукинская волость» от 12.01.2013 № 101, по изменению территориальной зоны в д. Турубино; городского поселения «Пустошка», утвержденные решением Собрания депутатов городского поселения «Пустошка» от 21.12.2012 № 103, по изменению территориальной зоны в кадастровом квартале 60:19:0010405, кроме многоквартирных домов № 9, № 8 по ул. Советская и  многоквартирного дома № 3 по ул. Революции.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дготовку и проведение публичных слушаний возложить на комитет по экономике, муниципальным закупкам и градостроительной деятельности Администрации Пустошкинского  района.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Опубликовать настоящее постановление в газете «Вперёд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района                                                                           С. Р. Васильков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3:00Z</dcterms:created>
  <dc:creator>Comp2</dc:creator>
  <dc:description/>
  <cp:keywords/>
  <dc:language>en-US</dc:language>
  <cp:lastModifiedBy>Пользователь</cp:lastModifiedBy>
  <cp:lastPrinted>2021-12-03T14:26:00Z</cp:lastPrinted>
  <dcterms:modified xsi:type="dcterms:W3CDTF">2021-12-07T12:44:00Z</dcterms:modified>
  <cp:revision>4</cp:revision>
  <dc:subject/>
  <dc:title>Проект</dc:title>
</cp:coreProperties>
</file>