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jc w:val="both"/>
        <w:rPr/>
      </w:pPr>
      <w:r>
        <w:rPr>
          <w:sz w:val="28"/>
          <w:szCs w:val="28"/>
        </w:rPr>
        <w:t>Об организации обязательных и исправительных работ на территории Пустош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2, 43 Уголовно-исполнительного кодекса Российской Федерации, руководствуясь Уставом муниципального образования «Пустошкинский район», по согласованию с филиалом по Пустошкинскому району ФКУ уголовно-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рганизаций, определенных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6 год (прилагается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организаций для трудоустройства осужденных к обязательным работам  на территории Пустошкинского района на 2016 год 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обязательных работ на территории Пустошкинского района на 2016 год (прилагаетс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указанным в Перечне </w:t>
      </w:r>
      <w:r>
        <w:rPr>
          <w:bCs/>
          <w:sz w:val="28"/>
          <w:szCs w:val="28"/>
        </w:rPr>
        <w:t xml:space="preserve">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6 год, </w:t>
      </w:r>
      <w:r>
        <w:rPr>
          <w:sz w:val="28"/>
          <w:szCs w:val="28"/>
        </w:rPr>
        <w:t xml:space="preserve">в отношении осужденных к исправительным работа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оплату труда лиц, отбывающих наказание в виде исправительных работ, производить за фактически выполненный объем работ или отработанное время в соответствии с действующими на предприятии условиями оплаты труда или на договорной основе, но не ниже минимального размера оплаты труда, установленного действующим законодательством, с удержанием установленного судом процента заработка в доход государ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воевременно производить удержания и перечисление удержанных сумм, осуществлять уведомление филиала по Пустошкинскому району ФКУ «Уголовно-исполнительная инспекция» УФСИН России по Псковской област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об увольнении его с рабо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условия труда осужденных к исправительным работам, вести учет отработанного времени и объема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рганизаций, указанным в Перечне организаций для трудоустройства осужденных к обязательным работам  на территории Пустошкинского района на 2016 год, учесть, что обязательные работы заключаются в выполнении осужденным в свободное от основной работы или учебы время бесплатных общественно полезных работ на срок от шестидесяти до четырехсот восьмидесяти часов и отбываются не свыше четырех часов в день. Уголовно-исполнительные инспекции ведут учет осужденных, разъясняют порядок и условия отбывания наказания, контролируют поведение осужденных, ведут суммарный учет отработанного осужденным времени и контролируют своевременное перечисление в соответствующие бюджеты финансовых средств за выполненные осужденным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остановление Администрации Пустошкинского  района от 10.02.2015г. № 12 «</w:t>
      </w:r>
      <w:r>
        <w:rPr>
          <w:bCs/>
          <w:sz w:val="28"/>
          <w:szCs w:val="28"/>
        </w:rPr>
        <w:t xml:space="preserve">Об организации обязательных </w:t>
      </w:r>
      <w:r>
        <w:rPr>
          <w:sz w:val="28"/>
          <w:szCs w:val="28"/>
        </w:rPr>
        <w:t xml:space="preserve">и исправительных </w:t>
      </w:r>
      <w:r>
        <w:rPr>
          <w:bCs/>
          <w:sz w:val="28"/>
          <w:szCs w:val="28"/>
        </w:rPr>
        <w:t xml:space="preserve">работ на территории Пустошкинского района» </w:t>
      </w:r>
      <w:r>
        <w:rPr>
          <w:sz w:val="28"/>
          <w:szCs w:val="28"/>
        </w:rPr>
        <w:t xml:space="preserve">признать утратившим силу с 01.01.2016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9640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2.2016  г. №  9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6 год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 - 2 рабочих ме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Пустошкинская типография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П «Пустошкинский хлебокомбинат» - 1 рабочее место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ХПК «Шалахово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росвет» - 1 рабочее мес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6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2. 2016  г. №  9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обязательным работам  </w:t>
      </w:r>
      <w:r>
        <w:rPr>
          <w:b/>
          <w:sz w:val="28"/>
          <w:szCs w:val="28"/>
        </w:rPr>
        <w:t>на территории Пустошкинского района</w:t>
      </w:r>
      <w:r>
        <w:rPr>
          <w:b/>
          <w:bCs/>
          <w:sz w:val="28"/>
          <w:szCs w:val="28"/>
        </w:rPr>
        <w:t xml:space="preserve"> на 201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Служба заказчика Пустошкинского района (Управляющая компания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УП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П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ПК «Шалахово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росве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6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2.2016  г. №  9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6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территори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уборке стихийных свалок, выгребных ям, подвалов и чердаков муниципальных жилых домов, благоустройству и уборке дворов, тротуаров, мест братских захоронений, иные работы, связанные с неквалифицированным трудом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колке и укладке дров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уборке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косметическому ремонту служебных и производственных помещений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работы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бные работы и иные </w:t>
      </w:r>
      <w:r>
        <w:rPr>
          <w:rFonts w:cs="Times New Roman" w:ascii="Times New Roman" w:hAnsi="Times New Roman"/>
          <w:spacing w:val="8"/>
          <w:sz w:val="28"/>
          <w:szCs w:val="28"/>
        </w:rPr>
        <w:t>общедоступные виды трудовой деятельности, не требующие предварительной и профессиональной подготовки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филиала по Пустошкинскому району 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6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2:00Z</dcterms:created>
  <dc:creator>voshod</dc:creator>
  <dc:description/>
  <dc:language>en-US</dc:language>
  <cp:lastModifiedBy>админ</cp:lastModifiedBy>
  <cp:lastPrinted>2016-02-03T14:33:00Z</cp:lastPrinted>
  <dcterms:modified xsi:type="dcterms:W3CDTF">2016-02-03T11:36:00Z</dcterms:modified>
  <cp:revision>3</cp:revision>
  <dc:subject/>
  <dc:title>РОССИЙСКАЯ   ФЕДЕРАЦИЯ</dc:title>
</cp:coreProperties>
</file>