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7.2021 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ind w:right="4251" w:hanging="0"/>
        <w:rPr>
          <w:szCs w:val="28"/>
        </w:rPr>
      </w:pPr>
      <w:r>
        <w:rPr>
          <w:szCs w:val="28"/>
        </w:rPr>
        <w:t>О  внесении изменений в постановление Главы района от 08.12.2010 № 173 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» (в ред.  от 08.06.2012 № 96, от 18.09.2012 № 169, от 03.03.2015 № 26, от 22.03.2016 № 31, от 04.06.2019 № 61, от 24.09.2019 № 105, от 30.10.2019 г. № 125, от 17.03.2020 № 30)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В связи с кадровыми изменениями, произошедшими в Администрации Пустошкинского района, Администрация Пустошкинского района ПОСТАНОВЛЯЕТ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. Внести в постановление Главы района от 08.12.2010 № 173 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» следующие изменения:</w:t>
      </w:r>
    </w:p>
    <w:p>
      <w:pPr>
        <w:pStyle w:val="TextBodyIndent"/>
        <w:numPr>
          <w:ilvl w:val="1"/>
          <w:numId w:val="2"/>
        </w:numPr>
        <w:ind w:left="0" w:firstLine="567"/>
        <w:rPr/>
      </w:pPr>
      <w:r>
        <w:rPr>
          <w:szCs w:val="28"/>
        </w:rPr>
        <w:t>Приложение № 2 к постановлению Главы района от 08.12.2010 № 173 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» изложить в новой редакции:</w:t>
      </w:r>
    </w:p>
    <w:p>
      <w:pPr>
        <w:pStyle w:val="TextBodyIndent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hanging="0"/>
        <w:jc w:val="right"/>
        <w:rPr>
          <w:szCs w:val="28"/>
        </w:rPr>
      </w:pPr>
      <w:r>
        <w:rPr>
          <w:szCs w:val="28"/>
        </w:rPr>
        <w:t>« ПРИЛОЖЕНИЕ № 2</w:t>
      </w:r>
    </w:p>
    <w:p>
      <w:pPr>
        <w:pStyle w:val="TextBodyIndent"/>
        <w:ind w:left="567" w:hanging="0"/>
        <w:jc w:val="right"/>
        <w:rPr>
          <w:szCs w:val="28"/>
        </w:rPr>
      </w:pPr>
      <w:r>
        <w:rPr>
          <w:szCs w:val="28"/>
        </w:rPr>
        <w:t xml:space="preserve">к постановлению Главы района </w:t>
      </w:r>
    </w:p>
    <w:p>
      <w:pPr>
        <w:pStyle w:val="TextBodyIndent"/>
        <w:ind w:left="567" w:hanging="0"/>
        <w:jc w:val="right"/>
        <w:rPr>
          <w:szCs w:val="28"/>
        </w:rPr>
      </w:pPr>
      <w:r>
        <w:rPr>
          <w:szCs w:val="28"/>
        </w:rPr>
        <w:t>от 08.12.2010 № 173</w:t>
      </w:r>
    </w:p>
    <w:p>
      <w:pPr>
        <w:pStyle w:val="TextBodyIndent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TextBodyIndent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 </w:t>
      </w:r>
    </w:p>
    <w:p>
      <w:pPr>
        <w:pStyle w:val="TextBodyIndent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дседатель комиссии: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Коваленко Ирина Федоровна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 заместитель Главы Администрации Пустошкинского района – председатель комитета по экономике, муниципальным закупкам и градостроительной деятельности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меститель председателя комиссии: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мирнова Лариса Станиславовна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 управляющий делами Администрации Пустошкинского района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екретарь комиссии: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Лапова Галина Евгеньевна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 главный специалист отдела правовой, организационной и кадровой работе управления делами Администрации Пустошкинского района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Члены комиссии: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napToGrid w:val="false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Боровикова Татьяна Евгеньевна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 депутат Собрания депутатов Пустошкинского района (по согласованию)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ивалова Тамара Тимофеевна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редседатель Пустошкинского районного Совета ветеранов войны и труда, вооруженных сил и правоохранительных органов (по согласованию);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евчук Раиса Викторовна 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заместитель председателя комитета по экономике, муниципальным закупкам и градостроительной деятельности Администрации Пустошкинского района.». </w:t>
            </w:r>
          </w:p>
        </w:tc>
      </w:tr>
    </w:tbl>
    <w:p>
      <w:pPr>
        <w:pStyle w:val="TextBodyIndent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 в газете «Вперед»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С.Р. Васильк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709" w:footer="851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29:00Z</dcterms:created>
  <dc:creator>voshod</dc:creator>
  <dc:description/>
  <dc:language>en-US</dc:language>
  <cp:lastModifiedBy>Ypravdel</cp:lastModifiedBy>
  <cp:lastPrinted>2021-07-26T09:29:00Z</cp:lastPrinted>
  <dcterms:modified xsi:type="dcterms:W3CDTF">2021-07-26T06:29:00Z</dcterms:modified>
  <cp:revision>2</cp:revision>
  <dc:subject/>
  <dc:title>РОССИЙСКАЯ   ФЕДЕРАЦИЯ</dc:title>
</cp:coreProperties>
</file>