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>О  поощрении    Благодарственным  письмом  Администрации  Пустошкинского  района  Пузыня Н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заслуги в модернизации предприятия, долгую плодотворную деятельность на посту директора типографии, большой вклад в дело военно-патриотического воспитания молодежи района и в связи с 85-летием со дня основания ООО «Пустошкинская типография» поощрить  Благодарственным  письмом  Администрации  Пустошкинского района Пузыня Николая Владимировича, бывшего директора общества с ограниченной ответственностью  «Пустошкинская типография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5:00Z</dcterms:created>
  <dc:creator>voshod</dc:creator>
  <dc:description/>
  <dc:language>en-US</dc:language>
  <cp:lastModifiedBy>adm</cp:lastModifiedBy>
  <cp:lastPrinted>2018-08-20T14:37:00Z</cp:lastPrinted>
  <dcterms:modified xsi:type="dcterms:W3CDTF">2018-08-29T13:25:00Z</dcterms:modified>
  <cp:revision>2</cp:revision>
  <dc:subject/>
  <dc:title>РОССИЙСКАЯ   ФЕДЕРАЦИЯ</dc:title>
</cp:coreProperties>
</file>