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6.06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обучения обучающихся с задержкой психического развития и умственной отсталостью в образовательных организациях Пустошкинского района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актов в соответствие с действующим законодательством, на основании ч. 5 ст.5, ст. 79 </w:t>
      </w:r>
      <w:r>
        <w:rPr>
          <w:color w:val="000000"/>
          <w:sz w:val="28"/>
          <w:szCs w:val="28"/>
        </w:rPr>
        <w:t>Федерального закона от 29.12.2012 № 273-ФЗ (ред. от 03.02.2014) «Об образовании в Российской Федерации», Администрация Пустошкин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обучения обучающихся с задержкой психического развития и умственной отсталостью в образовательных организациях Пустошкинского района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перед» и разместить на сайте отдела образования Администрации Пустошк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устошкинского района – председателя комитета по социальной политике Алексееву Л.С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района                                                                  В.П. Болоб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06.06.2014 г. № 9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обучения обучающихся с задержкой психического развития и умственной отсталостью в образовательных организациях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устошкинск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В целях реализации прав каждого человека на образование в образовательных организациях Пустошкинского района создаются необходимые условия для получения качественного образования лицами с ограниченными возможностями здоровь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методов и способов общения, а также создаются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.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организации обучения обучающихся с задержкой психического развития и умственной отсталостью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обучения учащихся с задержкой психического развития и умственной отсталостью в образовательных учреждениях Пустошкинского района осуществляется в соответствии с ч.5 ст.5, ст. 79 Федерального Закона «Об образовании в Российской Федерации» от 29.12.2012г. № 273-ФЗ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бразование обучающихся с задержкой психического развития и умственной отсталостью может быть организовано как совместно с другими обучающимися, так и в отдельных классах (группах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словия организации обучения обучающихся с задержкой психического развития и умственной отсталостью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снованием для организации обучения обучающихся по адаптированным основным общеобразовательным программам служит заключение областной психолого-медико-педагогической комиссии и письменное согласие родителей (законных представителей) на имя руководителя образовательной организ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разрешения (согласования) на обучение ребенка по адаптированной основной общеобразовательной программе образовательная организация предоставляет в отдел образования Администрации Пустошкинского района следующий пакет документо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об организации обучения по адаптированным основным общеобразовательным программам с указанием Ф.И. ребенка, класса, домашнего адреса, телефона, срока обуч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ю заключения областной психолого-медико-педагогической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представленных документов Администрацией Пустошкинского района издается распоряжение об обучении детей по адаптированным основным общеобразовательным программам на срок, указанный в заключении областной психолого-медико-педагогической комисс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основании распоряжения Администрации Пустошкинского района образовательная организация издает приказ об организации обучения детей по адаптированным основным общеобразовательным программам и самостоятельно разрабатывает учебный план с учетом требований норм СанПин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7:00Z</dcterms:created>
  <dc:creator>voshod</dc:creator>
  <dc:description/>
  <dc:language>en-US</dc:language>
  <cp:lastModifiedBy>админ</cp:lastModifiedBy>
  <cp:lastPrinted>2014-06-06T12:35:00Z</cp:lastPrinted>
  <dcterms:modified xsi:type="dcterms:W3CDTF">2014-06-06T09:37:00Z</dcterms:modified>
  <cp:revision>2</cp:revision>
  <dc:subject/>
  <dc:title>РОССИЙСКАЯ   ФЕДЕРАЦИЯ</dc:title>
</cp:coreProperties>
</file>