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  <w:t>Об утверждении Программы профилактики нарушений обязательных требований жилищного законодательства в рамках осуществления мероприятий муниципального жилищного контроля на 2019 год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8.2 Федерального закона от 26.12.2008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устошкинского района  ПОСТАНОВЛЯЕ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 Утвердить Программу профилактики нарушений обязательных 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го законодательства в рамках осуществления мероприятий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го контроля на 2019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2. Настоящее постановление разместить на официальном сайте Администрации Пустошкинск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- председателя комитета по жилищно-коммунальному и дорожному хозяйству О.В. Корогод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Ю.В. Жуков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жилищного законодательства в рамках осуществления мероприятий муниципального жилищного контроля на 2019 год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Пустошкинского района профилактики нарушений требований жилищного законодательства, установленных законодательством Российской Федерации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нарушений обязательных требований жилищного законодательства проводится в рамках осуществления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подконтрольными субъектами требований жилищ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Задачами программы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подконтрольными субъектами обязательных требова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ричин, факторов и условий, способствующих нарушениям требований жилищ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рок реализации программы -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н-график 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65"/>
        <w:gridCol w:w="2495"/>
        <w:gridCol w:w="1701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081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, уполномоченное на организацию и осуществление муниципального жилищ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жилищного законодательств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рганизацию и осуществление муниципального жилищ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жилищного контроля и размещение на официальном сайте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, уполномоченное на организацию и осуществление муниципального жилищ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4271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. 5 - 7 ст. 8.2 Федерального закона от 26.12.2008</w:t>
            </w:r>
          </w:p>
          <w:p>
            <w:pPr>
              <w:pStyle w:val="Normal"/>
              <w:ind w:left="99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е лицо, уполномоченное на организацию и осуществление муниципального жилищного контрол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3:00Z</dcterms:created>
  <dc:creator>админ</dc:creator>
  <dc:description/>
  <dc:language>en-US</dc:language>
  <cp:lastModifiedBy>СисАдмин</cp:lastModifiedBy>
  <cp:lastPrinted>2018-08-20T14:31:00Z</cp:lastPrinted>
  <dcterms:modified xsi:type="dcterms:W3CDTF">2018-08-28T12:33:00Z</dcterms:modified>
  <cp:revision>2</cp:revision>
  <dc:subject/>
  <dc:title/>
</cp:coreProperties>
</file>