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 внесении изменения в Порядок осуществления Администрацией Пустошкинского района полномочий администратора доходов областного бюджета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В соответствии с постановлением Администрации Псковской области №19 от 27.01.2009 года  «О наделении и порядке осуществления Администрацией области полномочий администратора доходов областного бюджета» (в редакции от 30.12.2011года):</w:t>
      </w:r>
    </w:p>
    <w:p>
      <w:pPr>
        <w:pStyle w:val="Style17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1. Внести изменение в Порядок осуществления Администрацией Пустошкинского района полномочий администратора доходов областного бюджета, утвержденный постановлением Администрации Пустошкинского района №127 от 28.09.2010 года, заменив код администратора доходов областного бюджета с «042» на «801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 Настоящее постановление вступает в силу с момента принятия и распространяется на правоотношения, возникшие с 01.января 20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9:00Z</dcterms:created>
  <dc:creator>voshod</dc:creator>
  <dc:description/>
  <cp:keywords/>
  <dc:language>en-US</dc:language>
  <cp:lastModifiedBy>Infotdel</cp:lastModifiedBy>
  <cp:lastPrinted>2012-06-13T15:19:00Z</cp:lastPrinted>
  <dcterms:modified xsi:type="dcterms:W3CDTF">2012-06-20T13:15:00Z</dcterms:modified>
  <cp:revision>4</cp:revision>
  <dc:subject/>
  <dc:title>РОССИЙСКАЯ   ФЕДЕРАЦИЯ</dc:title>
</cp:coreProperties>
</file>