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СКОВСКАЯ ОБЛАСТЬ</w:t>
      </w:r>
    </w:p>
    <w:p>
      <w:pPr>
        <w:pStyle w:val="Heading4"/>
        <w:ind w:firstLine="720"/>
        <w:jc w:val="center"/>
        <w:rPr/>
      </w:pPr>
      <w:r>
        <w:rPr>
          <w:sz w:val="22"/>
          <w:szCs w:val="22"/>
        </w:rPr>
        <w:t>МУНИЦИПАЛЬНОЕ ОБРАЗОВАНИЕ «ПУСТОШКИНСКИЙ</w:t>
      </w:r>
      <w:r>
        <w:rPr/>
        <w:t xml:space="preserve"> </w:t>
      </w:r>
      <w:r>
        <w:rPr>
          <w:sz w:val="22"/>
          <w:szCs w:val="22"/>
        </w:rPr>
        <w:t>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6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295" w:hRule="atLeast"/>
        </w:trPr>
        <w:tc>
          <w:tcPr>
            <w:tcW w:w="5125" w:type="dxa"/>
            <w:tcBorders/>
          </w:tcPr>
          <w:p>
            <w:pPr>
              <w:pStyle w:val="Heading4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, накоплении, хранении и использовании в целях гражданской обороны запасов матери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х, продовольственных, медицинских и иных средств на территории Пустошки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7 апреля 2000 года № 379 « 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единого подхода к организации создания, накопления, хранения и использования материально-технических, продовольственных, медицинских и иных средств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"/>
      <w:bookmarkStart w:id="2" w:name="sub_101"/>
      <w:bookmarkEnd w:id="1"/>
      <w:bookmarkEnd w:id="2"/>
      <w:r>
        <w:rPr>
          <w:sz w:val="28"/>
          <w:szCs w:val="28"/>
        </w:rPr>
        <w:t xml:space="preserve">1.1. Положение о накоплении, хранении и использовании в целях гражданской обороны запасов материально - технических, продовольственных, медицинских и иных средств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 № 1.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 xml:space="preserve">1.2. Методические рекомендации по определению номенклатуры и объемов создаваемых запасов, по проверке качественного состояния, организации хранения  и планирования выдачи запасов материально - технических, продовольственных, медицинских и иных средств, создаваемых в целях гражданской обороны, согласно </w:t>
      </w:r>
      <w:hyperlink w:anchor="sub_2000">
        <w:r>
          <w:rPr>
            <w:rStyle w:val="InternetLink"/>
            <w:b w:val="false"/>
            <w:color w:val="000000"/>
            <w:sz w:val="28"/>
            <w:szCs w:val="28"/>
          </w:rPr>
          <w:t>приложению № 2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ям предприятий, организаций и учреждений, независимо от их ведомственной принадлежности и форм собственности, создать в месячный срок после выхода постановления запасы материально-технических, продовольственных, медицинских и иных средств, в соответствии с номенклатурой и объемами определенными «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2"/>
      <w:bookmarkStart w:id="6" w:name="sub_3"/>
      <w:bookmarkEnd w:id="5"/>
      <w:bookmarkEnd w:id="6"/>
      <w:r>
        <w:rPr>
          <w:sz w:val="28"/>
          <w:szCs w:val="28"/>
        </w:rPr>
        <w:t>3. Руководителям организаций, ответственным за комплектование нештатных аварийно-спасательных формирова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3"/>
      <w:bookmarkStart w:id="8" w:name="sub_301"/>
      <w:bookmarkEnd w:id="7"/>
      <w:bookmarkEnd w:id="8"/>
      <w:r>
        <w:rPr>
          <w:sz w:val="28"/>
          <w:szCs w:val="28"/>
        </w:rPr>
        <w:t xml:space="preserve">3.1. Произвести расчеты на создание запасов продовольственных средств и вещевого имущества для обеспечения нештатных аварийно-спасательных формирований, согласно 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ю № 3.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</w:t>
      </w:r>
      <w:r>
        <w:rPr>
          <w:sz w:val="28"/>
          <w:szCs w:val="28"/>
        </w:rPr>
        <w:t>рганизовать создание запасов продовольственных средств и вещевого имущества на особый период для личного состава нештатных аварийно-спасательных формирований, обеспечить заключение договоров на обеспечение вещевым имуществом, продовольствием, соглас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м, 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роизведенны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ячный срок после выхода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301"/>
      <w:bookmarkStart w:id="10" w:name="sub_302"/>
      <w:bookmarkEnd w:id="9"/>
      <w:bookmarkEnd w:id="10"/>
      <w:r>
        <w:rPr>
          <w:sz w:val="28"/>
          <w:szCs w:val="28"/>
        </w:rPr>
        <w:t>3.3. Организовать контроль за созданием запасов материальных, технических, продовольственных, медицинских и иных средств для обеспечения нештатных аварийно-спасательных формирований.</w:t>
      </w:r>
    </w:p>
    <w:p>
      <w:pPr>
        <w:pStyle w:val="Normal"/>
        <w:ind w:firstLine="708"/>
        <w:jc w:val="both"/>
        <w:rPr/>
      </w:pPr>
      <w:bookmarkStart w:id="11" w:name="sub_302"/>
      <w:bookmarkStart w:id="12" w:name="sub_5"/>
      <w:bookmarkEnd w:id="11"/>
      <w:bookmarkEnd w:id="12"/>
      <w:r>
        <w:rPr>
          <w:sz w:val="28"/>
          <w:szCs w:val="28"/>
        </w:rPr>
        <w:t xml:space="preserve">4. Организационно - методическое руководство и осуществление контроля за накоплением, хранением и использованием в интересах гражданской обороны вышеперечисленных запасов возложить на отдел по делам ГО ЧС </w:t>
      </w:r>
      <w:r>
        <w:rPr>
          <w:color w:val="000000"/>
          <w:sz w:val="28"/>
          <w:szCs w:val="28"/>
        </w:rPr>
        <w:t xml:space="preserve">и мобилизационной подготовке  </w:t>
      </w:r>
      <w:r>
        <w:rPr>
          <w:sz w:val="28"/>
          <w:szCs w:val="28"/>
        </w:rPr>
        <w:t>Администрации района.</w:t>
      </w:r>
    </w:p>
    <w:p>
      <w:pPr>
        <w:pStyle w:val="Normal1"/>
        <w:widowControl/>
        <w:tabs>
          <w:tab w:val="clear" w:pos="708"/>
          <w:tab w:val="left" w:pos="0" w:leader="none"/>
        </w:tabs>
        <w:jc w:val="both"/>
        <w:rPr/>
      </w:pPr>
      <w:bookmarkStart w:id="13" w:name="sub_5"/>
      <w:bookmarkStart w:id="14" w:name="sub_6"/>
      <w:bookmarkEnd w:id="1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Контроль  за  выполнением настоящего распоряжения возложить на первого заместителя Главы Администрации района, председателя комитета по делам строительства, ЖКХ и специальным вопросам Брыля А.Г.</w:t>
      </w:r>
    </w:p>
    <w:p>
      <w:pPr>
        <w:pStyle w:val="Normal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sz w:val="28"/>
          <w:szCs w:val="28"/>
        </w:rPr>
      </w:pPr>
      <w:r>
        <w:rPr>
          <w:sz w:val="28"/>
          <w:szCs w:val="28"/>
        </w:rPr>
      </w:r>
      <w:bookmarkStart w:id="15" w:name="sub_1000"/>
      <w:bookmarkStart w:id="16" w:name="sub_1000"/>
      <w:bookmarkEnd w:id="16"/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Style11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Style11"/>
          <w:b w:val="false"/>
          <w:sz w:val="24"/>
          <w:szCs w:val="24"/>
        </w:rPr>
        <w:t>Приложение № 1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Style w:val="Style11"/>
          <w:b w:val="false"/>
          <w:sz w:val="24"/>
          <w:szCs w:val="24"/>
        </w:rPr>
        <w:t>к постановлению Главы Пустошкинского района</w:t>
      </w:r>
    </w:p>
    <w:p>
      <w:pPr>
        <w:pStyle w:val="Normal"/>
        <w:ind w:firstLine="5103"/>
        <w:rPr/>
      </w:pPr>
      <w:r>
        <w:rPr>
          <w:rStyle w:val="Style11"/>
          <w:b w:val="false"/>
          <w:sz w:val="24"/>
          <w:szCs w:val="24"/>
        </w:rPr>
        <w:t xml:space="preserve">             </w:t>
      </w:r>
      <w:r>
        <w:rPr>
          <w:rStyle w:val="Style11"/>
          <w:b w:val="false"/>
          <w:sz w:val="24"/>
          <w:szCs w:val="24"/>
        </w:rPr>
        <w:t>от 16.06.2011 г. № 97</w:t>
      </w:r>
    </w:p>
    <w:p>
      <w:pPr>
        <w:pStyle w:val="Normal"/>
        <w:rPr>
          <w:bCs/>
          <w:color w:val="000000"/>
          <w:sz w:val="28"/>
          <w:szCs w:val="28"/>
        </w:rPr>
      </w:pPr>
      <w:bookmarkStart w:id="17" w:name="sub_1000"/>
      <w:bookmarkEnd w:id="17"/>
      <w:r>
        <w:rPr>
          <w:rStyle w:val="Style11"/>
          <w:color w:val="000000"/>
          <w:sz w:val="28"/>
          <w:szCs w:val="28"/>
        </w:rPr>
        <w:t xml:space="preserve">                                             </w:t>
      </w:r>
      <w:r>
        <w:rPr>
          <w:rStyle w:val="Style11"/>
          <w:b w:val="false"/>
          <w:color w:val="000000"/>
          <w:sz w:val="28"/>
          <w:szCs w:val="28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о накоплении, хранении и использовании в целях гражданской обороны</w:t>
        <w:br/>
        <w:t>запасов материально-технических, продовольственных,</w:t>
        <w:br/>
        <w:t>медицинских и иных средс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8" w:name="sub_10001"/>
      <w:bookmarkEnd w:id="18"/>
      <w:r>
        <w:rPr>
          <w:sz w:val="28"/>
          <w:szCs w:val="28"/>
        </w:rPr>
        <w:t>1. Настоящее Положение разработано в соответствии с Федеральными Законами от 12.02.1998 г. № 28-ФЗ "О гражданской обороне"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.04.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0 ноября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 на территории района.</w:t>
      </w:r>
    </w:p>
    <w:p>
      <w:pPr>
        <w:pStyle w:val="Normal"/>
        <w:ind w:firstLine="567"/>
        <w:jc w:val="both"/>
        <w:rPr/>
      </w:pPr>
      <w:bookmarkStart w:id="19" w:name="sub_10001"/>
      <w:bookmarkStart w:id="20" w:name="sub_10002"/>
      <w:bookmarkEnd w:id="19"/>
      <w:bookmarkEnd w:id="20"/>
      <w:r>
        <w:rPr>
          <w:sz w:val="28"/>
          <w:szCs w:val="28"/>
        </w:rPr>
        <w:t>2. Запасы предназначены для обеспечения нештатных аварийно-спасательных формирований, для защиты рабочих, служащих и населения в военное время и при возникновении чрезвычайных ситуаций природного и техногенного характера, оборудованием, имуществом и средствами индивидуаль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02"/>
      <w:bookmarkStart w:id="22" w:name="sub_10003"/>
      <w:bookmarkEnd w:id="21"/>
      <w:bookmarkEnd w:id="22"/>
      <w:r>
        <w:rPr>
          <w:sz w:val="28"/>
          <w:szCs w:val="28"/>
        </w:rPr>
        <w:t>3. Запасы материально-технических средств включают в себя специаль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003"/>
      <w:bookmarkEnd w:id="23"/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индивидуальной защиты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/>
      </w:pPr>
      <w:bookmarkStart w:id="24" w:name="sub_10004"/>
      <w:bookmarkEnd w:id="24"/>
      <w:r>
        <w:rPr>
          <w:sz w:val="28"/>
          <w:szCs w:val="28"/>
        </w:rPr>
        <w:t xml:space="preserve">4. Номенклатура и объемы запасов определяются создающими их органами с учетом методических рекомендаций, согласно </w:t>
      </w:r>
      <w:hyperlink w:anchor="sub_2000">
        <w:r>
          <w:rPr>
            <w:rStyle w:val="InternetLink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004"/>
      <w:bookmarkEnd w:id="25"/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предприят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005"/>
      <w:bookmarkEnd w:id="26"/>
      <w:r>
        <w:rPr>
          <w:sz w:val="28"/>
          <w:szCs w:val="28"/>
        </w:rPr>
        <w:t>5. Запасы накапливаются заблаговременно в мирное время и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05"/>
      <w:bookmarkEnd w:id="27"/>
      <w:r>
        <w:rPr>
          <w:sz w:val="28"/>
          <w:szCs w:val="28"/>
        </w:rPr>
        <w:t>Не допускается хранение запасов с истекшим сроком годности.</w:t>
      </w:r>
    </w:p>
    <w:p>
      <w:pPr>
        <w:pStyle w:val="BodyText2"/>
        <w:widowControl/>
        <w:tabs>
          <w:tab w:val="clear" w:pos="708"/>
          <w:tab w:val="left" w:pos="851" w:leader="none"/>
        </w:tabs>
        <w:ind w:left="0" w:firstLine="567"/>
        <w:jc w:val="both"/>
        <w:rPr/>
      </w:pPr>
      <w:bookmarkStart w:id="28" w:name="sub_10008"/>
      <w:bookmarkEnd w:id="28"/>
      <w:r>
        <w:rPr>
          <w:szCs w:val="28"/>
        </w:rPr>
        <w:t xml:space="preserve">6. Запасы размещается как на объектах, специально предназначенных для их хранения и обслуживания, так и на базах, и складах промышленных, транспортных, сельскохозяйственных, снабженческо-бытовых, торгово-посреднических и иных предприятий и организаций, независимо от их форм собственности,  где гарантирована его сохранность  и откуда возможна  оперативная доставк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 Заказы на поставку отдельных видов продукции из номенклатуры в районный запас создаются посредством заключения договоров заказчи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Финансирование расходов по накоплению, хранению, и использования, освежения запасов, содержания, ремонта и охраны складов, оплата работ, связанных с перемещением, консервацией, проведением лабораторных испытаний и технических проверок осуществляется в соответствии с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бъем финансовых средств необходимых на приобретение запаса  определяется заказчиками с учетом возможного изменения рыночных цен на материальные средства, а также расходов связанных с формированием, размещением, хранением и восполнением запаса.</w:t>
      </w:r>
    </w:p>
    <w:p>
      <w:pPr>
        <w:pStyle w:val="Normal1"/>
        <w:widowControl/>
        <w:ind w:firstLine="567"/>
        <w:jc w:val="both"/>
        <w:rPr/>
      </w:pPr>
      <w:r>
        <w:rPr>
          <w:sz w:val="28"/>
          <w:szCs w:val="28"/>
        </w:rPr>
        <w:t xml:space="preserve">10. Предприятия, учреждения и организации, на складских площадях которых хранятся средства запаса, ведут количественный и качественный учет наличия и состояния материальных средств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тдел по делам ГО, ЧС и мобилизаци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е Администрации Пустошкинского района (в соответствии со своей компетенцией) осуществляет организационно - методическое руководство и контроль за накоплением, хранением и использованием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08"/>
      <w:bookmarkStart w:id="30" w:name="sub_10008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bookmarkStart w:id="31" w:name="sub_2000"/>
      <w:bookmarkEnd w:id="31"/>
      <w:r>
        <w:rPr>
          <w:rStyle w:val="Style11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Style11"/>
          <w:b w:val="false"/>
          <w:sz w:val="24"/>
          <w:szCs w:val="24"/>
        </w:rPr>
        <w:t>Приложение № 2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Style w:val="Style11"/>
          <w:b w:val="false"/>
          <w:sz w:val="24"/>
          <w:szCs w:val="24"/>
        </w:rPr>
        <w:t>к постановлению Главы Пустошкинского района</w:t>
      </w:r>
    </w:p>
    <w:p>
      <w:pPr>
        <w:pStyle w:val="Normal"/>
        <w:ind w:firstLine="5103"/>
        <w:rPr/>
      </w:pPr>
      <w:r>
        <w:rPr>
          <w:rStyle w:val="Style11"/>
          <w:b w:val="false"/>
          <w:sz w:val="24"/>
          <w:szCs w:val="24"/>
        </w:rPr>
        <w:t xml:space="preserve">             </w:t>
      </w:r>
      <w:r>
        <w:rPr>
          <w:rStyle w:val="Style11"/>
          <w:b w:val="false"/>
          <w:sz w:val="24"/>
          <w:szCs w:val="24"/>
        </w:rPr>
        <w:t>от 16.06.2011 г. № 9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номенклатуры и объемов создаваемых запасов, по проверке качественного состояния, организации хранения  и планирования выдачи запасов, материально - технических, продовольственных, медицинских и иных средств, создаваемых в целях гражданской оборон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2" w:name="sub_20001"/>
      <w:bookmarkStart w:id="33" w:name="sub_20001"/>
      <w:bookmarkEnd w:id="3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20001"/>
      <w:bookmarkStart w:id="35" w:name="sub_20001"/>
      <w:bookmarkEnd w:id="35"/>
    </w:p>
    <w:p>
      <w:pPr>
        <w:pStyle w:val="Normal"/>
        <w:ind w:firstLine="709"/>
        <w:jc w:val="both"/>
        <w:rPr/>
      </w:pPr>
      <w:bookmarkStart w:id="36" w:name="sub_201"/>
      <w:bookmarkEnd w:id="36"/>
      <w:r>
        <w:rPr>
          <w:sz w:val="28"/>
          <w:szCs w:val="28"/>
        </w:rPr>
        <w:t>1. Настоящие Методические рекомендации разработаны в соответствии с постановлением Правительства РФ от 27.04.2000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с целью обеспечения единого методического подхода предприятий, учреждений и организаций (далее - организаций) к разработке и утверждению нормативных актов, устанавливающих номенклатуру, объемы и сроки создания в целях гражданской обороны запасов материально - технических, продовольственных, медицинских и иных средств (далее - запас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01"/>
      <w:bookmarkStart w:id="38" w:name="sub_202"/>
      <w:bookmarkEnd w:id="37"/>
      <w:bookmarkEnd w:id="38"/>
      <w:r>
        <w:rPr>
          <w:sz w:val="28"/>
          <w:szCs w:val="28"/>
        </w:rPr>
        <w:t>2. Запасы создаются для оснащения нештатных аварийно-спасательных формирований при проведении аварийно - спасательных и других неотложных работ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02"/>
      <w:bookmarkStart w:id="40" w:name="sub_203"/>
      <w:bookmarkEnd w:id="39"/>
      <w:bookmarkEnd w:id="40"/>
      <w:r>
        <w:rPr>
          <w:sz w:val="28"/>
          <w:szCs w:val="28"/>
        </w:rPr>
        <w:t>3. Номенклатура и объемы запасов определяются:</w:t>
      </w:r>
    </w:p>
    <w:p>
      <w:pPr>
        <w:pStyle w:val="Normal"/>
        <w:ind w:firstLine="709"/>
        <w:jc w:val="both"/>
        <w:rPr/>
      </w:pPr>
      <w:bookmarkStart w:id="41" w:name="sub_203"/>
      <w:bookmarkEnd w:id="41"/>
      <w:r>
        <w:rPr>
          <w:sz w:val="28"/>
          <w:szCs w:val="28"/>
        </w:rPr>
        <w:t xml:space="preserve">- для обеспечения нештатных аварийно-спасательных формирований - исходя из норм оснащения, установленных приказом МЧС </w:t>
      </w:r>
      <w:r>
        <w:rPr>
          <w:color w:val="000000"/>
          <w:sz w:val="28"/>
          <w:szCs w:val="28"/>
        </w:rPr>
        <w:t>России от 23.12.2005 № 999</w:t>
      </w:r>
      <w:r>
        <w:rPr>
          <w:sz w:val="28"/>
          <w:szCs w:val="28"/>
        </w:rPr>
        <w:t xml:space="preserve"> "Об утверждении порядка создания нештатных аварийно-спасательных формирований", и потребности обеспечения действий в соответствии с планами гражданской обороны и планами обеспечения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беспечения 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42" w:name="sub_206"/>
      <w:bookmarkEnd w:id="42"/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Финансирование работ осуществляется по соответствующим статьям, за счет средств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на создание запасов для территориальных формирований и за счет средств организаций на создание запасов для своих объектовых формирований.</w:t>
      </w:r>
    </w:p>
    <w:p>
      <w:pPr>
        <w:pStyle w:val="Normal"/>
        <w:ind w:firstLine="709"/>
        <w:jc w:val="both"/>
        <w:rPr/>
      </w:pPr>
      <w:bookmarkStart w:id="43" w:name="sub_206"/>
      <w:bookmarkStart w:id="44" w:name="sub_207"/>
      <w:bookmarkEnd w:id="43"/>
      <w:bookmarkEnd w:id="44"/>
      <w:r>
        <w:rPr>
          <w:sz w:val="28"/>
          <w:szCs w:val="28"/>
        </w:rPr>
        <w:t>5. Правовыми основами создания запасов являются Федеральные законы от 21 декабря 1994 года №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. Продовольственных, медицинских и иных средств»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издаваемые в соответствии с ними нормативные документы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207"/>
      <w:bookmarkStart w:id="46" w:name="sub_207"/>
      <w:bookmarkEnd w:id="46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20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пределения номенклатуры   создаваемых в целях гражданской обороны запасов материально - технических, продовольственных, медицинских и иных средств</w:t>
      </w:r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21"/>
      <w:bookmarkEnd w:id="48"/>
      <w:r>
        <w:rPr>
          <w:sz w:val="28"/>
          <w:szCs w:val="28"/>
        </w:rPr>
        <w:t>1. Номенклатура запасов материальных средств в целях гражданской обороны определяется создающими их организациями,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221"/>
      <w:bookmarkEnd w:id="49"/>
      <w:r>
        <w:rPr>
          <w:sz w:val="28"/>
          <w:szCs w:val="28"/>
        </w:rPr>
        <w:t>-     возможного характера вое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ей в обеспечении защиты населения, материальных и культурных ценностей, продовольствия, водоисточников от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222"/>
      <w:bookmarkEnd w:id="50"/>
      <w:r>
        <w:rPr>
          <w:sz w:val="28"/>
          <w:szCs w:val="28"/>
        </w:rPr>
        <w:t>2. Номенклатура средств защиты населения должна определяться с учетом прогнозируемых факторов поражения и включать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222"/>
      <w:bookmarkEnd w:id="51"/>
      <w:r>
        <w:rPr>
          <w:sz w:val="28"/>
          <w:szCs w:val="28"/>
        </w:rPr>
        <w:t xml:space="preserve">а) в районах радиационного заражения (загрязнения) - средства индивидуальные  защиты, приборы радиационной разведки и контроля, оборудование и средства дезактивации и другие средства (Таблица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йонах  химического и биологического заражения  - средства индивидуальной  защиты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 и других средств (Таблица №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районах ожидаемых пожаров – средства индивидуальной защиты при пожаре, запасы противопожарных средств, емкости для запасов воды и другие средства (Таблица №2)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23"/>
      <w:r>
        <w:rPr>
          <w:sz w:val="28"/>
          <w:szCs w:val="28"/>
        </w:rPr>
        <w:t>3. Номенклатура коллективных средств защиты населения  должна включать средства оборудования (укомплектования) защитных сооружений, в том числе быстровозводимых убежищ и простейших укрытий (строительные материалы, комплектующее оборудование, аптечки, индивидуальные медицинские пакеты, запасы медикаментов и вод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23"/>
      <w:r>
        <w:rPr>
          <w:sz w:val="28"/>
          <w:szCs w:val="28"/>
        </w:rPr>
        <w:t xml:space="preserve"> </w:t>
      </w:r>
      <w:bookmarkStart w:id="54" w:name="sub_224"/>
      <w:bookmarkEnd w:id="53"/>
      <w:r>
        <w:rPr>
          <w:sz w:val="28"/>
          <w:szCs w:val="28"/>
        </w:rPr>
        <w:t>4. Для медицинского обеспечения населения используется имеющееся медицинское и санитарно-хозяйственное имущество и запасы медицинского имущества, накопленные по планам Минздрава России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5" w:name="sub_225"/>
      <w:bookmarkEnd w:id="54"/>
      <w:r>
        <w:rPr>
          <w:color w:val="000000"/>
          <w:sz w:val="28"/>
          <w:szCs w:val="28"/>
        </w:rPr>
        <w:t>5. Для эвакуируемого населения должно предусматриваться выделение транспортных средств</w:t>
      </w:r>
      <w:bookmarkEnd w:id="55"/>
      <w:r>
        <w:rPr>
          <w:color w:val="000000"/>
          <w:sz w:val="28"/>
          <w:szCs w:val="28"/>
        </w:rPr>
        <w:t xml:space="preserve"> и обеспечение их средствами индивидуальной защиты.</w:t>
      </w:r>
    </w:p>
    <w:p>
      <w:pPr>
        <w:pStyle w:val="Normal"/>
        <w:ind w:firstLine="709"/>
        <w:jc w:val="both"/>
        <w:rPr/>
      </w:pPr>
      <w:bookmarkStart w:id="56" w:name="sub_226"/>
      <w:bookmarkEnd w:id="56"/>
      <w:r>
        <w:rPr>
          <w:sz w:val="28"/>
          <w:szCs w:val="28"/>
        </w:rPr>
        <w:t xml:space="preserve">6. Определение конкретной номенклатуры материальных средств в целях гражданской обороны осуществляют организации, с учетом специфики своей деятельности, с информированием об этом отдела по делам ГО, ЧС </w:t>
      </w:r>
      <w:r>
        <w:rPr>
          <w:color w:val="000000"/>
          <w:sz w:val="28"/>
          <w:szCs w:val="28"/>
        </w:rPr>
        <w:t>и мобилизационной подготовки</w:t>
      </w:r>
      <w:r>
        <w:rPr>
          <w:sz w:val="28"/>
          <w:szCs w:val="28"/>
        </w:rPr>
        <w:t xml:space="preserve"> Администрации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ределения объемов накопления запасов материально-технических, продовольственных, медицинских и иных средств, создаваемых в целях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пределения объемов накопления запасов материально-технических, продовольственных, медицинских и иных средств ,создаваемых в целях гражданской обороны, накапливаемых организациями, устанавливается для создаваемых ими формирований ГО, исходя из организационно-штатных структур и норм оснащения НАС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пределении в целях гражданской обороны запасов материальных ресурсов учитываются объёмы средств, накопленных для ликвидации чрезвычайных ситуаций техногенного и природного характера, при этом количество противогазов увеличивается на 5% от общей потребности для обеспечения подгонки и замены неисправных противог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риально-технические средства для строительства защитных быстровозводимых укрытий, не накапливаются, а их поставка обеспечивается в соответствии с планами мероприятий гражданской обороны, утвержденными в составе мобилизационных план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основе принятого при разработке плана мероприятий по ГО варианта возможного развития обстановки в военное время, организации прогнозируют и рассчитывают количество населения, которое может быть подвергнуто опасностям, возникающим при военных действиях или вследствие этих действий, и для которого необходима та или иная защита, вид обеспечения. При этом должно учитываться и планируемое к эвакуации на территорию района населения из друг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226"/>
      <w:bookmarkStart w:id="58" w:name="sub_20003"/>
      <w:bookmarkEnd w:id="57"/>
      <w:bookmarkEnd w:id="5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оверка качественного состояния запасов и организация их хранения</w:t>
      </w:r>
    </w:p>
    <w:p>
      <w:pPr>
        <w:pStyle w:val="Normal"/>
        <w:ind w:firstLine="709"/>
        <w:jc w:val="both"/>
        <w:rPr/>
      </w:pPr>
      <w:bookmarkStart w:id="59" w:name="sub_20003"/>
      <w:bookmarkEnd w:id="59"/>
      <w:r>
        <w:rPr>
          <w:sz w:val="28"/>
          <w:szCs w:val="28"/>
        </w:rPr>
        <w:t>1. Проверка качественного состояния запасов при приеме и в процессе хранения проводится методом выборочного или сплош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и сплошной контроль качественного состояния запасов осуществляется двумя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а тары (упаковки) и находящихся в ней средств индивидуальной защиты и приборов  радиационной, химической разведки и контроля, с определением его технического состояния по внешнему ви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периодических испытаний запасов (проверка приборов радиационной, химической разведки и контроля и лабораторные испытания средств индивидуальной заши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дение периодических испытаний (поверки) запасов контролируется территориальными органами МЧС России</w:t>
      </w:r>
      <w:r>
        <w:rPr>
          <w:sz w:val="28"/>
          <w:szCs w:val="28"/>
        </w:rPr>
        <w:t xml:space="preserve"> и осуществляется испытательными (поверочными) лабораториями и другими уполномоче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тельные (поверочные) лаборатории и другие уполномоченные организации должны иметь соответствующие лицензии и аккредитацию для подтверждения соответствия запасов требованиям нормативной технической документации (стандартам, ГОСТ, техническим условиям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и, на балансе которых находиться запасы, организуют проведение своевременного отбора образцов со склада и доставку их для проведения лабораторных испытаний (повер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абораторные испытания средств индивидуальной защиты проводиться первый раз за шесть месяцев до истечения гарантийного срока хранения, второй раз через пять лет после истечения гарантийного срока хранения, далее – один раз в дв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лабораторных испытаниях отобранных образцов,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повторных лабораторных испытаниях по удвоенному количеству противогазовых коробок будет получен отрицательный результат, вся заводская партия противогазов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анием для продления срока хранения запасов или их списания является акт лабораторных испытаний (поверки). В акте лабораторных испытаний (поверки) запасов должны указываться: формулярные данные испытанных (поверенных)партий; даты испытаний и номера анализов; количество образцов (проб), подвергнутых испытаниям, результаты испытаний (поверки) по всем показателям; выводы о качестве каждой и отдельной  партии, заключение испытательного (повероч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асы по результатам лабораторных испытаний (поверки) признаны непригодными для эксплуатации и не подлежат ремонту. то они подлежат списанию ввиду утраты защитных и эксплуатационны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зультаты испытаний (поверки) записываются в формуляр (паспорт) или складской формуляр.</w:t>
      </w:r>
    </w:p>
    <w:p>
      <w:pPr>
        <w:pStyle w:val="Normal"/>
        <w:ind w:firstLine="709"/>
        <w:jc w:val="both"/>
        <w:rPr/>
      </w:pPr>
      <w:bookmarkStart w:id="60" w:name="sub_2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исание запасов утративших защитные и эксплуатационные свойства производиться по решению руководителей органов, организаций создающих запасы на основании актов лабораторных испытаний (п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производиться своевременное освежение и замена запасов взамен списанных.</w:t>
      </w:r>
    </w:p>
    <w:p>
      <w:pPr>
        <w:pStyle w:val="Normal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организации хранения зап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ое руководство и контроль за организацией создания и хранения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существляется МЧС России в соответствии с законодательством Российской Федерации и нормативными документа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контроля является состояние работы по вопросам создания, хранения, освежения, проведения периодических лабораторных испытаний, технического обслуживания и планирования, использования по предназначению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вопросами контрол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разработке организационных и планирующих документов по созданию хранению и содержани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 по оборудованию складов (хранилищ) и размещению в ни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техническое обслуживание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учета и отчетности по запа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выдаче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назначенные для проверки, обязаны изучить требования нормативных и руководящих документов в области хранения и содержания запасов, а также проверить и произвести анализ отчетных документов в проверяемом органе,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накопление зап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накопление складской площади для хранения зап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ы выдачи зап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ы на закладку и списания запасов за отчетный период и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ы инвентаризации запасов за текущий и предыдущие годы и другие руководящие документы по вопросам хранения и содержания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проверки комиссией проверяемого органа,в установленном порядке составляется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акта разрабатывается план мероприятий по устранению выявленных недостатков и доводит выписки из плана до соответствующи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ланирование выдачи запасов для использования по предназначению осуществляется в мирное время и при введении степене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ча из запасов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до 1,5 лет – камеры защитные детские или другие средства индивидуальной защиты из расчета на 100% от их обще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от 1,5 до 17 лет, неработающему населению, рабочим и (служащим) продолжающих производственную деятельность в военное время - средства индивидуальной защиты органов дыхания из расчета на 100% от их обще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защиты вышенеуказанной категорий населения также осуществляется выдача медицинских средств индивидуальной защ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оенное время из расчета на 100% от их обще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ирное время - на 30% от их общей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 предназначенных для использования в военное время, а также в мирное время при возникновении чрезвычайных ситуаций. обусловленных авариями, катастрофами и стихийными б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разработки Плана используются следующие исходные да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истические данные о численности населения, в том числе по возрастным катег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наличии имущества в запа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потребности в средствах индивидуальной защиты для обеспечения населения, рабочих и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количестве и возможностях пунктов выдачи средств индивидуальной защиты и местах их размещения в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времени на погрузку имущества со складов на автотранспорте организаций, независимо от форм собственности, доставку имущества от складов на пункты выдачи и выдачу средств индивидуальной защиты населению с пунктов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. количество и грузоподъемность автотранспорта и временные показа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можности складов (хранилищ) по выдаче средств индивидуальной защиты получателю в установленные сроки (наличие погрузочных команд, средств малой механизации эстакад, аварийного освещения, состояние подъездных путей к складам, хранилищам и другие показатели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231"/>
      <w:r>
        <w:rPr>
          <w:sz w:val="28"/>
          <w:szCs w:val="28"/>
        </w:rPr>
        <w:t>5. План, разработанный в полном объеме, утверждается решением руководителя органа (организации) создающего запасы.</w:t>
      </w:r>
      <w:bookmarkStart w:id="62" w:name="sub_3000"/>
      <w:bookmarkEnd w:id="6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номенклатура 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85"/>
        <w:gridCol w:w="1359"/>
        <w:gridCol w:w="152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н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 защитные детск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ПДФ-д, ПДФ-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ПДФ-ш, ПДФ-ш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легкие пылезащи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 разведки в комплек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в комплек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ные трубки к прибор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компле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тивохимические пак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ирующие и дезинфицирующие вещества и раство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номенклатура средств защиты населения в районах ожидаемых пожа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417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н.Из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жарные  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ава пож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ы обыкно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ы сапе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к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комоты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щитные с ударно-прочным щи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защитно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компл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bookmarkStart w:id="63" w:name="sub_1630"/>
      <w:r>
        <w:rPr>
          <w:color w:val="000000"/>
          <w:sz w:val="24"/>
          <w:szCs w:val="24"/>
        </w:rPr>
        <w:t xml:space="preserve"> </w:t>
      </w:r>
      <w:bookmarkEnd w:id="6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6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Style w:val="Style11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Style11"/>
          <w:b w:val="false"/>
          <w:sz w:val="24"/>
          <w:szCs w:val="24"/>
        </w:rPr>
        <w:t>Приложение № 3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Style w:val="Style11"/>
          <w:b w:val="false"/>
          <w:sz w:val="24"/>
          <w:szCs w:val="24"/>
        </w:rPr>
        <w:t>к постановлению Главы Пустошкинского района</w:t>
      </w:r>
    </w:p>
    <w:p>
      <w:pPr>
        <w:pStyle w:val="Normal"/>
        <w:ind w:firstLine="5103"/>
        <w:rPr/>
      </w:pPr>
      <w:r>
        <w:rPr>
          <w:rStyle w:val="Style11"/>
          <w:b w:val="false"/>
          <w:sz w:val="24"/>
          <w:szCs w:val="24"/>
        </w:rPr>
        <w:t xml:space="preserve">             </w:t>
      </w:r>
      <w:r>
        <w:rPr>
          <w:rStyle w:val="Style11"/>
          <w:b w:val="false"/>
          <w:sz w:val="24"/>
          <w:szCs w:val="24"/>
        </w:rPr>
        <w:t>от 16.06.2011 г.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bookmarkStart w:id="64" w:name="sub_3001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</w:t>
        <w:br/>
        <w:t xml:space="preserve">потребности продуктов питания </w:t>
        <w:br/>
        <w:t>для обеспечения территориальных нештатных аварийно-спасательных</w:t>
        <w:br/>
        <w:t>формировании в особый пери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65" w:name="sub_3001"/>
      <w:bookmarkStart w:id="66" w:name="sub_3001"/>
      <w:bookmarkEnd w:id="66"/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1985"/>
        <w:gridCol w:w="194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чел/с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ам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500 чел/с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ука пшеничная 2 с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4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рупа ра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карон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ясо и мясопродукты (консер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ыба и рыбопродукты (консер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артоф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вощи: в т.ч. - кап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в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5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орк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гурцы, томаты, коренья, зе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  <w:br/>
        <w:t>потребности вещевого имущества для обеспечения территориальных</w:t>
        <w:br/>
        <w:t>нештатных аварийно-спасательных формировании в особый пери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3"/>
        <w:gridCol w:w="1985"/>
        <w:gridCol w:w="194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0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уртка в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стюм рабочий х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-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-тов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увь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а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елье н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а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Головные уборы (по сезо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04"/>
        <w:jc w:val="center"/>
        <w:rPr/>
      </w:pPr>
      <w:r>
        <w:rPr/>
        <w:t>Ассортимент</w:t>
        <w:br/>
        <w:t>одежды, белья, обуви, предназначенные для выдачи,</w:t>
        <w:br/>
        <w:t>и рекомендуемые размеры и рос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45"/>
        <w:gridCol w:w="618"/>
        <w:gridCol w:w="2096"/>
        <w:gridCol w:w="1068"/>
        <w:gridCol w:w="662"/>
        <w:gridCol w:w="1600"/>
      </w:tblGrid>
      <w:tr>
        <w:trPr>
          <w:trHeight w:val="397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ужской вариан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ий вариант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ме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м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ост</w:t>
            </w:r>
          </w:p>
        </w:tc>
      </w:tr>
      <w:tr>
        <w:trPr>
          <w:trHeight w:val="28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льто, курт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4  -  3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0  -  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ч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ольше 170 – 3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4  -  3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0  -  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ч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ольше 170 – 3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нота:</w:t>
            </w:r>
          </w:p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зкая – 10%;</w:t>
            </w:r>
          </w:p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едняя – 60%;</w:t>
            </w:r>
          </w:p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широкая – 30%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нота:</w:t>
            </w:r>
          </w:p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узкая – 10%;</w:t>
            </w:r>
          </w:p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средняя–60%;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широкая – 30%.</w:t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-нос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31"/>
        <w:widowControl/>
        <w:ind w:hanging="0"/>
        <w:rPr/>
      </w:pPr>
      <w:r>
        <w:rPr>
          <w:sz w:val="20"/>
        </w:rPr>
        <w:tab/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25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319"/>
      <w:outlineLvl w:val="5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rFonts w:ascii="Courier New" w:hAnsi="Courier New" w:cs="Courier New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60">
    <w:name w:val="Font Style60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9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851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4:00Z</dcterms:created>
  <dc:creator>ГУ МЧС России по Псковской области</dc:creator>
  <dc:description/>
  <cp:keywords/>
  <dc:language>en-US</dc:language>
  <cp:lastModifiedBy>alez</cp:lastModifiedBy>
  <cp:lastPrinted>2011-06-17T09:21:00Z</cp:lastPrinted>
  <dcterms:modified xsi:type="dcterms:W3CDTF">2011-06-17T05:25:00Z</dcterms:modified>
  <cp:revision>14</cp:revision>
  <dc:subject/>
  <dc:title>Администрация Псковской области с 1 января 2005 года, в связи с созданием территориальных управлений МЧС России (в области - Г</dc:title>
</cp:coreProperties>
</file>