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TextBodyIndent"/>
        <w:ind w:right="4536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разработки прогноза социально-экономического развития муниципального образования «Пустошкинский район» на очередной финансовый год и плановый период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орм бюджетного законодательства Российской Федерации, 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Пустошкинского района от 26.02.2008 г. № 74 «Об утверждении положения  о бюджетном процессе в муниципальном образовании «Пустошкинский район» 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прогноза социально-экономического развития муниципального образования "Пустошкинский  район" на очередной финансовый год и плановый период (далее - Порядок)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Users/mn/AppData/Local/Temp/~NS6161F/%D0%9F%D0%BE%D1%81%D1%82%D0%B0%D0%BD%D0%BE%D0%B2%D0%BB%D0%B5%D0%BD%D0%B8%D0%B5%20%D0%90%D0%B4%D0%BC%D0%B8%D0%BD%D0%B8%D1%81%D1%82%D1%80%D0%B0%D1%86%D0%B8%D0%B8%20%D0%9F%D0%BE%D1%80%D1%85%D0%BE%D0%B2%D1%81%D0%BA%D0%BE%D0%B3%D0%BE%20%D1%80%D0%B0%D0%B9%D0%BE%D0%BD%D0%B0%20%D0%9F%D1%81%D0%BA%D0%BE%D0%B2%D1%81%D0%BA%D0%BE%D0%B9%20%D0%BE%D0%B1%D0%BB.rtf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риложению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исполнителем по разработке прогноза социально-экономического развития муниципального образования «Пустошкинский  район» на очередной год и плановый период Комитет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района от 31.10.2007 г. № 115 «Об утверждении порядка разработки прогноза социально-экономического развития Пустошк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муниципального образования «Пустошкинский район» в сети «Интернет».</w:t>
      </w:r>
    </w:p>
    <w:p>
      <w:pPr>
        <w:pStyle w:val="TextBodyIndent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Осипову Т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Пустошк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8 г. № 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Порядок</w:t>
        <w:br/>
        <w:t>разработки прогноза социально-экономического развития муниципального образования "Пустошкинский  район" 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ым кодексом</w:t>
        </w:r>
      </w:hyperlink>
      <w:r>
        <w:rPr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2.07.2009 N 596 "О порядке разработки прогноза социально-экономического развития Российской Федерации", решением Собрания депутатов Пустошкинского района от 26.02.2008 г. № 74 «Об утверждении положения  о бюджетном процессе в муниципальном образовании «Пустошк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устанавливает цели, задачи и методы разработки прогноза социально-экономического развития муниципального образования "Пустошкинский район" на очередной финансовый год и плановый период (далее - прогноз), определяет состав документов и порядок разработки про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  <w:szCs w:val="28"/>
        </w:rPr>
        <w:t>прогноз социально-экономического развития района</w:t>
      </w:r>
      <w:r>
        <w:rPr>
          <w:sz w:val="28"/>
          <w:szCs w:val="28"/>
        </w:rPr>
        <w:t xml:space="preserve"> -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районе через определенный период времени (прогнозный период) с учетом возможных тенденций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5"/>
          <w:sz w:val="28"/>
          <w:szCs w:val="28"/>
        </w:rPr>
        <w:t>отчетный финансовый год</w:t>
      </w:r>
      <w:r>
        <w:rPr>
          <w:sz w:val="28"/>
          <w:szCs w:val="28"/>
        </w:rPr>
        <w:t xml:space="preserve"> - год, предшествующий текущему финансов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5"/>
          <w:sz w:val="28"/>
          <w:szCs w:val="28"/>
        </w:rPr>
        <w:t>текущий финансовый год</w:t>
      </w:r>
      <w:r>
        <w:rPr>
          <w:sz w:val="28"/>
          <w:szCs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yle15"/>
          <w:sz w:val="28"/>
          <w:szCs w:val="28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 финансовым г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Style w:val="Style15"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гноз разрабатывается в целях подготовки проекта бюджета муниципального образования «Пустошкинский район»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задачи прогно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нализ процессов, тенденций и закономерностей, происходящих в экономике и социальной сфере муниципального образования "Пустошкинский район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ценка ситуации, сложившейся в экономической и социальной сфере муниципального образования "Пустошкин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работка прогноза социально-экономического развития муниципального образования "Пустошкинский район" на очередной финансовый год и плановый период осуществляетс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ценарных условий функционирования экономики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нных Территориального органа Федеральной службы государственной статистики по П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нализа социально-экономического развития района за предше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I. Методы разработки прогн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ы, используемые при разработке прогно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экономико-статистический метод (изучение количественной стороны процессов при помощи статистических расчетов с целью выявления тенденций и закономерностей, происходящих в экономи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тод экспертных оценок (анализ тенденций, оценка состояния различных факторов и процессов и их взаимозавис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II. Порядок разработки прогн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"Пустошкинский район", выраженные через систему прогнозных показателей, в соответствии с приложением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гноз разрабатывается до 01 сентября текущего года  и служит основанием для составления проекта бюджета Пустошкинского район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V. Состав документов прогн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"Пустошкинский район " и пояснительную за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аблица показателей прогноза содержит систему показателей социально-экономического развития муниципального образования "Пустошкинский район", включающую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яснительной записке к прогноз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азываются основания для разработки прогно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ормирование прогноза и предоставление его в Финансовое управление Пустошкинского района осуществляет ответственный исполн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ноз рассматривается и одобряется Администрацией Пустошкинского  района одновременно с принятием решения о внесении проекта бюджета в Собрание депутатов Пустошкинского района и направляется Финансовым управлением Администрации Пустошкинского района в Собрание депутатов Пустошкинского района в составе документов и материалов, представляемых вместе с проекто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C:%5CUsers%5Cmn%5CAppData%5CLocal%5CTemp%5C~NS6161F%5C%D0%9F%D0%BE%D1%81%D1%82%D0%B0%D0%BD%D0%BE%D0%B2%D0%BB%D0%B5%D0%BD%D0%B8%D0%B5%20%D0%90%D0%B4%D0%BC%D0%B8%D0%BD%D0%B8%D1%81%D1%82%D1%80%D0%B0%D1%86%D0%B8%D0%B8%20%D0%9F%D0%BE%D1%80%D1%85%D0%BE%D0%B2%D1%81%D0%BA%D0%BE%D0%B3%D0%BE%20%D1%80%D0%B0%D0%B9%D0%BE%D0%BD%D0%B0%20%D0%9F%D1%81%D0%BA%D0%BE%D0%B2%D1%81%D0%BA%D0%BE%D0%B9%20%D0%BE%D0%B1%D0%BB.rtf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орядку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rStyle w:val="Style15"/>
          <w:b w:val="false"/>
          <w:sz w:val="28"/>
          <w:szCs w:val="28"/>
        </w:rPr>
        <w:t xml:space="preserve"> разработки прогноза</w:t>
        <w:br/>
        <w:t>социально-экономического</w:t>
        <w:br/>
        <w:t>развития муниципального</w:t>
        <w:br/>
        <w:t>образования "Пустошкинский район"</w:t>
        <w:br/>
        <w:t>на очередной финансовый</w:t>
        <w:br/>
        <w:t>год и плановый пери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сновные показатели прогноза социально-экономического развития Пустошкинского района на очередной финансовый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956"/>
        <w:gridCol w:w="2409"/>
        <w:gridCol w:w="1276"/>
        <w:gridCol w:w="1134"/>
        <w:gridCol w:w="1276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и услуг собственного производств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е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бюджетных средств)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ая в действие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Гипертекстовая ссылка"/>
    <w:basedOn w:val="Style10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/" TargetMode="External"/><Relationship Id="rId3" Type="http://schemas.openxmlformats.org/officeDocument/2006/relationships/hyperlink" Target="garantf1://12012604.173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68587.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1:00Z</dcterms:created>
  <dc:creator>voshod</dc:creator>
  <dc:description/>
  <cp:keywords/>
  <dc:language>en-US</dc:language>
  <cp:lastModifiedBy>Admin</cp:lastModifiedBy>
  <cp:lastPrinted>2018-10-03T17:27:00Z</cp:lastPrinted>
  <dcterms:modified xsi:type="dcterms:W3CDTF">2018-10-03T14:28:00Z</dcterms:modified>
  <cp:revision>19</cp:revision>
  <dc:subject/>
  <dc:title>РОССИЙСКАЯ   ФЕДЕРАЦИЯ</dc:title>
</cp:coreProperties>
</file>