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орядка        организации учета   детей,    подлежащих   обучению    по образовательным программам   дошкольного образования на  территории  муниципального образования      «Пустошкинский         район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номочий органов местного самоуправления по учету детей, подлежащих </w:t>
      </w:r>
      <w:r>
        <w:rPr>
          <w:rFonts w:eastAsia="Calibri"/>
          <w:sz w:val="28"/>
          <w:szCs w:val="28"/>
        </w:rPr>
        <w:t>обучению по образовательным программам дошкольного общего образования</w:t>
      </w:r>
      <w:r>
        <w:rPr>
          <w:sz w:val="28"/>
          <w:szCs w:val="28"/>
        </w:rPr>
        <w:t xml:space="preserve">,   руководствуясь </w:t>
      </w:r>
      <w:hyperlink r:id="rId2">
        <w:r>
          <w:rPr>
            <w:rStyle w:val="InternetLink"/>
            <w:sz w:val="28"/>
            <w:szCs w:val="28"/>
          </w:rPr>
          <w:t>п. 6 ч. 1 ст. 9</w:t>
        </w:r>
      </w:hyperlink>
      <w:r>
        <w:rPr>
          <w:sz w:val="28"/>
          <w:szCs w:val="28"/>
        </w:rPr>
        <w:t xml:space="preserve"> Федерального закона от 29.12.2012 №  273-ФЗ «Об образ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Федерального закона   от 24.07.1999 № 120-ФЗ «Об основах системы профилактики безнадзорности и правонарушений несовершеннолетних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. 18  части 2 ст. 29 Устава муниципального образования «Пустошкинский район»,   Администрация района 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 организации учета </w:t>
      </w:r>
      <w:r>
        <w:rPr>
          <w:rFonts w:cs="Times New Roman" w:ascii="Times New Roman" w:hAnsi="Times New Roman"/>
          <w:bCs/>
          <w:sz w:val="28"/>
          <w:szCs w:val="28"/>
        </w:rPr>
        <w:t>детей, 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на территории муниципального образования «Пустошкинский район» (далее - Порядок)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полномочить отдел  образования Администрации Пустошкинского района  организовать работу по проведению ежегодного персонального учета детей, подлежащих </w:t>
      </w:r>
      <w:r>
        <w:rPr>
          <w:bCs/>
          <w:sz w:val="28"/>
          <w:szCs w:val="28"/>
        </w:rPr>
        <w:t>обучению по образовательным программам дошкольного образования</w:t>
      </w:r>
      <w:r>
        <w:rPr>
          <w:sz w:val="28"/>
          <w:szCs w:val="28"/>
        </w:rPr>
        <w:t xml:space="preserve">    в соответствии с настоящим Поряд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бразовательные учреждения Пустошкинского района ежегодно, в порядке, установленном указанным Порядком, представлять в отдел образования Администрации Пустошкинского района имеющиеся сведения о детях, проживающих на закрепленных за образовательным учреждением территори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екомендовать Администрации городского поселения «Пустошка» и администрациям сельских поселений, Комиссии по делам несовершеннолетних и защите их прав в Пустошкинском районе оказывать всестороннюю практическую помощь в осуществлении ежегодного персонального учета детей, подлежащих </w:t>
      </w:r>
      <w:r>
        <w:rPr>
          <w:bCs/>
          <w:sz w:val="28"/>
          <w:szCs w:val="28"/>
        </w:rPr>
        <w:t>обучению по образовательным программам дошкольного образования,</w:t>
      </w:r>
      <w:r>
        <w:rPr>
          <w:sz w:val="28"/>
          <w:szCs w:val="28"/>
        </w:rPr>
        <w:t xml:space="preserve"> 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править обращение в отделение полиции по Пустошкинскому району МО МВД РФ «Себежский», в территориальное управление по Пустошкинскому району Главного государственного управления социального развития Псковской области, в Территориальный пункт Управления Федеральной миграционной службы России в Пустошкинском районе, ГБУЗ «Пустошкинская районная больница» о взаимодействии с отделом образования Администрации Пустошкинского района по вопросам выявления и учета детей, подлежащих </w:t>
      </w:r>
      <w:r>
        <w:rPr>
          <w:bCs/>
          <w:sz w:val="28"/>
          <w:szCs w:val="28"/>
        </w:rPr>
        <w:t>обучению по образовательным программам дошкольного образования</w:t>
      </w:r>
      <w:r>
        <w:rPr>
          <w:sz w:val="28"/>
          <w:szCs w:val="28"/>
        </w:rPr>
        <w:t>, предоставления данных о регистрации по месту жительства или месту фактического пребывания этих де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                     В.П. Болоб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4 г   № 96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hyperlink w:anchor="Par33">
        <w:r>
          <w:rPr>
            <w:rStyle w:val="InternetLink"/>
            <w:b/>
            <w:sz w:val="24"/>
            <w:szCs w:val="24"/>
          </w:rPr>
          <w:t>ПОРЯДОК</w:t>
        </w:r>
      </w:hyperlink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ТА ДЕТЕЙ,  ПОДЛЕЖАЩИХ ОБУЧЕНИЮ ПО ОБРАЗОВАТЕЛЬНЫМ ПРОГРАММАМ ДОШКОЛЬНОГО ОБРАЗОВАНИЯ</w:t>
      </w:r>
      <w:r>
        <w:rPr>
          <w:b/>
          <w:sz w:val="24"/>
          <w:szCs w:val="24"/>
        </w:rPr>
        <w:t xml:space="preserve"> НА ТЕРРИТОРИИ МУНИЦИПАЛЬНОГО ОБРАЗОВАНИЯ «ПУСТОШКИН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чета детей, подлежащих обучению по образовательным программам дошкольного образования (далее – Порядок), разработан в соответствии с Конституцией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9.12.2012 №  273-ФЗ «Об образовании в Российской Федерации»,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1999 № 120-ФЗ «Об основах системы профилактики безнадзорности и правонарушений несовершеннолетних», в целях осуществления на территории муниципального образования «Пустошкинский район»  (далее – МО «Пустошкинский район») учета детей, </w:t>
      </w:r>
      <w:r>
        <w:rPr>
          <w:rFonts w:cs="Times New Roman" w:ascii="Times New Roman" w:hAnsi="Times New Roman"/>
          <w:bCs/>
          <w:sz w:val="28"/>
          <w:szCs w:val="28"/>
        </w:rPr>
        <w:t>подлежащих обязательному обучению по образовательным программам дошкольного образования (далее – учет детей)</w:t>
      </w:r>
      <w:r>
        <w:rPr>
          <w:rFonts w:cs="Times New Roman" w:ascii="Times New Roman" w:hAnsi="Times New Roman"/>
          <w:sz w:val="28"/>
          <w:szCs w:val="28"/>
        </w:rPr>
        <w:t>, а также   определения порядка взаимодействия органов, учреждений и организаций, расположенных на территории муниципального образования «Пустошкинский район», участвующих в проведении учета дете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бязательному ежегодному персональному учету подлежат все дети в возрасте от 0 до 6,5 лет, проживающие (постоянно или временно) или пребывающие на территории МО «Пустошкинский район»,  в целях обеспечения их конституционного права на получение </w:t>
      </w:r>
      <w:r>
        <w:rPr>
          <w:sz w:val="28"/>
          <w:szCs w:val="28"/>
        </w:rPr>
        <w:t xml:space="preserve">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учету детей, полученн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работы по учету детей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рганизацию работы по учету детей, </w:t>
      </w:r>
      <w:r>
        <w:rPr>
          <w:bCs/>
          <w:sz w:val="28"/>
          <w:szCs w:val="28"/>
        </w:rPr>
        <w:t>подлежащих обязательному обучению по образовательным программам дошкольного образования</w:t>
      </w:r>
      <w:r>
        <w:rPr>
          <w:color w:val="000000"/>
          <w:sz w:val="28"/>
          <w:szCs w:val="28"/>
        </w:rPr>
        <w:t xml:space="preserve"> (далее - учет детей), осуществляет отдел образования Администрации Пустошкинского района (далее – отдел образования)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Учет детей осуществляется путем формирования Единой информационной базы данных о детях, </w:t>
      </w:r>
      <w:r>
        <w:rPr>
          <w:bCs/>
          <w:sz w:val="28"/>
          <w:szCs w:val="28"/>
        </w:rPr>
        <w:t>подлежащих обязательному обучению по образовательным программам дошкольного образования</w:t>
      </w:r>
      <w:r>
        <w:rPr>
          <w:color w:val="000000"/>
          <w:sz w:val="28"/>
          <w:szCs w:val="28"/>
        </w:rPr>
        <w:t xml:space="preserve"> (далее - Единая информационная база данных), которая формируется и находится  (хранится, функционирует) в отделе образовани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 учете детей участвую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ые образовательные учреждения, реализующие программы </w:t>
      </w:r>
      <w:r>
        <w:rPr>
          <w:rFonts w:eastAsia="Calibri"/>
          <w:sz w:val="28"/>
          <w:szCs w:val="28"/>
        </w:rPr>
        <w:t xml:space="preserve">  дошкольно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 xml:space="preserve"> (далее – общеобразовательные учреждения)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ы и учреждения системы профилактики безнадзорности и правонарушений несовершеннолетних: Комиссия по делам несовершеннолетних и защите их прав </w:t>
      </w:r>
      <w:r>
        <w:rPr>
          <w:sz w:val="28"/>
          <w:szCs w:val="28"/>
        </w:rPr>
        <w:t>в Пустошкинском районе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- Администрации поселений муниципальных образований (по согласованию)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ведения о детях представляются в отдел образования руководителями общеобразовательных учреждений в электронном виде и на бумажном носителе, заверенные подписью руководителя и печатью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сточниками формирования единой базы данных служат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Данные общеобразовательных учреждений о детях в возрасте от 0 лет до 6 лет 6 месяцев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хся или посещающих  данное общеобразовательное учреждение, вне зависимости от места их регистрации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, достигших возраста 6,5 лет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 Сведения о детях, не зарегистрированных по месту жительства, но фактически проживающих на территории Пустошкинского района, полученные в результате отработки инспектором отделения полиции по делам несовершеннолетних (по согласованию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Информация Администраций поселений муниципальных образований о детях школьного возраста, проживающих на их территориях, в том числе о несовершеннолетних, не имеющих общего образования и не обучающихся в нарушение Федерального закона  «Об образовании в Российской Федерации» (по согласованию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2.5.5. Сведения о детях дошкольного возраста, проживающих в неблагополучных семьях, не обеспечивающих получение детьми дошкольного образования, предоставленные инспектором отделения полиции по делам несовершеннолетних  и Комиссией по делам несовершеннолетних и защите их прав (по согласованию)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Сведения о детях-беженцах и вынужденных переселенцах,  предоставленные инспектором отделения полиции по делам несовершеннолетних  и Комиссией по делам несовершеннолетних и защите их прав (по согласованию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Данные участковых педиатров и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, предоставленные Государственным бюджетным учреждение здравоохранения «Пустошкинская районная больница»  (по согласованию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8. Данные о регистрации детей по месту жительства или месту пребывания (карточки регистрации, поквартирные карточки, домовые (поквартирные книги и т.д.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анные о детях, получаемые в соответствии с пунктом 2.4 настоящего Положения, оформляются списками детей. Указанные сведения предоставляются руководителями учреждений (организаций), перечисленных в пункте 2.3 настоящего Порядка, в отдел образования.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учета детей отделом образова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дел образования: </w:t>
        <w:tab/>
        <w:tab/>
        <w:tab/>
        <w:tab/>
        <w:tab/>
        <w:tab/>
        <w:tab/>
        <w:tab/>
        <w:t xml:space="preserve">                     3.1.1. Осуществляет организационное и методическое руководство работой по учету детей.                                               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нимает от учреждений сведения о детях, формирует Единую информационную базу данных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Ежегодно в период до 10 сентября текущего года отдел образования осуществляет сверку Единой базы данных с данными фактического списочного учета детей от 0 до 6,5 лет согласно таблицам в приложении.                                3.1.4. Информация по учету детей предоставляется по каждому  образовательному учреждению отдельно.  </w:t>
        <w:tab/>
        <w:tab/>
        <w:tab/>
        <w:tab/>
        <w:t xml:space="preserve">                     3.1.5. Контролирует деятельность подведомственных ОУ по ведению документации по учету и движению обучающихся; полноту и достоверность данных, содержащихся в алфавитной книге обучающихся. </w:t>
        <w:br/>
        <w:t xml:space="preserve">3.1.6. Взаимодействует с учреждениями: Комиссией по делам несовершеннолетних и защите их прав в Пустошкинском районе, инспектором отделения полиции по делам несовершеннолетних, Администрациями муниципальных образований, Территориальным управлением социальной защиты населения Пустошкинского район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ивае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учета детей общеобразовательными учреждения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образовательные учреждения: </w:t>
        <w:tab/>
        <w:tab/>
        <w:tab/>
        <w:tab/>
        <w:tab/>
        <w:tab/>
        <w:tab/>
        <w:t xml:space="preserve">4.1.1. Организуют и осуществляют учет детей в возрасте от 0 до 6 лет 6 месяцев   по месту их проживания ежегодно по состоянию на 5 сентября и на 1 июня (по итогам учебного года). </w:t>
        <w:tab/>
        <w:tab/>
        <w:tab/>
        <w:tab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редоставляют в отдел образования до 05 сентября и до 31 мая информацию об учете детей, </w:t>
      </w:r>
      <w:r>
        <w:rPr>
          <w:rFonts w:cs="Times New Roman" w:ascii="Times New Roman" w:hAnsi="Times New Roman"/>
          <w:bCs/>
          <w:sz w:val="28"/>
          <w:szCs w:val="28"/>
        </w:rPr>
        <w:t>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, проживающих на территории, закрепленной за образовательным учреждением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ю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4. За несвоевременное предоставление информации об учете детей руководитель учреждения несет дисциплинарную ответственность. 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рганизация учета детей дошкольными образовательными учреждениями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ошкольные образовательные учреждения: </w:t>
        <w:tab/>
        <w:tab/>
        <w:tab/>
        <w:tab/>
        <w:t xml:space="preserve">    5.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в отдел образования до 05 сентября и до 31 мая информацию об учете детей, </w:t>
      </w:r>
      <w:r>
        <w:rPr>
          <w:rFonts w:cs="Times New Roman" w:ascii="Times New Roman" w:hAnsi="Times New Roman"/>
          <w:bCs/>
          <w:sz w:val="28"/>
          <w:szCs w:val="28"/>
        </w:rPr>
        <w:t>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, проживающих на территории, закрепленной за образовательным учреждением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едоставляют в отдел образования сведения о детях, достигших возраста 6 лет 5 месяцев, завершающих получение дошкольного образования в текущем году и подлежащих приему в первый класс,   в срок до 31 августа  согласно приложению 2 . </w:t>
        <w:tab/>
        <w:tab/>
        <w:tab/>
        <w:tab/>
        <w:tab/>
        <w:t xml:space="preserve">                                             5.1.3. Отслеживают поступление ребенка в первый класс и предоставляют в отдел образования информацию о детях, не приступивших к обучению в общеобразовательных учреждениях по состоянию на 5 сентября в срок до 10 сентября  согласно приложению 4. 5.1.4. Обеспечиваю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5. За несвоевременное предоставление информации об учете детей руководитель дошкольного образовательного учреждения несет дисциплинарную ответственность. </w:t>
        <w:tab/>
        <w:tab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 xml:space="preserve">                                                 к Порядку  организации </w:t>
        <w:br/>
        <w:t xml:space="preserve">                                                         учета детей, подлежащих  обучению                                                 по образовательным программам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школьного  образования на территории Пустошкинского района</w:t>
        <w:br/>
        <w:b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  <w:br/>
        <w:t xml:space="preserve">             детей, </w:t>
      </w:r>
      <w:r>
        <w:rPr>
          <w:rFonts w:cs="Times New Roman" w:ascii="Times New Roman" w:hAnsi="Times New Roman"/>
          <w:sz w:val="28"/>
          <w:szCs w:val="28"/>
        </w:rPr>
        <w:t>подлежащих  обучению по образовательным программам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дошкольного  образования, проживающих на территории, закрепленной за образовательным учреждением  </w:t>
      </w:r>
      <w:r>
        <w:rPr>
          <w:color w:val="000000"/>
          <w:sz w:val="28"/>
          <w:szCs w:val="28"/>
        </w:rPr>
        <w:br/>
        <w:t xml:space="preserve">__________________________________________________________________ </w:t>
        <w:br/>
        <w:t xml:space="preserve">                  (указать наименование образовательного учреждения, направляющего сведения)</w:t>
      </w:r>
    </w:p>
    <w:tbl>
      <w:tblPr>
        <w:tblW w:w="10837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77"/>
        <w:gridCol w:w="1385"/>
        <w:gridCol w:w="2699"/>
        <w:gridCol w:w="2373"/>
        <w:gridCol w:w="2246"/>
      </w:tblGrid>
      <w:tr>
        <w:trPr>
          <w:trHeight w:val="6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  отчество ребен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 ДОУ/не получает услугу по предоставлению дошкольного образовани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по месту  жительства (постоянно, временно, на какой срок), граждан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фактического прожи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br/>
        <w:t xml:space="preserve">образовательного учреждения _______________     _____________________ </w:t>
        <w:br/>
        <w:t xml:space="preserve">                                                          (подпись)                              (Ф.И.О.) </w:t>
        <w:br/>
        <w:br/>
        <w:t xml:space="preserve">М.П.                                           Дата: </w:t>
        <w:br/>
        <w:t xml:space="preserve">                                 _____________________________ </w:t>
        <w:br/>
        <w:br/>
        <w:b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  <w:br/>
      </w:r>
      <w:r>
        <w:rPr>
          <w:rFonts w:cs="Times New Roman" w:ascii="Times New Roman" w:hAnsi="Times New Roman"/>
          <w:sz w:val="28"/>
          <w:szCs w:val="28"/>
        </w:rPr>
        <w:t xml:space="preserve">к Порядку  организации </w:t>
        <w:br/>
        <w:t xml:space="preserve">                                                         учета детей, подлежащих  обучению                                                 по образовательным программам 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школьного  образования на территории Пустошкинского района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Сведения </w:t>
        <w:br/>
        <w:t xml:space="preserve">о детях, завершающих получение дошкольного образования </w:t>
        <w:br/>
        <w:t xml:space="preserve">в 200__ году и подлежащих приему в 1 класс </w:t>
        <w:br/>
        <w:t>_________________________________________________________________ (указать наименование ДОУ, направляющего сведения)</w:t>
        <w:br/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1"/>
        <w:gridCol w:w="1559"/>
        <w:gridCol w:w="1985"/>
        <w:gridCol w:w="1984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,   отчеств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: постоянно, вре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ое общеобразователь-ное учреждение для поступления в 1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br/>
        <w:t xml:space="preserve">образовательного учреждения _______________ ________________________ </w:t>
        <w:br/>
        <w:t xml:space="preserve">                                                            (подпись)                                  (Ф.И.О.) </w:t>
        <w:br/>
        <w:br/>
        <w:t xml:space="preserve">М.П.                                                      Дата: </w:t>
        <w:br/>
        <w:t xml:space="preserve">                    </w:t>
      </w:r>
    </w:p>
    <w:sectPr>
      <w:footerReference w:type="default" r:id="rId6"/>
      <w:footerReference w:type="first" r:id="rId7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9FE355AC4F8A5BE88E8332545C66341BD45BDAA4A7E753A2B40146142AD9524C3965423p1m1I" TargetMode="External"/><Relationship Id="rId3" Type="http://schemas.openxmlformats.org/officeDocument/2006/relationships/hyperlink" Target="consultantplus://offline/ref=3019FE355AC4F8A5BE88E8332545C66341BA42B9A24B7E753A2B40146142AD9524C3965620172398pDm5I" TargetMode="External"/><Relationship Id="rId4" Type="http://schemas.openxmlformats.org/officeDocument/2006/relationships/hyperlink" Target="consultantplus://offline/ref=3019FE355AC4F8A5BE88E8332545C66341BD45BDAA4A7E753A2B40146142AD9524C3965423p1m1I" TargetMode="External"/><Relationship Id="rId5" Type="http://schemas.openxmlformats.org/officeDocument/2006/relationships/hyperlink" Target="consultantplus://offline/ref=3019FE355AC4F8A5BE88E8332545C66341BA42B9A24B7E753A2B40146142AD9524C3965620172398pDm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4:00Z</dcterms:created>
  <dc:creator>voshod</dc:creator>
  <dc:description/>
  <dc:language>en-US</dc:language>
  <cp:lastModifiedBy>админ</cp:lastModifiedBy>
  <cp:lastPrinted>2014-06-06T15:34:00Z</cp:lastPrinted>
  <dcterms:modified xsi:type="dcterms:W3CDTF">2014-06-06T12:34:00Z</dcterms:modified>
  <cp:revision>2</cp:revision>
  <dc:subject/>
  <dc:title>РОССИЙСКАЯ   ФЕДЕРАЦИЯ</dc:title>
</cp:coreProperties>
</file>