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6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>Об установлении норматива стоимости одного квадратного метра общей площади жилья по МО «Пустошкинский район»</w:t>
      </w:r>
    </w:p>
    <w:p>
      <w:pPr>
        <w:pStyle w:val="Heading1"/>
        <w:ind w:righ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В целях реализации Закона Псковской области от 03.06.2011 г. № 1082</w:t>
        <w:softHyphen/>
        <w:t xml:space="preserve"> - 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ам), а также лиц из числа детей</w:t>
        <w:softHyphen/>
        <w:t xml:space="preserve"> – сирот  и детей, оставшихся без попечения родителей, не имеющих закрепленного жилого помещения» Администрация района </w:t>
      </w:r>
      <w:r>
        <w:rPr>
          <w:szCs w:val="29"/>
        </w:rPr>
        <w:t>ПОСТАНОВЛЯЕТ:</w:t>
      </w:r>
    </w:p>
    <w:p>
      <w:pPr>
        <w:pStyle w:val="Heading1"/>
        <w:rPr/>
      </w:pPr>
      <w:r>
        <w:rPr/>
        <w:tab/>
        <w:t xml:space="preserve">1. Установить норматив стоимости одного квадратного метра общей площади жилья в муниципальном образовании «Пустошкинский район» для расчета объемов субвенций на обеспечение жилыми помещениями детей – </w:t>
        <w:softHyphen/>
        <w:t>сирот 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, предоставляемых органам местного самоуправления на 2011 год в размере 28000 (двадцати восьми тысяч) рублей.</w:t>
      </w:r>
    </w:p>
    <w:p>
      <w:pPr>
        <w:pStyle w:val="Heading1"/>
        <w:rPr>
          <w:szCs w:val="28"/>
        </w:rPr>
      </w:pPr>
      <w:r>
        <w:rPr/>
        <w:tab/>
        <w:t>2. Опубликовать данное постановление в районной газете «Вперёд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0:00Z</dcterms:created>
  <dc:creator>voshod</dc:creator>
  <dc:description/>
  <cp:keywords/>
  <dc:language>en-US</dc:language>
  <cp:lastModifiedBy>Sekretar</cp:lastModifiedBy>
  <cp:lastPrinted>2011-06-16T11:30:00Z</cp:lastPrinted>
  <dcterms:modified xsi:type="dcterms:W3CDTF">2011-06-16T07:30:00Z</dcterms:modified>
  <cp:revision>2</cp:revision>
  <dc:subject/>
  <dc:title>РОССИЙСКАЯ   ФЕДЕРАЦИЯ</dc:title>
</cp:coreProperties>
</file>