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ри Администрации Пустошкинского района по вопросам реализации целей и задач, излож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Style14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целях координации работы и контроля за реализацией исполнения на территории Пустошкинского района Псковской области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, для обеспечения разработки и реализации задач развития Пустошкинского района в соответствии с национальными целями и приоритетных и стратегических направлений на период до 2024 года, сформулированных в Указе Президента Российской Федерации от 7 мая 2018 года № 204, Администрация Пустошкинского района ПОСТАНОВЛЯЕТ: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здать рабочую группу при Администрации Пустошкинского района по вопросам реализации целей и задач, излож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Рабочая группа)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бочей группы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устошкинского района в сети интернет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Ю.В. 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18 г.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ей группы при Администрации Пустошк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ам реализации целей и задач, излож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Style14"/>
        <w:ind w:left="8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771"/>
      </w:tblGrid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ков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а Пустошкинского района; </w:t>
            </w:r>
            <w:r>
              <w:rPr>
                <w:b/>
                <w:szCs w:val="28"/>
              </w:rPr>
              <w:t>руководитель</w:t>
            </w:r>
            <w:r>
              <w:rPr>
                <w:szCs w:val="28"/>
              </w:rPr>
              <w:t xml:space="preserve"> рабочей группы при Администрации Пустошкинского района по вопросам реализации целей и задач, излож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рабочей группы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ева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Лариса Станислав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района – председатель комитета по образованию, культуре и спорту; </w:t>
            </w:r>
            <w:r>
              <w:rPr>
                <w:b/>
                <w:szCs w:val="28"/>
              </w:rPr>
              <w:t>заместитель руководителя</w:t>
            </w:r>
            <w:r>
              <w:rPr>
                <w:szCs w:val="28"/>
              </w:rPr>
              <w:t xml:space="preserve"> рабочей групп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Корогод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района – председатель комитета по жилищно-коммунальному и дорожному хозяйству; </w:t>
            </w:r>
            <w:r>
              <w:rPr>
                <w:b/>
                <w:szCs w:val="28"/>
              </w:rPr>
              <w:t>заместитель руководителя</w:t>
            </w:r>
            <w:r>
              <w:rPr>
                <w:szCs w:val="28"/>
              </w:rPr>
              <w:t xml:space="preserve"> рабочей групп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ипова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Татьяна Леонид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района – председатель комитета по экономике, муниципальным закупкам и градостроительной деятельности; </w:t>
            </w:r>
            <w:r>
              <w:rPr>
                <w:b/>
                <w:szCs w:val="28"/>
              </w:rPr>
              <w:t>заместитель руководителя</w:t>
            </w:r>
            <w:r>
              <w:rPr>
                <w:szCs w:val="28"/>
              </w:rPr>
              <w:t xml:space="preserve"> рабочей групп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: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тдела Пустошкинского района Главного государственного управления социальной защиты населения Псковской области (по согласованию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Алирзаев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ификурбан Малакурбанович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ения «Щукинская волость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ласикова Татьяна Владимир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– начальник отдела по культуре и спорту Администрации Пустошкинского район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Исправников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Антонина Сергее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ения «Забельская волость»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ина Федор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инансового управления Администрации район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Козырев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Григорьевич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ного врача филиала Пустошкинский ГБУЗ ПО «Новосокольническая межрайонная больница» (по согласованию);</w:t>
            </w:r>
          </w:p>
        </w:tc>
      </w:tr>
      <w:tr>
        <w:trPr>
          <w:trHeight w:val="701" w:hRule="atLeast"/>
        </w:trPr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итина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Элла Михайл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Пустошкинского район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алова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Тамара Тимофее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районного Совета ветеранов войны, труда, Вооруженных сил и правоохранительных органов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рохоров Сергей Иванович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по культуре и спорту комитета по образованию, культуре и спорту Администрации район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угачев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Наталья Гарие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бразования комитета по образованию, культуре и спорту Администрации район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храняев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Людмила Петр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ения «Гультяевская волость»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бенок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Евгеньевич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глава Администрации городского поселения «Пустош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Тимофеев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Михаил Иосифович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ия «Алольская волость»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офимова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– главный редактор муниципального предприятия Пустошкинского района «Редакция газеты «Вперёд»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Антонина Михайловна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государственного казенного учреждения Псковской области «Областной центр занятости населения» по Пустошкинскому району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Шупилов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Степанович</w:t>
            </w:r>
          </w:p>
        </w:tc>
        <w:tc>
          <w:tcPr>
            <w:tcW w:w="5771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ения «Пригородн6ая волость».</w:t>
            </w:r>
          </w:p>
        </w:tc>
      </w:tr>
    </w:tbl>
    <w:p>
      <w:pPr>
        <w:pStyle w:val="Style14"/>
        <w:ind w:left="84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2:00Z</dcterms:created>
  <dc:creator>админ</dc:creator>
  <dc:description/>
  <dc:language>en-US</dc:language>
  <cp:lastModifiedBy>СисАдмин</cp:lastModifiedBy>
  <cp:lastPrinted>2018-08-15T17:13:00Z</cp:lastPrinted>
  <dcterms:modified xsi:type="dcterms:W3CDTF">2018-08-28T12:32:00Z</dcterms:modified>
  <cp:revision>2</cp:revision>
  <dc:subject/>
  <dc:title/>
</cp:coreProperties>
</file>