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Порядка   организации бесплатных  перевозок  между  поселениями обучающихся  муниципальных   бюджетных образовательных учреждений, реализующих основные общеобразовательные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0 Федерального закона от 29.12.2012 № 273-ФЗ «Об образовании в Российской Федерации»  Администрация Пустошкинского района 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бесплатных перевозок между поселениями обучающихся муниципальных бюджетных образовательных учреждений, реализующих основные общеобразовательные программы (далее - Порядок) согласно приложению   к настоящему постановлению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ед» и 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В.П. Болоб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6.2014 г   № 95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рганизации бесплатных перевозок между поселениями обучающихся муниципальных бюджетных образовательных учреждений, реализующих основные общеобразовательные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Настоящий Порядок определяет основные требования к организации специальных (школьных) перевозок обучающихся муниципальных бюджетных общеобразовательных учреждений на территории Пустошкинского района (далее - Порядок), а также основные требован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бесплатных перевозок между поселениями обучающихся муниципальных  бюджетных образовательных учреждений, реализующих основные общеобразователь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еревозкам школьников относятся доставка обучающихся в образовательные учреждения, развоз обучающихся по окончании занятий (организованных мероприятий), перевозки школьников при организации туристических, экскурсионных, развлекательных, спортивных и иных культурно-массовых и учеб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</w:t>
        <w:softHyphen/>
        <w:t>тан в соответствии с Федеральным законом от 29.12.2012 № 273-ФЗ «Об образовании в Российской Федерации», Федеральным законом от 10.12.1995 № 196-ФЗ «О безопасности дорожного дви</w:t>
        <w:softHyphen/>
        <w:t>жения»,  а также иными пра</w:t>
        <w:softHyphen/>
        <w:t>вовыми актами Российской Феде</w:t>
        <w:softHyphen/>
        <w:t>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и ответственность образовательных учреждений,  Администрации Пустошкинского района в части материально-технического обеспечения организации школьных перевозок определяются Федеральным Законом «Об образовании в Российской Федерации», иными нормативными правовыми актами, а также уставами и локальными актами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лиц, организующих и (или) осуществляющих перево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обучающихся, перевозимых автобусом, а также за нарушение их прав и своб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бразовательные учреждения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перевозок, организуют школьные перевозки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язанности руководителя образовательного учреждения, организующего регулярные перевозки школьников самостоятельно,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образовательного учреждения при организации перевозок школьников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порядком открывать автобусные маршруты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утверждать на каждый маршрут регулярных школьных    перевозок его паспорт и схему, а также расписание движения по маршр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родителями (законными представителями) обучающихся условия организации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обучающихся по окончании занятий (организован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список обучающихся, пользующихся перевозками с указанием их места жительства и автобусных остановок, на которых они садя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бор сопровождающих из числа работников образовательного учреждения (далее -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и водителей автобусов, осуществляющих школьные перевозки, требованиям, закрепленным действующими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рейсовых и послерейсовых медицинских осмотров водителей автоб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одителей, осуществляющих перевозки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воз обучающихся, проживающих на территории сельских поселений, где отсутствуют общеобразовательные организации, в образовательные организации района и города Пустошка осуществляется Перевозчиком – организацией, осуществляющей перевозку школьников, а также решающей организационные вопросы, связанные с обеспечением безопасности перевозок школьников на основании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Договор о перевозке школьников заключается между организацией, осуществляющей подвоз (Перевозчиком), и Администрацией Пустошкинского района  и/или общеобразовательной организацией (Заказчи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настоящего Порядка осуществляется  Администрацией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и Перево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обязан обеспечи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еревозок школьников с 01 сентября по 25 июня, исключая воскресенье, каникулярные и праздничные д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и водителей автобусов, осуществляющих перевозки школьников, требованиям, закрепленным действующими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рейсовых и послерейсовых медицинских осмотров водителей автоб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одителей, осуществляющих школьные перевоз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двоз обучающихся осуществляется по проездным бил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ездной билет выдается обучающимся, фактически проживающим и имеющим регистрацию места жительства на территории сельских поселений Пустошкинсок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оездной билет выдается обучающимся на период с 01 сентября по 25 ию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ыдачу проездных билетов производит   общеобразовательное учре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лиц, организующих перевозк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устошкинского района несет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предоставление заявок Перевозчику на перевозки  школьников при организации туристических, экскурсионных, развлекательных, спортивных и иных культурно-массовых мероприятий, а также государственной итоговой аттестации, регионального квалиметрического мониторинга и олимпи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образовательного учреждения несет ответствен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воевременное предоставление заявок в Администрацию Пустошкинского района на перевозки  школьников при организации туристических, экскурсионных, развлекательных, спортивных и иных культурно-массовых мероприятий, а также государственной итоговой аттестации, регионального квалиметрического мониторинга и олимпиа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 утверждать список обучаю</w:t>
        <w:softHyphen/>
        <w:t>щихся, пользующихся школьными пере</w:t>
        <w:softHyphen/>
        <w:t>возками с указанием их анкетных данных, местожительства и наиме</w:t>
        <w:softHyphen/>
        <w:t>нований автобусных остановок, на которых они садя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вать подбор сопро</w:t>
        <w:softHyphen/>
        <w:t>вождающих из числа работников образовательного учреждения (далее — сопровождающие) и их инструктаж по вопросам безо</w:t>
        <w:softHyphen/>
        <w:t>пасности движения и правилам оказания первой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 осуществляющий перевозку школьников самостоятельно, несет ответственность за неукоснительное выполнение обязанностей по обеспечению безопасности дорожного движения, определенных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зчик, осуществляющий перевозку школьников, несет ответственность  за своевременное и качественное выполнение договорных обязательств, определенных договором с Администрацией Пустошкинского района, общеобразовательными учреждениями об осуществлении перевозок школьников, неукоснительное выполнение обязанностей по обеспечению безопасности перевозок школьников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9:00Z</dcterms:created>
  <dc:creator>voshod</dc:creator>
  <dc:description/>
  <dc:language>en-US</dc:language>
  <cp:lastModifiedBy>админ</cp:lastModifiedBy>
  <cp:lastPrinted>2014-06-06T15:28:00Z</cp:lastPrinted>
  <dcterms:modified xsi:type="dcterms:W3CDTF">2014-06-06T12:29:00Z</dcterms:modified>
  <cp:revision>2</cp:revision>
  <dc:subject/>
  <dc:title>РОССИЙСКАЯ   ФЕДЕРАЦИЯ</dc:title>
</cp:coreProperties>
</file>