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6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Об установлении норматива стоимости одного квадратного метра общей площади жилья по МО «Пустошкинский район»</w:t>
      </w:r>
    </w:p>
    <w:p>
      <w:pPr>
        <w:pStyle w:val="Heading1"/>
        <w:ind w:right="4536" w:hanging="0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ab/>
        <w:t xml:space="preserve">В целях реализации постановления Администрации области от </w:t>
      </w:r>
      <w:r>
        <w:rPr/>
        <w:t>10.05.2011 г. № 165 «Об утверждении Правил предоставления социальных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выплат молодым семьям в рамках областной долгосрочной целевой </w:t>
      </w:r>
      <w:r>
        <w:rPr/>
        <w:t>программы «Обеспечение жильем молодых семей Псковской области» на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2011-2015 годы, в соответствии с пунктом 10 Правил предоставления </w:t>
      </w:r>
      <w:r>
        <w:rPr/>
        <w:t>социальных выплат молодым семьям, приказом Министерства регионального развития от 30.03.2011 № 131 Администрация района ПОСТАНОВЛЯЕТ:</w:t>
      </w:r>
    </w:p>
    <w:p>
      <w:pPr>
        <w:pStyle w:val="Heading1"/>
        <w:rPr/>
      </w:pPr>
      <w:r>
        <w:rPr/>
        <w:tab/>
        <w:t xml:space="preserve">1. Установить норматив стоимости одного квадратного метра общей площади жилья в муниципальном образовании «Пустошкинский район» для расчета размера социальной выплаты, предоставляемой молодым семьям на приобретение жилья или строительство индивидуального жилого дома в </w:t>
      </w:r>
      <w:r>
        <w:rPr>
          <w:szCs w:val="22"/>
        </w:rPr>
        <w:t>рамках реализации областной долгосрочной целевой программы</w:t>
      </w:r>
      <w:r>
        <w:rPr/>
        <w:t xml:space="preserve"> «Обеспечение жильем молодых семей Псковской области» на 2011-2015 годы, на второй квартал 2011 года в размере 28000 (двадцати восьми тысяч) </w:t>
      </w:r>
      <w:r>
        <w:rPr>
          <w:szCs w:val="22"/>
        </w:rPr>
        <w:t>рублей.</w:t>
      </w:r>
    </w:p>
    <w:p>
      <w:pPr>
        <w:pStyle w:val="Heading1"/>
        <w:rPr/>
      </w:pPr>
      <w:r>
        <w:rPr/>
        <w:tab/>
        <w:t>2. Опубликовать данное постановление в районной газете «Вперёд»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8:00Z</dcterms:created>
  <dc:creator>voshod</dc:creator>
  <dc:description/>
  <cp:keywords/>
  <dc:language>en-US</dc:language>
  <cp:lastModifiedBy>Sekretar</cp:lastModifiedBy>
  <cp:lastPrinted>2011-06-16T11:28:00Z</cp:lastPrinted>
  <dcterms:modified xsi:type="dcterms:W3CDTF">2011-06-16T07:28:00Z</dcterms:modified>
  <cp:revision>2</cp:revision>
  <dc:subject/>
  <dc:title>РОССИЙСКАЯ   ФЕДЕРАЦИЯ</dc:title>
</cp:coreProperties>
</file>