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.02.2019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/>
      </w:pPr>
      <w:r>
        <w:rPr>
          <w:b/>
        </w:rPr>
        <w:t>182300,  г.  Пустошка</w:t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сессии Собрания депутатов Пустошкинского района шестого созыва</w:t>
      </w:r>
    </w:p>
    <w:p>
      <w:pPr>
        <w:pStyle w:val="Style17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 лицами, замещающими муниципальные должности в органах местного самоуправления муниципального образования «Пустошкинский район», на официальном сайте муниципального образования «Пустошкинский район» и (или)  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0</w:t>
        </w:r>
      </w:hyperlink>
      <w:r>
        <w:rPr>
          <w:sz w:val="28"/>
          <w:szCs w:val="28"/>
        </w:rPr>
        <w:t xml:space="preserve"> Федерального закона от 06.10.2003         № 131-ФЗ «Об общих принципах организации местного самоуправления в Российской Федерации»,  Законом Псковской области от 07.11.2006 № 600-ОЗ «О представлении лицами, замещающими государственные должности Псковской области, лицами, замещающими муниципальные должности в муниципальных образованиях, расположенных на территории Псковской области, сведений о доходах, расходах, об имуществе и обязательствах имущественного характера»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Пустошкинский район», на официальном сайте муниципального образования «Пустошкинский район»  и   (или) предоставления этих сведений средствам массовой информации для опубликования (далее – Порядок) согласно приложению №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форму справки  по размещению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Пустошкинский район», на официальном сайте муниципального образования «Пустошкинский район»   согласно приложению №2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sz w:val="28"/>
          <w:szCs w:val="28"/>
        </w:rPr>
        <w:t>3. Считать утратившими силу решения Собрания депутатов Пустошкин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sz w:val="28"/>
          <w:szCs w:val="28"/>
        </w:rPr>
        <w:t>от 18.03.2016 № 276 «О создании комиссии Собрания депутатов Пустошкинск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18.03.2016 № 277 «Об утверждении председателя, заместителя председателя комиссии Собрания депутатов Пустошкинск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ind w:left="-14" w:firstLine="567"/>
        <w:rPr/>
      </w:pPr>
      <w:r>
        <w:rPr>
          <w:sz w:val="28"/>
          <w:szCs w:val="28"/>
        </w:rPr>
        <w:tab/>
        <w:t xml:space="preserve">5. </w:t>
      </w:r>
      <w:r>
        <w:rPr>
          <w:color w:val="1D1B11"/>
          <w:sz w:val="28"/>
          <w:szCs w:val="28"/>
        </w:rPr>
        <w:t>Опубликовать решение в районной газете «Вперед» и разместить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 xml:space="preserve">Глава района                                                                                Ю.В.Жуков </w:t>
      </w:r>
      <w:r>
        <w:rPr>
          <w:rFonts w:eastAsia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устошкинского района</w:t>
      </w:r>
    </w:p>
    <w:p>
      <w:pPr>
        <w:pStyle w:val="Normal"/>
        <w:jc w:val="right"/>
        <w:rPr/>
      </w:pPr>
      <w:r>
        <w:rPr/>
        <w:t>от 01.02.2019 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Пустошкинский район», на официальном сайте муниципального образования «Пустошкинский район» и (или)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определяется размещение сведений о доходах, расходах, об имуществе и обязательствах имущественного характера, представленных Главой Пустошкинского района, депутатами Собрания депутатов Пустошкинского района, председателем Контрольно-счетного управления муниципального образования «Пустошкинский район» (далее – лица, замещающие муниципальные должности), на официальном сайте муниципального образования «Пустошкинский район» (далее – официальный сайт) и (или) предоставления этих сведений средствам массовой информации  для опубликования в связи с их запросами (далее – средства массовой информации)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ля размещения сведений о доходах, расходах, об имуществе и обязательствах имущественного характера на официальном сайте   и  (или) предоставления этих сведений средствам массовой информации лица, замещающие муниципальные должности, не позднее 1 апреля года, следующего за отчетным, представляют в Управление делами Администрации Пустошкинского района  копии справок о доходах, расходах, об имуществе и обязательствах имущественного характера с отметкой об их принятии Управлением по вопросам противодействия коррупции Администрации Псковской области.</w:t>
      </w:r>
      <w:bookmarkStart w:id="0" w:name="Par80"/>
      <w:bookmarkEnd w:id="0"/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bookmarkStart w:id="1" w:name="Par85"/>
      <w:bookmarkEnd w:id="1"/>
      <w:r>
        <w:rPr>
          <w:sz w:val="28"/>
          <w:szCs w:val="28"/>
        </w:rPr>
        <w:t xml:space="preserve">3. На официальном сайте размещаются и средствам массовой информации предоставляются  следующие сведения о доходах, расходах, об имуществе и обязательствах имущественного характера, представленные лицами, замещающими муниципальные должности: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 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году представления свед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 сведениях запрещается указыв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1. иные сведения, кроме указанных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3 настоящего Поло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, иных членов семьи лица, замещающего муниципальную долж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Размещ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указанных в пункте 3 настоящего Порядка, обеспечивает Управление делами Администрации Пустошкинского района на официальном сайте в 14-дневный срок со дня истечения срока, установленного для их подачи  Губернатору Пск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 Управление делами Администрации Пустошкин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ет о нё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65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 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7. Муниципальные служащие Управления делами Администрации район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,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действующим законодательством. </w:t>
      </w:r>
    </w:p>
    <w:p>
      <w:pPr>
        <w:pStyle w:val="Normal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устошкинского района</w:t>
      </w:r>
    </w:p>
    <w:p>
      <w:pPr>
        <w:pStyle w:val="Normal"/>
        <w:jc w:val="right"/>
        <w:rPr/>
      </w:pPr>
      <w:r>
        <w:rPr/>
        <w:t xml:space="preserve">от 01.02.2019  № 94  </w:t>
      </w:r>
    </w:p>
    <w:p>
      <w:pPr>
        <w:pStyle w:val="Normal"/>
        <w:autoSpaceDE w:val="false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*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ленов его семьи за период с 1 января по 31 декабря 20___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842"/>
        <w:gridCol w:w="1276"/>
        <w:gridCol w:w="1701"/>
        <w:gridCol w:w="1701"/>
        <w:gridCol w:w="1701"/>
        <w:gridCol w:w="1134"/>
        <w:gridCol w:w="1703"/>
        <w:gridCol w:w="169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ованный годовой доход за 20__ г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средств, за счет которых совершены сделки в отчетном периоде (вид приобретенного имущества, источники)*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               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е средства (вид, мар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                распо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Фамилия, инициалы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совершенно-летний ребенок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 xml:space="preserve">Несовершенно-летний ребен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ведения о расходах предоставляются в случае, если сумма сделки превышает  общий доход лица и его супруги (супруга) за три последних года, предшествующих отчетному периоду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4F16FB93B04B4E6811D4ECA071B9A30642AB32240185E812432B831638592C68EC441FA612662i0p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4:00Z</dcterms:created>
  <dc:creator>user</dc:creator>
  <dc:description/>
  <cp:keywords/>
  <dc:language>en-US</dc:language>
  <cp:lastModifiedBy>user</cp:lastModifiedBy>
  <cp:lastPrinted>2019-02-05T12:42:00Z</cp:lastPrinted>
  <dcterms:modified xsi:type="dcterms:W3CDTF">2019-02-11T09:30:00Z</dcterms:modified>
  <cp:revision>8</cp:revision>
  <dc:subject/>
  <dc:title/>
</cp:coreProperties>
</file>