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03.02.2016 г. № 9 «Об организации обязательных и исправительных работ на территории Пустошк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занятости осужденных, их исправления и предупреждения совершения новых преступлений, решения задач социально – экономического развития и благоустройства Пустошкинского района, в соответствии со статьями 49, 50 Уголовного кодекса Российской Федерации и статьями 25, 28, 39, 42, 43 Уголовно - исполнительного кодекса Российской Федерации, руководствуясь Уставом муниципального образования «Пустошкинский район», по согласованию с филиалом по Пустошкинскому району ФКУ уголовно – исполнительной инспекции УФСИН России по Псковской области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Пустошкинского района от 03.02.2016 г. № 9 «Об организации обязательных и исправительных работ на территории Пустошкинского района» следующее  изменение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определенных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6 год, дополнить строкой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 - ООО «Мебель» - 1 рабочее место.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1:00Z</dcterms:created>
  <dc:creator>voshod</dc:creator>
  <dc:description/>
  <dc:language>en-US</dc:language>
  <cp:lastModifiedBy>админ</cp:lastModifiedBy>
  <cp:lastPrinted>2015-05-08T09:38:00Z</cp:lastPrinted>
  <dcterms:modified xsi:type="dcterms:W3CDTF">2016-05-31T11:41:00Z</dcterms:modified>
  <cp:revision>2</cp:revision>
  <dc:subject/>
  <dc:title>РОССИЙСКАЯ   ФЕДЕРАЦИЯ</dc:title>
</cp:coreProperties>
</file>