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6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«Установления  платы,         взимаемой с родителей (законных представителей) несовершеннолетних обучающихся   и  ее  размере, за осуществление  присмотра и  ухода за  детьми   в группах   продленного    дня    в     образовательных организациях Пустошкинского района, реализ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   программы    начального   обще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  общего и среднего   общего  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 8 ст. 66  Федерального закона от 29.12.2012 №  273-ФЗ «Об образовании в Российской Федерации»,  Администрация района ПОСТАНОВЛЯЕТ:</w:t>
      </w:r>
    </w:p>
    <w:p>
      <w:pPr>
        <w:pStyle w:val="Normal"/>
        <w:numPr>
          <w:ilvl w:val="0"/>
          <w:numId w:val="2"/>
        </w:numPr>
        <w:spacing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«Установления   платы, взимаемой  с родителей (законных представителей) несовершеннолетних обучающихся и ее размере, за осуществление присмотра и ухода за детьми в группах продлённого дня в  образовательных организациях Пустошкинского района, реализующих образовательные программы начального общего, основного общего и среднего общего образования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100" w:after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, взимаемую с родителей (законных представителей) за осуществление присмотра и ухода за детьми в группах продленного дня в образовательных организациях Пустошкинского района, реализующих образовательные программы начального общего, основного общего и среднего общего образования (далее – образовательные организации),   за одно посещение ребёнком группы продленного дня, равную стоимости рациона обеда   согласно меню, утвержденному руководителем  образовательной организации (далее - родительская плата)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Вперед». 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района                                                                    В.П. Болобол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от 06.06.2014  года № 94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30" w:after="30"/>
        <w:jc w:val="center"/>
        <w:rPr/>
      </w:pPr>
      <w:r>
        <w:rPr>
          <w:b/>
          <w:sz w:val="28"/>
          <w:szCs w:val="28"/>
        </w:rPr>
        <w:t>установления   платы, взимаемой  с родителей (законных представителей) несовершеннолетних обучающихся и ее размере, за осуществление присмотра и ухода за детьми в группах продлённого дня в  образовательных организациях Пустошкинского района, реализующих образовательные программы начального общего, основного общего и среднего общего образования»</w:t>
      </w:r>
    </w:p>
    <w:p>
      <w:pPr>
        <w:pStyle w:val="Normal"/>
        <w:spacing w:before="30" w:after="3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before="30" w:after="30"/>
        <w:ind w:firstLine="567"/>
        <w:jc w:val="both"/>
        <w:rPr/>
      </w:pPr>
      <w:r>
        <w:rPr>
          <w:sz w:val="28"/>
          <w:szCs w:val="28"/>
        </w:rPr>
        <w:t xml:space="preserve">1.1.  Настоящий Порядок установления   платы, взимаемой  с родителей (законных представителей) несовершеннолетних обучающихся и ее размере, за осуществление присмотра и ухода за детьми в группах продлённого дня в  образовательных организациях Пустошкинского района, реализующих образовательные программы начального общего, основного общего и среднего общего образования ( далее – Порядок) определяет порядок расчёта и взимания платы с родителей (законных представителей) за присмотр и уход за детьми (далее – родительская плата) в группах продлённого дня в муниципальных бюджетных образовательных организациях Пустошкинского района (далее – ГПД). 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зработано в соответствии с Федеральным законом от 29.12.2012 № 273-ФЗ «Об образовании в Российской Федерации» и постановлением Главного государственного санитарного врача РФ от 29 декабря 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 В настоящем Порядке под присмотром и уходом за ребёнком понимается комплекс мер по организации питания и внеурочной деятельности, обеспечению личной гигиены обучающихся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счёта родительской платы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дительская плата за присмотр и уход включает в себя затраты на организацию питания обучающихся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 допускается включение в родительскую плату расходов на реализацию общеобразовательной программы, а также расходов на содержание недвижимого имущества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счёт среднего размера затрат на организацию питания обучающих в группах продлённого дня на одного ребёнка в день в образовательных организациях Пустошкинского района равен стоимости рациона обеда согласно меню, утверждённому руководителем  образовательной организации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разовательная организация организует питание обучающихся в ГПД в соответствии с СанПин за счёт средств родителей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ступления родительской платы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числение родительской платы производится согласно календарному графику работы ГПД и табелю посещаемости детей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одительская плата за текущий месяц вносится не позднее 20-го числа расчётного месяца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одительская плата не взимается в случае отсутствия ребёнка по уважительным причинам: по болезни, отпуска родителей (законных представителей), а также при закрытии ГПД на ремонтные и (или) аварийные работы или при отсутствии водотепла и энергоснабжения. 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сутствия ребёнка в муниципальной общеобразовательной организации родитель уведомляет воспитателя ГПД об отсутствии ребёнка посредством телефонной связи или лично в течение первого дня отсутствия, при этом отсутствие ребёнка отмечается в табеле учёта посещаемости детьми ГПД. В случаях длительного отсутствия ребёнка по уважительным причинам с 5 календарных дней и более непрерывно (за исключением выходных и праздничных дней) родительская плата не взимается на основании следующих документов: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медицинского учреждения (в случае болезни);</w:t>
      </w:r>
    </w:p>
    <w:p>
      <w:pPr>
        <w:pStyle w:val="Normal"/>
        <w:numPr>
          <w:ilvl w:val="0"/>
          <w:numId w:val="3"/>
        </w:numPr>
        <w:spacing w:lineRule="auto" w:line="276" w:before="30" w:after="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о временном выводе ребёнка из списков воспитанников ГПД с сохранением места (в случае отпуска родителей, санаторно-курортного лечения и др.)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нями непосещения считаются дни, следующие после дня уведомления родителями (законными представителями) о невозможности посещения ребёнком ГПД. 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бытия ребёнка из ГПД возврат излишне уплаченной родительской платы производится на основании заявления родителя (законного представителя) и приказа руководителя организации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сходования родительской платы.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редства, полученные от родителей (законных представителей) за присмотр и уход за детьми в ГПД, расходуются в соответствии с затратами, указанными в п.2.1. настоящего Порядка.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6:00Z</dcterms:created>
  <dc:creator>voshod</dc:creator>
  <dc:description/>
  <dc:language>en-US</dc:language>
  <cp:lastModifiedBy>админ</cp:lastModifiedBy>
  <cp:lastPrinted>2014-06-06T15:16:00Z</cp:lastPrinted>
  <dcterms:modified xsi:type="dcterms:W3CDTF">2014-06-06T12:16:00Z</dcterms:modified>
  <cp:revision>2</cp:revision>
  <dc:subject/>
  <dc:title>РОССИЙСКАЯ   ФЕДЕРАЦИЯ</dc:title>
</cp:coreProperties>
</file>