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ов межевания территории линейного объекта «Отводы волоконно-оптической линии связи в Пустошкинском районе П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В соответствии с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заявления публичного акционерного общества междугородней и международной электрической связи «Ростелеком», руководствуясь Уставом муниципального образования «Пустошкинский район», Администрация Пустошки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ы межевания территории линейного объекта «Отводы волоконно-оптической линии связи в Пустошкинском районе Псковской области». Объект запроектирован в границах земель лесного фонда на земельных участках с кадастровыми номерами: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:19:000000:6; 60:19:000000:9, 60:19:000000:13, 60:19:000000:138, 60:19:000000:113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района                                                                               О.В.Корогод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3:00Z</dcterms:created>
  <dc:creator>voshod</dc:creator>
  <dc:description/>
  <cp:keywords/>
  <dc:language>en-US</dc:language>
  <cp:lastModifiedBy>Пользователь</cp:lastModifiedBy>
  <cp:lastPrinted>2021-06-25T12:24:00Z</cp:lastPrinted>
  <dcterms:modified xsi:type="dcterms:W3CDTF">2021-06-25T09:25:00Z</dcterms:modified>
  <cp:revision>3</cp:revision>
  <dc:subject/>
  <dc:title>РОССИЙСКАЯ   ФЕДЕРАЦИЯ</dc:title>
</cp:coreProperties>
</file>