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02.02.2016г.  № 8 «Об утверждении                                                         Реестра муниципальных маршрутов                                                      регулярных перевозок на территории                                                                МО «Пустошкинский район»»                                                                                                                      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 Российской Федерации и о внесении изменений в отдельные законодательные акты Российской Федерации», с постановлением Администрации Пустошкинского района от 01.02.2016 года № 6 «Об утверждении Порядка ведения реестра муниципальных маршрутов регулярных пассажирских перевозок на территории МО «Пустошкинский район», с соглашением</w:t>
      </w:r>
      <w:r>
        <w:rPr/>
        <w:t xml:space="preserve"> </w:t>
      </w:r>
      <w:r>
        <w:rPr>
          <w:sz w:val="28"/>
          <w:szCs w:val="28"/>
        </w:rPr>
        <w:t>о передаче администрацией городского поселения «Пустошка» отдельных полномочий по решению вопросов местного значения Администрации Пустошкинского района от 01.12.2016г., на основании ходатайства Пустошкинского филиала ГППО             «Псковпассажиравтотранс» № 12 от 04.04.2017г., акта замера протяженности автобусных маршрутов № 43 от 30 мая 2017г. Администрация Пустошкинского 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естр муниципальных маршрутов регулярных перевозок на территории МО «Пустошкинский район», утвержденный постановлением Администрации Пустошкинского района от 02.02.2016г № 8, (в ред. от 20.02.2016г № 15, от 12.10.2016г № 180) изложив его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Пустошк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устошкинского района</w:t>
      </w:r>
      <w:r>
        <w:rPr/>
        <w:t xml:space="preserve">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 постановление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стошкинского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т  02.02.2016  №  8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маршрутов регулярных пассажирских</w:t>
      </w:r>
      <w:bookmarkStart w:id="0" w:name="_GoBack"/>
      <w:bookmarkEnd w:id="0"/>
    </w:p>
    <w:p>
      <w:pPr>
        <w:pStyle w:val="Normal"/>
        <w:widowControl w:val="false"/>
        <w:jc w:val="center"/>
        <w:rPr/>
      </w:pPr>
      <w:r>
        <w:rPr/>
        <w:t>перевозок на территории МО «Пустошкинский район»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1437"/>
        <w:gridCol w:w="831"/>
        <w:gridCol w:w="1701"/>
        <w:gridCol w:w="992"/>
        <w:gridCol w:w="1417"/>
        <w:gridCol w:w="1560"/>
        <w:gridCol w:w="1417"/>
        <w:gridCol w:w="1701"/>
        <w:gridCol w:w="1418"/>
        <w:gridCol w:w="1842"/>
      </w:tblGrid>
      <w:tr>
        <w:trPr>
          <w:trHeight w:val="1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аршру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 маршрут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общ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-ных средств и классы тр.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характеристики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осуществле-ния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-ние промежуточ-ных остановоч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 и автомобильные дороги в прямом направлении по маршруту</w:t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анция г.Пустошка -  д.Столп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         г. Псков ул. Л.Поземского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лпино, д.Васьково,  м.Лакуши, д.Сергейцево, д.Пыжово, м.Лакуши, м.Жуковка, м.п.Шилово, д.Шилово, м.п.Шилово, д.Тимоново, д.Шамолово, д.Шалахово,  д.Житниково, д. Столп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 ул.Революции    М-20, М-9,  58 ОП РЗ 58К-487,  58 ОП РЗ 58К-476,  58 ОП РЗ 58К-487,58 ОП РЗ 58К-493,58 ОП РЗ 58К-487</w:t>
            </w:r>
          </w:p>
        </w:tc>
      </w:tr>
      <w:tr>
        <w:trPr>
          <w:trHeight w:val="3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анция г.Пустошка -  д.Шалахово (Гультя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6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Заболотно,м.п.Логуново, д.,Линец, д.Руда, д.Гультяи школа, д.Ореховно, д.Заречье,  д.Козадои, д.Святец, д.Борки,  д.Торчилово, д.Якимово, д.Шала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Пустошка АС ул.Революции,   М-20, 58 ОП РЗ 58К 492, 58 ОП РЗ 58К-468,58 ОП РЗ 58К-4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станция г.Пустошка -  д.Шалахово (Гультяи ч/з Масл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6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Заболотно,м.п.Логуново, д.,Линец, д.Маслово, д.Батурино, д.Исаево, д.Руда, д.Гультя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 ул.Революции,   М-20, 58 ОП РЗ 58К 492, 58 ОП РЗ 58К-468,58 ОП РЗ 58К-4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</w:t>
            </w:r>
          </w:p>
          <w:p>
            <w:pPr>
              <w:pStyle w:val="Normal"/>
              <w:rPr/>
            </w:pPr>
            <w:r>
              <w:rPr/>
              <w:t>Пыж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196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розово, п..Нестерово, пов.Коськово, д.Коклино, д.Баноково, д.Сипкино, д.Овсянки, д.Горка,</w:t>
            </w:r>
          </w:p>
          <w:p>
            <w:pPr>
              <w:pStyle w:val="Normal"/>
              <w:rPr/>
            </w:pPr>
            <w:r>
              <w:rPr/>
              <w:t>д.Фролово, д.Сергейцево, д.Пыж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 ул.Революция,   М-20,М-9,58 ОП РЗ 58-К-495,58 ОП ПЗ 58 К--4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Поддубь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196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ково, д.Комово, д.Заречье, д.Яссы, м.п. Середеево, д.Вороньковод.Середеево, д.Вороньковом.пов.Середеево,д.Быково, д.Поддуб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устошка АС ул.Т.Птичкиной, М-20 ,58 ОП РЗ 58К-473,  58  250 3 ОП МР 58Н-072,  58 ОП РЗ 58К-4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Вербилово (Ночлегов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устошка АС, д.Красково, д.Комово д.Заречье м. пов.Поддубьед.Яссы, д.Улозни,м.п.Середеево, д.Вороньковод.Середеево, д.Вороньково м.пов.Середеево, д.Речки, д.Быково, д.Поддубье, д.Быково, д.Речки, м.п. Середеево, д.Улозни, д.Яссы, м.пов.Заречьем.Турбаза      "Алоль", д.Холюны, м.пов.Гаево, д.Алоль, м.пов.Вербилово, м.пов.Киселид.Ночлегово,д.Кисели, дВербилово (шк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Пустошка АС ул.Т.Птичкиной, М-20, 58 ОП РЗ 58К -474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Чурил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6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лузино, п.Дачи, д.Рокачино, д.Пятовщина, д.Ивчиха, пов.Ребле, д.Забелье, д.Забелье школа,д.Забелье, д.Видусово, д.Иванищево, д.Алушково, д.Теплухино, д.Грибок, д.Мельница, д.Копнино, д.Лешно,  пов. Коськово, д.Коськово, д.Чури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Пустошка  АС  ул.Революции,   М-20, М-9,  58 ОП  РЗ    58К-4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Лукьян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,199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         г. Псков ул. Л.Поземского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осцы, д.Соино, пов.Дуплищид.Дуплищи, д.Лукь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, ул.Революция,    58 ОП  РЗ 58К-489,58 ОП РЗ 58К-4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Со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О "Псковпассажиравтотранс",          г. Псков ул. Л.Поземского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осцы, д.Со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 ул.Революция,    58 ОП  РЗ 58К-489, 58 ОП РЗ 58К-4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Юшк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6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ково, д.Комово, д.Заречье, м.Турбаза «Алоль», д.Холюны, д.Алоль,м.пов.Вербилово, д.Вербилово школа, м.пов.Вербилово,.д.Мясово д.Ермолово, д.Бубново, д.Алешнюги, д.Слобода, д.Рыгоза, д.Выплоха, д.Щукино, д.Красное, д.Тархи, д.Юш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Пустошка АС ул.Т.Птичкиной, М-20,58 ОП РЗ 58К-474,  58 ОП РЗ     58К -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Скро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196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ьгино, д.Сергеево, д.Копылок, д.Заволочье, д.Васильки, д.Криуха, д.Забеги, д.Ивахново, д.Красное, м.пов.Скробы д.Вяльцево, д.Выдрия, д.Скробы, м.пов.Скробы д.Щ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Пустошка АС,  58 ОП РЗ - 58К-490,  58 ОП  РЗ 58К-46 , 58 ОП РЗ -58К 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Щукино (Ровниц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ьгино, д.Сергеево, д.Копылок, д.Заволочье, д.Васильки, д.Криуха, д.Ровница, д.Забеги, д.Ивахново, д.Красное, м.пов.Скробы д.Щ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устошка АС , 58ОП РЗ 58К-490, 58 ОП 250 3 ОП МР 58 Н -041, 58 ОП РЗ 58К-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а-Забель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лузино, д.Дачи, д.Рокачино, д.Пятовщина, д.Ивчиха, пов.Ребле, ж.д.переезд Забелье,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 ОП РЗ 58К-482, М-9,  М 20, ул. Револю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е-Ребле-Бык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-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Забельская школа, м.ж.д.переезд д.Речки, м.пов.Морозово, д.Речки, ж.д.переезд, м.пов.Ребле, д.Ивчиха,     д.Пятовщина, д.Ивчиха, м.пов.Ребле, д.Ребле-1, д.Ребле-2, ж.д.переезд, Забелье, шко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ОП РЗ 58К-470,58 ОП РЗ 58К-471,м-9,58  ОП РЗ 58К-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станция   город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-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ласс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не установле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ПО "Псковпассажиравтотранс",          г. Псков ул. Л.Поземского 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, баня, дет.сад, библиотека, больница, крупея, лесхоз, ПМК, Морозово, перекресток, 3аболотно, ГДРСП, рынок, Ст.Пустошка,промкомбинат, с/х техника, КГСО, молокозавод,с-з «Ленинец», Долосцы, вокзал (конеч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устошка АС, ул.Революции, ул.Октябр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0:00Z</dcterms:created>
  <dc:creator>voshod</dc:creator>
  <dc:description/>
  <dc:language>en-US</dc:language>
  <cp:lastModifiedBy>админ</cp:lastModifiedBy>
  <cp:lastPrinted>2017-06-19T09:53:00Z</cp:lastPrinted>
  <dcterms:modified xsi:type="dcterms:W3CDTF">2017-06-19T07:20:00Z</dcterms:modified>
  <cp:revision>2</cp:revision>
  <dc:subject/>
  <dc:title>РОССИЙСКАЯ   ФЕДЕРАЦИЯ</dc:title>
</cp:coreProperties>
</file>