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18.12.2015 г. № 202 «Об утверждении муниципальной программы муниципального образования «Пустошкинский район» «Обеспечение безопасности граждан на территории Пустошкинского района» на 2016 - 2018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Администрация Пустошкинского района ПОСТАНОВЛЯЕТ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Пустошкинского района от 18.12.2015 г. № 202 «Об утверждении муниципальной программы муниципального образования «Пустошкинский район» «Обеспечение безопасности граждан на территории Пустошкинского района» на 2016 - 2018 годы» (в редакции от 24.05.2016 г.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муниципальной программе муниципального образования «Пустошкинский район» «Обеспечение безопасности граждан на территории Пустошкинского района» на 2016 - 2018 годы (далее – Программа):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таблицу «Сведения о целевых индикаторах муниципальной программы» дополнить подпунктами следующего содержания</w:t>
      </w:r>
      <w:r>
        <w:rPr/>
        <w:t xml:space="preserve">: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567"/>
        <w:gridCol w:w="1276"/>
        <w:gridCol w:w="1277"/>
        <w:gridCol w:w="1276"/>
        <w:gridCol w:w="1129"/>
        <w:gridCol w:w="1424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целевого показателя (индикатор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вторных преступлений, совершенных лицами, состоящими на учете в У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дминистративных правонарушений, совершенных лицами, состоящими на учете в У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удоустроенных лиц, состоящих на учете в УИИ, находящихся в трудн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к Программе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аспорте подпрограммы строку «</w:t>
      </w:r>
      <w:r>
        <w:rPr>
          <w:color w:val="000000"/>
          <w:sz w:val="28"/>
          <w:szCs w:val="28"/>
        </w:rPr>
        <w:t>Целевые показатели (индикаторы) подпрограммы</w:t>
      </w:r>
      <w:r>
        <w:rPr>
          <w:sz w:val="28"/>
          <w:szCs w:val="28"/>
        </w:rPr>
        <w:t xml:space="preserve">» дополнить пунктам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личество повторных преступлений, совершенных лицами, состоящими на учете в У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административных правонарушений, совершенных лицами, состоящими на учете в УИИ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трудоустроенных лиц, состоящих на учете в УИИ, находящихся в трудной жизненной ситуации.»;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1.2.2. В разделе подпрограммы «Сведения о составе и значениях целевых показателей подпрограммы»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 xml:space="preserve">1.2.2.1. таблицу «Сведения о составе и значениях целевых показателей подпрограммы» дополнить пунктами следующего содержания: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торных преступлений, совершенных лицами, состоящими на учете в У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тивных правонарушений, совершенных лицами, состоящими на учете в У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лиц, состоящих на учете в УИИ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»;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 абзац «Результат реализации подпрограммы, ее эффективность представляются следующими значениями: » дополнить подпункт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количество повторных преступлений, совершенных лицами, состоящими на учете в УИИ, - 0 е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дминистративных правонарушений, совершенных лицами, состоящими на учете в УИИ, - 0 е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рудоустроенных лиц, состоящих на учете в УИИ, находящихся в трудной жизненной ситуации, - 2 ед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В разделе подпрограммы «Методика оценки эффективности подпрограммы» абзац «Результат реализации подпрограммы, ее эффективность оценивается  следующими значениями: » дополнить подпункт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количество повторных преступлений, совершенных лицами, состоящими на учете в УИИ, - 0 е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дминистративных правонарушений, совершенных лицами, состоящими на учете в УИИ, - 0 ед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трудоустроенных лиц, состоящих на учете в УИИ, находящихся в трудной жизненной ситуации, - 2 ед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Ю.В. Жук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Admin</dc:creator>
  <dc:description/>
  <dc:language>en-US</dc:language>
  <cp:lastModifiedBy>ra</cp:lastModifiedBy>
  <cp:lastPrinted>2016-05-31T11:51:00Z</cp:lastPrinted>
  <dcterms:modified xsi:type="dcterms:W3CDTF">2016-06-10T09:26:00Z</dcterms:modified>
  <cp:revision>2</cp:revision>
  <dc:subject/>
  <dc:title/>
</cp:coreProperties>
</file>