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ндивидуального обучения на дому детей-инвалидов и детей, нуждающихся в длительном лечении, в образовательных организациях Пустошкинск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, на основании ч. 10 ст. 66, ч. 5 ст. 41 </w:t>
      </w:r>
      <w:r>
        <w:rPr>
          <w:color w:val="000000"/>
          <w:sz w:val="28"/>
          <w:szCs w:val="28"/>
        </w:rPr>
        <w:t>Федерального закона от 29.12.2012 № 273-ФЗ (ред. от 03.02.2014) «Об образовании в Российской Федерации», Администрация Пустошкинского района 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ндивидуального обучения на дому детей-инвалидов и детей, нуждающихся в длительном лечении, в образовательных организациях Пустошкинского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 и разместить на сайте отдела образования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стошкинского района –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.о. Главы  района                                                                    В.П. Болобол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6.06.2014 г. № 9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ндивидуального обучения на дому детей-инвалидов и детей, нуждающихся в длительном лечении, в образовательных организациях Пустошкинского района </w:t>
      </w:r>
    </w:p>
    <w:p>
      <w:pPr>
        <w:pStyle w:val="Style16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осваивающих основные общеобразовательные программы и нуждающихся в длительном лечении, а также для детей-инвалидов, которые по состоянию здоровья не могут посещать образовательные организации, образовательными организациями Пустошкинского района организуется индивидуальное обучение на дому.</w:t>
      </w:r>
    </w:p>
    <w:p>
      <w:pPr>
        <w:pStyle w:val="Style16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организации индивидуального обучения на дому</w:t>
      </w:r>
    </w:p>
    <w:p>
      <w:pPr>
        <w:pStyle w:val="Style16"/>
        <w:spacing w:before="100" w:after="10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ндивидуального обучения на дому детей-инвалидов и детей, нуждающихся в длительном лечении, осуществляется в образовательных организациях Пустошкинского района в соответствии с ч. 10 ст.66 Федерального Закона «Об образовании в Российской Федерации» от 29.12.2012г. № 273-ФЗ.</w:t>
      </w:r>
    </w:p>
    <w:p>
      <w:pPr>
        <w:pStyle w:val="Style16"/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 xml:space="preserve">2. В соответствии с ч. 5 ст.41 Федерального Закона «Об образовании в Российской Федерации» от 29.12.2012г. № 273-ФЗ основанием для организации обучения на дому является заключение медицинского учреждения (или справка) и в письменной форме заявление родителей (законных представителей) на имя руководителя образовательной организации. </w:t>
      </w:r>
    </w:p>
    <w:p>
      <w:pPr>
        <w:pStyle w:val="Style16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организации индивидуального обучения на дому</w:t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получения разрешения (согласования) на осуществление индивидуального обучения на дому детей-инвалидов и детей, нуждающихся в длительном лечении, образовательная организация предоставляет в отдел образования Администрации Пустошкинского района следующий пакет документов: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 организации индивидуального обучения на дому с указанием Ф.И. ребенка, класса, домашнего адреса, телефона, срока обучения, Ф.И.О. педагога (ов), осуществляющего (их) обучение на дому, количества часов;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(или справки) медицинского учреждения о необходимости индивидуального обучения ребенка на дому по состоянию здоровья либо копию справки бюро МСЭ (или копию индивидуальной карты реабилитации ребенка-инвалида) об установлении инвалидности.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едставленных документов Администрацией Пустошкинского района издается распоряжение об организации индивидуального обучения на дому детей-инвалидов и детей, нуждающихся в длительном лечении.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аспоряжения Администрации Пустошкинского района образовательная организация издает приказ об организации индивидуального обучения на дому, разрабатывает учебный план с учетом психофизических особенностей и потребностей обучающегося, согласовывает с родителями (законными представителями) расписание занятий.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рганизации индивидуального обучения на дому детей-инвалидов образовательная организация при составлении учебного плана руководствуется индивидуальной программой реабилитации ребенка-инвалида. В случае отсутствия в индивидуальной программе реабилитации ребенка-инвалида допустимой учебной нагрузки в часах в день, родители (законные представители) обращаются с запросом в бюро медико-социальной экспертизы, оформлявшее индивидуальную программу реабилитации ребенка-инвалида, с запросом о допустимой учебной нагрузке для ребенка в день.</w:t>
      </w:r>
    </w:p>
    <w:p>
      <w:pPr>
        <w:pStyle w:val="Style16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циальной адаптации детей-инвалидов и детей, нуждающихся в длительном лечении, допускается по запросу родителей (законных представителей) посещение ребенком вместе с классом некоторых занятий, а также при отсутствии медицинских противопоказаний обучение с использованием дистанционных образовательны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voshod</dc:creator>
  <dc:description/>
  <dc:language>en-US</dc:language>
  <cp:lastModifiedBy>админ</cp:lastModifiedBy>
  <cp:lastPrinted>2014-06-06T15:04:00Z</cp:lastPrinted>
  <dcterms:modified xsi:type="dcterms:W3CDTF">2014-06-06T12:04:00Z</dcterms:modified>
  <cp:revision>2</cp:revision>
  <dc:subject/>
  <dc:title>РОССИЙСКАЯ   ФЕДЕРАЦИЯ</dc:title>
</cp:coreProperties>
</file>