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536" w:hanging="0"/>
        <w:jc w:val="both"/>
        <w:rPr/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 xml:space="preserve">Администрации     Пустошкинского района  от 17.12.2015 г. №   200   «Об   утверждении муниципальной программы                    муниципального образования  «Пустошкинский район» «Развитие системы образования и молодежной политики в Пустошкинском   районе» на 2016-2019 годы» </w:t>
      </w:r>
    </w:p>
    <w:p>
      <w:pPr>
        <w:pStyle w:val="Heading1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       </w:t>
      </w:r>
      <w:r>
        <w:rPr/>
        <w:t>В соответствии со ст. 179 Бюджетного кодекса РФ,   постановлением Администрации Пустошкинского района  от 30.09.2015 года № 146 «Об утверждении Порядка разработки, формирования,   реализации  и оценки эффективности муниципальных программ  муниципального образования «Пустошкинский район»,  Администрация Пустошкинского района ПОСТАНОВЛЯЕТ:</w:t>
      </w:r>
    </w:p>
    <w:p>
      <w:pPr>
        <w:pStyle w:val="TextBody"/>
        <w:ind w:right="-1" w:hanging="0"/>
        <w:rPr/>
      </w:pPr>
      <w:r>
        <w:rPr/>
        <w:tab/>
        <w:t xml:space="preserve">1. Внести в постановление Администрации Пустошкинского района от 17.12.2015 года № 200 «Об утверждении муниципальной программы муниципального образования «Пустошкинский район» «Развитие системы образования и молодежной политики» на 2016-2019 годы» (в ред. постановления Администрации Пустошкинского района от 30.01.2017 года № 14) следующие изменения и дополнения:  </w:t>
      </w:r>
    </w:p>
    <w:p>
      <w:pPr>
        <w:pStyle w:val="TextBody"/>
        <w:ind w:right="-1" w:hanging="0"/>
        <w:rPr/>
      </w:pPr>
      <w:r>
        <w:rPr/>
        <w:tab/>
        <w:t>1.1. В муниципальной программе «Развитие системы образования и молодежной политики» на 2016-2019 годы (далее – Программа)</w:t>
      </w:r>
    </w:p>
    <w:p>
      <w:pPr>
        <w:pStyle w:val="TextBody"/>
        <w:ind w:right="-1" w:hanging="0"/>
        <w:rPr>
          <w:szCs w:val="28"/>
        </w:rPr>
      </w:pPr>
      <w:r>
        <w:rPr/>
        <w:tab/>
        <w:t xml:space="preserve">1.1.1. </w:t>
      </w:r>
      <w:r>
        <w:rPr>
          <w:szCs w:val="28"/>
        </w:rPr>
        <w:t>В паспорте Программы:</w:t>
      </w:r>
    </w:p>
    <w:p>
      <w:pPr>
        <w:pStyle w:val="TextBody"/>
        <w:ind w:right="-1" w:hanging="0"/>
        <w:rPr/>
      </w:pPr>
      <w:r>
        <w:rPr>
          <w:szCs w:val="28"/>
        </w:rPr>
        <w:tab/>
        <w:t>1.1.1.1. в строке «</w:t>
      </w:r>
      <w:r>
        <w:rPr>
          <w:bCs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»  Программы абзац «2017 год» изложить в следующей редакции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7 г. – общий объем финансирования составляет    62 014,2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61 567,4 тыс.руб.;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7 777,6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35 716,2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8073,6 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) ПП МП «Молодежная политика» 446,8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3) Основное мероприятие «Молодежь» 332,2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 xml:space="preserve">4) Основное мероприятие «Проведение мероприятий по организации отдыха детей в каникулярное время» 114,6 тыс. руб. </w:t>
            </w:r>
          </w:p>
        </w:tc>
      </w:tr>
    </w:tbl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ab/>
        <w:t>1.1.2. В разделе 8 Программы «Перечень подпрограмм, ведомственных целевых программ, основных мероприятий, включенных в состав муниципальной программы»: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1.1.2.1.  строки 1, 1.1., 1.1.1., 1.1.2.  </w:t>
      </w:r>
      <w:r>
        <w:rPr/>
        <w:t xml:space="preserve">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>
          <w:trHeight w:val="10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-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>
          <w:trHeight w:val="1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1 «Дошкольное, общее и дополнительное образование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-ского района, Финансовое управление Администра-ции Пустошкинского района, образователь-ные организации Пустошкин-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0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-ция Пустошкинского района, Финансовое управление Администра-ции Пустошкинского района, образовательные организации Пустош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8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  дошкольного образования 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2. строки 1.2., 1.2.1., 1.2.3. изложить в следующей редакции: </w:t>
      </w:r>
    </w:p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щее образ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, выполнение работ) муниципа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3. строки 1.3., 1.3.2.  изложить в следующей редакции: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0"/>
        <w:gridCol w:w="1419"/>
        <w:gridCol w:w="850"/>
        <w:gridCol w:w="853"/>
        <w:gridCol w:w="708"/>
        <w:gridCol w:w="851"/>
        <w:gridCol w:w="850"/>
        <w:gridCol w:w="851"/>
        <w:gridCol w:w="1276"/>
        <w:gridCol w:w="99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Дополнительное образ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ого дошкольно-го, общего и дополни-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ступности современного качественного дошкольного, общего и дополнительного образ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3. Раздел 9 Программы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 программы в 2017 году составляет  62 014,2 тыс. руб., в том числе  за счет средств муниципального бюджета 26 333,2 тыс. руб., за счет средств областного бюджета 35 681,0 тыс. руб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е к Программе «Дошкольное, общее и дополнительное образование» внести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В паспорте подпрограммы «Дошкольное, общее и дополнительное образование» муниципальной программы муниципального образования «Пустошкинский район» «Развитие системы образования и молодежной политики» на 2016-2019 годы (далее – подпрограмма 1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1. в строке «</w:t>
      </w:r>
      <w:r>
        <w:rPr>
          <w:rFonts w:cs="Times New Roman" w:ascii="Times New Roman" w:hAnsi="Times New Roman"/>
          <w:bCs/>
          <w:sz w:val="28"/>
          <w:szCs w:val="28"/>
        </w:rPr>
        <w:t>Объемы бюджетных ассигнований по подпрограмме»   подпрограммы 1 абзац «2017 год» изложить в следующей редакции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  <w:t xml:space="preserve">«Объемы бюджетных ассигнований по подпрограмме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2017 г. – общий объем финансирования составляет    62 014,2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ПП МП «Дошкольное, общее и дополнительное образование» - 61 567,4 тыс.руб.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Дошкольное образование» - 17 777,6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Общее образование» - 35 716,2 тыс.руб.,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  <w:t>- Основное мероприятие « Дополнительное образование» - 8073,6  тыс.руб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2. В разделе 6 «Перечень основных мероприятий подпрограммы» подпрограммы 1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2.1. строки   1.1., 1.1.1., 1.1.2.</w:t>
      </w:r>
      <w:r>
        <w:rPr/>
        <w:t xml:space="preserve">  изложить в следующей редакции: </w:t>
      </w:r>
    </w:p>
    <w:tbl>
      <w:tblPr>
        <w:tblW w:w="1144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993"/>
        <w:gridCol w:w="1134"/>
        <w:gridCol w:w="850"/>
        <w:gridCol w:w="851"/>
        <w:gridCol w:w="850"/>
        <w:gridCol w:w="709"/>
        <w:gridCol w:w="709"/>
        <w:gridCol w:w="1275"/>
      </w:tblGrid>
      <w:tr>
        <w:trPr>
          <w:trHeight w:val="9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«Дошкольное образование»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е в системе дошкольного образования равных возможностей для получения качественного образования, удовлетворяющего запросам общества и социального ориентированного развития Пустошкин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и: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оздать условия, обеспечивающие максимально равную доступность и качество услуг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обеспечить переход на федеральные государственные образовательные стандарты в системе дошко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-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ного дошкольно-го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организац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ый бюдж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-ти современ-ного качествен-ного дошкольно-го   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  дошкольного образования в муниципальных общеобразова-</w:t>
            </w:r>
          </w:p>
          <w:p>
            <w:pPr>
              <w:pStyle w:val="Normal"/>
              <w:rPr/>
            </w:pPr>
            <w:r>
              <w:rPr/>
              <w:t>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 муниципальное бюджетное общеобразовательное учреждение «Пустошкинский центр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е доступнос-ти современ-ного качествен-ного дошкольно-го   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строки 1.2., 1.2.1., 1.2.3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9"/>
        <w:gridCol w:w="1826"/>
        <w:gridCol w:w="993"/>
        <w:gridCol w:w="1133"/>
        <w:gridCol w:w="6"/>
        <w:gridCol w:w="844"/>
        <w:gridCol w:w="855"/>
        <w:gridCol w:w="855"/>
        <w:gridCol w:w="709"/>
        <w:gridCol w:w="709"/>
        <w:gridCol w:w="1292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щее образовани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доступности и качества общего   образования,   соответствующего требованиям федеральных государственных образовательных стандар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словия, обеспечивающие максимально равную доступность и качество услуг общего   образования детей   в соответствии с требованиями федеральных государственных образовательных стандартов, санитарных правил и нор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механизмы выявления и поддержки талантливой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работу муниципальных образовательных учреждений по социализации детей, находящихся в трудной жизненной ситу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овые модели сопровождения профессионального развития, материальной и социальной поддержки педагогических и руководящих кадр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овременную систему оценки качества образования на основе принципов открытости, объективности, прозрачности, общественно-профессионального учас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4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9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, выполнение работ) муниципальных учреждени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2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обще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рганизаций общего образования детей в соответствии с требованиями ФГОС и СанП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ое бюджетное общеобразовательное учреждение «Пустошкинская сельская общеобразовательная школа», муниципальное бюджетное общеобразовательное учреждение «Пустошкинский центр образова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ного общего   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</w:tr>
    </w:tbl>
    <w:p>
      <w:pPr>
        <w:pStyle w:val="Style14"/>
        <w:spacing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sz w:val="28"/>
          <w:szCs w:val="28"/>
        </w:rPr>
        <w:t>1.2.2.3. строки 1.3., 1.3.2</w:t>
      </w:r>
      <w:r>
        <w:rPr/>
        <w:t>. «Основное мероприятие «Дополнительное образование» изложить в следующей редакции:</w:t>
      </w:r>
    </w:p>
    <w:tbl>
      <w:tblPr>
        <w:tblW w:w="1144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2"/>
        <w:gridCol w:w="9"/>
        <w:gridCol w:w="1826"/>
        <w:gridCol w:w="993"/>
        <w:gridCol w:w="1133"/>
        <w:gridCol w:w="6"/>
        <w:gridCol w:w="844"/>
        <w:gridCol w:w="855"/>
        <w:gridCol w:w="855"/>
        <w:gridCol w:w="709"/>
        <w:gridCol w:w="709"/>
        <w:gridCol w:w="1292"/>
      </w:tblGrid>
      <w:tr>
        <w:trPr>
          <w:trHeight w:val="9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-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-ки финанси-рования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рубл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жидаемый  результат реализованных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</w:tc>
      </w:tr>
      <w:tr>
        <w:trPr>
          <w:trHeight w:val="9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Дополнительное образование»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и качества   дополните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: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условия, обеспечивающие максимально равную доступность и качество услуг   дополнительного образования детей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430,8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дополни-тельного    образования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и развитию одаренных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Пустошкинского района, Финансовое управление Администрации Пустошкинск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е бюджетное  учрежд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ого образования «Центр дополнительного образования для де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-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9,4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-ние доступности современ-ного качествен-ного дополни-тельного     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</w:tr>
      <w:tr>
        <w:trPr>
          <w:trHeight w:val="1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района                                                                             Ю.В. Жук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5:00Z</dcterms:created>
  <dc:creator>Пользователь</dc:creator>
  <dc:description/>
  <dc:language>en-US</dc:language>
  <cp:lastModifiedBy>админ</cp:lastModifiedBy>
  <cp:lastPrinted>2017-06-19T15:20:00Z</cp:lastPrinted>
  <dcterms:modified xsi:type="dcterms:W3CDTF">2017-06-19T12:22:00Z</dcterms:modified>
  <cp:revision>3</cp:revision>
  <dc:subject/>
  <dc:title/>
</cp:coreProperties>
</file>