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6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ыми грамотами   Администрации Пустошкинского  района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5" w:firstLine="708"/>
        <w:jc w:val="both"/>
        <w:rPr/>
      </w:pPr>
      <w:r>
        <w:rPr>
          <w:sz w:val="28"/>
          <w:szCs w:val="28"/>
        </w:rPr>
        <w:t>За высокие результаты в учебной деятельности, труде и примерное поведение наградить  Почётными  грамотами  Администрации Пустошкинского района следующих выпускников общеобразовательных организаций района,  награждённых в 2021 году медалями «За особые успехи в учении»: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1.1. Ефремову Оксану Валерьевну, выпускницу муниципального бюджетного общеобразовательного учреждения «Пустошкинский центр образования»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льину Диану Анатольевну, выпускницу  муниципального бюджетного общеобразовательного учреждения «Пустошкинский центр образования»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злова Сергея Вячеславовича, выпускника  муниципального бюджетного общеобразовательного учреждения «Пустошкинский центр образования»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Тимофеева Максима Михайловича, выпускника  муниципального бюджетного общеобразовательного учреждения «Пустошкинская сельская общеобразовательная школа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Основание: ходатайство начальника отдела образования, комитета по образованию, культуре и спорту Н.Г. Пугачевой от 23.06.2021 г. № 1706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, вручить денежную премию по  300 рублей каждому награжденному на общую сумму 1200 (одна тысяча двести) рублей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п. 3.3  Порядка  расходования  средств  резервного  фонда  Администрации  района, утвержденного  постановлением  Главы  района  от  03.04.2008 г. №  38  «Об  утверждении  Порядка  расходования  средств  резервного  фонда  Администрации  района», с  изменениями, внесенными постановлением  Главы  района  от 30.12.2008 г. № 137,  считать  источником  покрытия  расходов  средства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ного  фонда  Администрации  района.</w:t>
      </w:r>
    </w:p>
    <w:p>
      <w:pPr>
        <w:pStyle w:val="Normal"/>
        <w:ind w:left="708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.о. Главы  района</w:t>
        <w:tab/>
        <w:tab/>
        <w:tab/>
        <w:tab/>
        <w:tab/>
        <w:tab/>
        <w:t xml:space="preserve">              О.В. Корогод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276" w:footer="85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08:00Z</dcterms:created>
  <dc:creator>voshod</dc:creator>
  <dc:description/>
  <dc:language>en-US</dc:language>
  <cp:lastModifiedBy>Ypravdel</cp:lastModifiedBy>
  <cp:lastPrinted>2021-06-24T15:32:00Z</cp:lastPrinted>
  <dcterms:modified xsi:type="dcterms:W3CDTF">2021-07-22T09:08:00Z</dcterms:modified>
  <cp:revision>2</cp:revision>
  <dc:subject/>
  <dc:title>РОССИЙСКАЯ   ФЕДЕРАЦИЯ</dc:title>
</cp:coreProperties>
</file>