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18.11.2016 г. № 194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Главного государственного управления социальной защиты населения Псковской области от 27.02.2017 г. № 42 «Об утверждении Положения о порядке создания и работы региональной межведомственной и муниципальных межведомственных комиссий по обследованию жилых помещений и общего имущества в многоквартирных домах, занимаемых инвалидами и семьями, имеющими детей-инвалидов, и используемых для их постоянного проживания, в целях их приспособления с учетом потребностей инвалидов и обеспечения условий их доступности для инвалидов на территории Псковской области» Администрация Пустошкин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пункт 1 постановления Администрации Пустошкинского района от 18.11.2016 г. № 194 «О создании комиссии по обследованию    жилых  помещений инвалидов и общего имущества в многоквартирных домах, в которых проживают инвалид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 образования «Пустошкинский район»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 Создать муниципальную комиссию по обследованию жилых помещений инвалидов и общего имущества в многоквартирных домах, в которых проживают инвалиды, </w:t>
      </w:r>
      <w:r>
        <w:rPr>
          <w:rStyle w:val="S1"/>
          <w:sz w:val="28"/>
          <w:szCs w:val="28"/>
        </w:rPr>
        <w:t xml:space="preserve">в целях их приспособления с учетом потребностей инвалидов и обеспечения их доступности для инвалидов на территории муниципального образования «Пустошкинский район» </w:t>
      </w:r>
      <w:r>
        <w:rPr>
          <w:sz w:val="28"/>
          <w:szCs w:val="28"/>
        </w:rPr>
        <w:t xml:space="preserve"> (далее по тексту – комиссия) в следующем состав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лексеева Л.С. – заместитель Главы Администрации Пустошкинского района - председатель комитета по образованию, культуре и спорту – председатель комисс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ексеев С.П. – начальник Территориального отдела Пустошкинского района Главного государственного управления социальной защиты населения Псковской области – заместитель председателя комиссии (по согласованию)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илова М.Н. – ведущий специалист комитета по экономике, муниципальным закупкам и градостроительной деятельности Администрации Пустошкинского района – секретарь комиссии;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Базылевич Г.В. – заместитель председателя комитета по жилищно-коммунальному и дорожному хозяйству Администрации Пустошкинского района;</w:t>
      </w:r>
    </w:p>
    <w:p>
      <w:pPr>
        <w:pStyle w:val="Heading1"/>
        <w:rPr/>
      </w:pPr>
      <w:r>
        <w:rPr/>
        <w:tab/>
        <w:t>Иванова И.А. – заместитель директора государственного казенного учреждения социального обслуживания Псковской области "Центр социального обслуживания Пустошкинского района";</w:t>
      </w:r>
    </w:p>
    <w:p>
      <w:pPr>
        <w:pStyle w:val="Heading1"/>
        <w:rPr/>
      </w:pPr>
      <w:r>
        <w:rPr/>
        <w:tab/>
        <w:t>Павлов А.М. – начальник МП "Служба заказчика Пустошкинского района (Управляющая компания)";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ab/>
        <w:t>Привалова Т.Т. – председатель районного Совета ветеранов войны и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ьина В.В. – председатель Невельской местной организации Всероссийского общества слепых (по согласованию)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в районной газете «Вперёд» и разместить  на официальном сайте Администрации Пустошкин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Ю.В. Жу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voshod</dc:creator>
  <dc:description/>
  <dc:language>en-US</dc:language>
  <cp:lastModifiedBy>админ</cp:lastModifiedBy>
  <cp:lastPrinted>2017-06-19T09:53:00Z</cp:lastPrinted>
  <dcterms:modified xsi:type="dcterms:W3CDTF">2017-06-19T06:53:00Z</dcterms:modified>
  <cp:revision>2</cp:revision>
  <dc:subject/>
  <dc:title>РОССИЙСКАЯ   ФЕДЕРАЦИЯ</dc:title>
</cp:coreProperties>
</file>