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6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Об  утверждении  Порядка   направления   детей с    нарушениями   речи   в     комбинированные (логопедические)     группы      образовательных организаций Пустошкинского       района осуществляющих </w:t>
      </w:r>
      <w:r>
        <w:rPr>
          <w:rFonts w:eastAsia="Calibri"/>
          <w:sz w:val="28"/>
          <w:szCs w:val="28"/>
          <w:lang w:eastAsia="en-US"/>
        </w:rPr>
        <w:t xml:space="preserve">обучение  по образовательным программам  дошкольного </w:t>
      </w:r>
      <w:r>
        <w:rPr>
          <w:sz w:val="28"/>
          <w:szCs w:val="28"/>
        </w:rPr>
        <w:t>образования</w:t>
      </w:r>
    </w:p>
    <w:p>
      <w:pPr>
        <w:pStyle w:val="Normal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актов в соответствие с действующим законодательством, на основании   </w:t>
      </w:r>
      <w:r>
        <w:rPr>
          <w:color w:val="000000"/>
          <w:sz w:val="28"/>
          <w:szCs w:val="28"/>
        </w:rPr>
        <w:t xml:space="preserve">Федерального закона от 29.12.2012 № 273-ФЗ (ред. от 03.02.2014) «Об образовании в Российской Федерации», </w:t>
      </w:r>
      <w:r>
        <w:rPr>
          <w:sz w:val="28"/>
          <w:szCs w:val="28"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ого приказом Министерства образования и науки РФ от 30.08.2013 № 1014, </w:t>
      </w:r>
      <w:r>
        <w:rPr>
          <w:color w:val="000000"/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правления детей с нарушениями речи в комбинированные (логопедические) группы образовательных организаций Пустошкинского района, осуществляющих обучение по   образовательным программам дошкольного образования  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перед» и разместить на сайте отдела образования Администрации Пустошк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устошкинского района – председателя комитета по социальной политике Алексееву Л.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района                                                                      В.П. Болоболов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8"/>
          <w:szCs w:val="28"/>
        </w:rPr>
        <w:t>от 06.06.2014 г. № 91</w:t>
      </w:r>
    </w:p>
    <w:p>
      <w:pPr>
        <w:pStyle w:val="Normal"/>
        <w:spacing w:before="0" w:after="0"/>
        <w:ind w:right="-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детей с нарушениями речи в комбинированные (логопедические) группы образовательных организаций Пустошкинского района, осуществляющих обучение по   образовательным программам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разработан в соответствии с Федеральным Законом «Об образовании в Российской Федерации» от 29.12.2012г. № 273-ФЗ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№ 1014, для регламентации деятельности по направлению детей с нарушениями речи в комбинированные (логопедические)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для направления детей с нарушениями речи в комбинированные (логопедические)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Комбинированные (логопедические) группы создаются в дошкольных образовательных организациях района с целью создания оптимальных педагогических условий для коррекции нарушений в развитии речи детей, для успешного освоения ими образовательных программ дошкольного образования и подготовки к обучению в школ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направления детей в комбинированную (логопедическую) группу служит заключение центральной психолого-медико-педагогической  комиссии Псковской области и письменное согласие родителей (законных) представителей на имя руководителя образовательной организ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ледование детей центральной психолого-медико-педагогической комиссией Псковской области осуществляется по заявке отдела образования Администрации Пустошкинского района, сформированной на основании заявок образовательных организаций Пустошкинского района, осуществляющих обучение по   образовательным программам дошкольного образования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детей в комбинированные (логопедические) групп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мбинированные (логопедические) группы комплектуются образовательными организациями Пустошкинского района, осуществляющими обучение по   образовательным программам дошкольного образования в зависимости от количества детей, нуждающихся в коррекции нарушений реч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разрешения (согласования) на направление детей в комбинированную (логопедическую) группу образовательные организации Пустошкинского района, осуществляющие обучение по   образовательным программам дошкольного образования, предоставляют в отдел образования Администрации Пустошкинского района следующий пакет документ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 направлении детей в комбинированную (логопедическую) группу с указанием Ф.И. ребенка, даты рождения, срока коррекционно-логопедической работ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ий центральной психолого-медико-педагогической комиссии Пско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редставленных документов Администрацией Пустошкинского района издается распоряжение о направлении детей в комбинированную (логопедическую) групп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омбинированную (логопедическую) группу направляется не более 15 детей, нуждающихся в коррекции реч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лительность пребывания детей в комбинированной (логопедической) группе зависит от сложности речевого нарушения и определяется на основании заключения центральной психолого-медико-педагогической комиссии Пско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распоряжения Администрации Пустошкинского района руководителем образовательной организации издается приказ о переводе ребенка в комбинированную (логопедическую)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9:00Z</dcterms:created>
  <dc:creator>voshod</dc:creator>
  <dc:description/>
  <dc:language>en-US</dc:language>
  <cp:lastModifiedBy>админ</cp:lastModifiedBy>
  <cp:lastPrinted>2014-06-06T15:39:00Z</cp:lastPrinted>
  <dcterms:modified xsi:type="dcterms:W3CDTF">2014-06-06T12:39:00Z</dcterms:modified>
  <cp:revision>2</cp:revision>
  <dc:subject/>
  <dc:title>РОССИЙСКАЯ   ФЕДЕРАЦИЯ</dc:title>
</cp:coreProperties>
</file>