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4111" w:hanging="0"/>
        <w:rPr/>
      </w:pPr>
      <w:r>
        <w:rPr>
          <w:rStyle w:val="Emphasis"/>
          <w:i w:val="false"/>
          <w:szCs w:val="28"/>
        </w:rPr>
        <w:t>О внесении изменений в      Устав   муниципального    бюджетного    дошкольного образовательного учреждения «Детский сад комбинированного вида Солнышко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В целях приведения в соответствие  со ст. 331 Трудового  Кодекса Российской Федерации, на основании ст. 29  Устава муниципального образования «Пустошкинский район», 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 в них изменений, утверждённого постановлением Администрации Пустошкинского района от 15.11.2011 № 187, Администрация Пустошкинского района постановляет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ab/>
        <w:t>1. Утвердить изменения в Устав муниципального    бюджетного дошкольного образовательного учреждения «Детский сад комбинированного вида Солнышко» согласно приложению к настоящему  постановлению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ab/>
        <w:t>2. Поручить заведующей муниципальным    бюджетным      дошкольным образовательным учреждением «Детский сад комбинированного вида Солнышко» Игнатьевой Л.А. зарегистрировать в Межрайонной  инспекции ФНС России № 6 по Псковской области изменения в Устав  муниципального    бюджетного    дошкольного образовательного учреждения «Детский сад комбинированного вида Солнышко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6.2012 г.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ункт 8.4. раздела 8 «Комплектование персонала и условия оплаты   труда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8.4. К педагогической деятельности не допускаются ли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меющие неснятую или непогашенную судимость за умышленно тяжкие и особо тяжкие преступ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9:00Z</dcterms:created>
  <dc:creator>voshod</dc:creator>
  <dc:description/>
  <cp:keywords/>
  <dc:language>en-US</dc:language>
  <cp:lastModifiedBy>Infotdel</cp:lastModifiedBy>
  <cp:lastPrinted>2012-06-01T17:38:00Z</cp:lastPrinted>
  <dcterms:modified xsi:type="dcterms:W3CDTF">2012-06-20T13:10:00Z</dcterms:modified>
  <cp:revision>3</cp:revision>
  <dc:subject/>
  <dc:title>РОССИЙСКАЯ   ФЕДЕРАЦИЯ</dc:title>
</cp:coreProperties>
</file>