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6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  <w:t>О  поощрении    Благодарственными  письмами  Администрации  Пустошкинского   района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0" w:firstLine="709"/>
        <w:rPr/>
      </w:pPr>
      <w:r>
        <w:rPr>
          <w:szCs w:val="28"/>
        </w:rPr>
        <w:t>За воспитание детей, добившихся высоких результатов в учебной деятельности и труде, поощрить</w:t>
      </w:r>
      <w:r>
        <w:rPr/>
        <w:t xml:space="preserve"> Благодарственными  письмами Администрации Пустошкинского района следующих родителей (законных представителей) выпускников муниципального бюджетного общеобразовательного учреждения «Пустошкинский центр образования»,  награжденных в 2021 году медалями «За особые успехи в учении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1. Ильина Анатолия Владимировича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>Ильину Анну Артемьевн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злова Вячеслава Александрович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злову Любовь Григорьевн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Сухобского Валерия Геннадьевич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Ефремову Наталью Николаевн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Тимофеева Михаила Иосифовича,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Литвинову Наталью Николаевн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Основание: ходатайство начальника отдела образования, комитета по образованию, культуре и спорту Н.Г. Пугачевой от 23.06.2021 г. № 1706</w:t>
      </w:r>
    </w:p>
    <w:p>
      <w:pPr>
        <w:pStyle w:val="22"/>
        <w:ind w:right="0" w:hanging="0"/>
        <w:rPr>
          <w:sz w:val="28"/>
        </w:rPr>
      </w:pPr>
      <w:r>
        <w:rPr>
          <w:sz w:val="28"/>
        </w:rPr>
      </w:r>
    </w:p>
    <w:p>
      <w:pPr>
        <w:pStyle w:val="22"/>
        <w:ind w:right="0" w:hanging="0"/>
        <w:rPr/>
      </w:pPr>
      <w:r>
        <w:rPr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.о. Главы  района                                                                         О.В. Корогод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42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08:00Z</dcterms:created>
  <dc:creator>voshod</dc:creator>
  <dc:description/>
  <dc:language>en-US</dc:language>
  <cp:lastModifiedBy>Ypravdel</cp:lastModifiedBy>
  <cp:lastPrinted>2021-06-24T14:51:00Z</cp:lastPrinted>
  <dcterms:modified xsi:type="dcterms:W3CDTF">2021-07-22T09:08:00Z</dcterms:modified>
  <cp:revision>2</cp:revision>
  <dc:subject/>
  <dc:title>РОССИЙСКАЯ   ФЕДЕРАЦИЯ</dc:title>
</cp:coreProperties>
</file>