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КОВСКАЯ ОБЛАСТЬ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ПУСТОШКИНСКИЙ РАЙОН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ПУСТОШКИ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39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888"/>
        <w:gridCol w:w="471"/>
        <w:gridCol w:w="1257"/>
      </w:tblGrid>
      <w:tr>
        <w:trPr>
          <w:trHeight w:val="23" w:hRule="atLeast"/>
        </w:trPr>
        <w:tc>
          <w:tcPr>
            <w:tcW w:w="347" w:type="dxa"/>
            <w:tcBorders/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.07.2018 г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2300 г. Пустошка</w:t>
      </w:r>
    </w:p>
    <w:p>
      <w:pPr>
        <w:pStyle w:val="Style19"/>
        <w:tabs>
          <w:tab w:val="clear" w:pos="708"/>
          <w:tab w:val="left" w:pos="5954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   внесении   изменений   в    постановление Администрации   Пустошкинского  района от 18.12.2015г.  № 204  «Об              утверждении        муниципальной программы  муниципального образования          «Пустошкинский     район» «Развитие      культуры    в     Пустошкинском районе»    на  2016 – 2020 годы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Ф, постановлением Администрации Пустошкинского района от 30.09.2015 года № 146 «Об утверждении Порядка  разработки, формирования, реализации и оценки эффективности муниципальных программ муниципального образования Пустошкинский район»,  Администрация Пустошкинского района  </w:t>
      </w:r>
    </w:p>
    <w:p>
      <w:pPr>
        <w:pStyle w:val="Style19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 Администрации Пустошкинского района от  18.12.2015г. № 204 «Об утверждении  муниципальной  программы  муниципального образования «Пустошкинский район»  «Развитие культуры в Пустошкинском районе» на 2016-2020 годы (в  ред. постановлений  Администрации Пустошкинского района от 14.03.2017г. № 44,  от 30.01.2018 г. № 14) следующие  изменения и допол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 «Развитие культуры в Пустошкинском районе» на 2016-2020 годы  (далее - Программа): 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Style19"/>
        <w:numPr>
          <w:ilvl w:val="3"/>
          <w:numId w:val="2"/>
        </w:numPr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Объемы бюджетных ассигнований программы» (бюджетные  ассигнования  по подпрограммам, ведомственным целевым программам, основным мероприятиям, включенным в состав  программы)» Программы абзац «2018 год» изложить в следующей редакции:</w:t>
      </w:r>
    </w:p>
    <w:p>
      <w:pPr>
        <w:pStyle w:val="Style19"/>
        <w:tabs>
          <w:tab w:val="clear" w:pos="708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202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>Объемы бюджетных ассигнований программы (бюджетные ассигнования по подпрограммам, ведомственным целевым программам,  основным мероприятиям, включенным в состав програм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– общий объем финансирования составляет  13437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:  1079,9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областного бюджета:161,2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местного бюджета: 12050,1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бюджета поселений: 146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одпрограммы «Культура, сохранение  культурного наследия в Пустошкинском район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3437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:  1079,9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областного бюджета:161,2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местного бюджета: 12050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бюджета поселений: 146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«Перечень подпрограмм, ведомственных целевых программ, основных мероприятий, включенных в состав муниципальной программы» изложить в следующей редакции: </w:t>
      </w:r>
    </w:p>
    <w:tbl>
      <w:tblPr>
        <w:tblW w:w="160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34"/>
        <w:gridCol w:w="1142"/>
        <w:gridCol w:w="1057"/>
        <w:gridCol w:w="23"/>
        <w:gridCol w:w="29"/>
        <w:gridCol w:w="865"/>
        <w:gridCol w:w="18"/>
        <w:gridCol w:w="871"/>
        <w:gridCol w:w="11"/>
        <w:gridCol w:w="18"/>
        <w:gridCol w:w="936"/>
        <w:gridCol w:w="992"/>
        <w:gridCol w:w="992"/>
        <w:gridCol w:w="2414"/>
        <w:gridCol w:w="2268"/>
      </w:tblGrid>
      <w:tr>
        <w:trPr>
          <w:trHeight w:val="107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(соисполнитель или участник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по годам (тыс. рублей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ствия нереализации муниципальной программы,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ура, сохранение культурного наследия в Пустошкинском район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Пустошкинского района. Соисполнитель – Финансовое управление Администрации Пустошкинского района. Участники - МБУК «Пустошкинский районный Центр культуры», Администрация сельского поселения «Гультяевская волость», Администрация сельского поселения «Пригородная волость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6-2020 г.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83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34,8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9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5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расширение спектра муниципальных услуг в сфере культуры рай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к культурному продукту на селе. Участие сферы культуры в формировании комфортной среды жизнедеятельности населенных пунктов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целевое и (или) неэффективное использование бюджетных средств, невыполнение ряда мероприятий муниципальной программы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Основное мероприятие 1.</w:t>
            </w:r>
            <w:r>
              <w:rPr>
                <w:rFonts w:cs="Times New Roman" w:ascii="Times New Roman" w:hAnsi="Times New Roman"/>
              </w:rPr>
              <w:t xml:space="preserve"> «Развитие системы культурно – досугового обслуживания населения, библиотечного дел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– Финансовое управление Администрации Пустошкинского рай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-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20 г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43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4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6,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удельного веса населения, участвующего в культурно-досуговых мероприятиях, проводимых муниципальными учреждениям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и приобщения к культуре жителей  района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Основное мероприятие 2.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хранение  объектов культурного наследия Пустошкинского район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– Финансовое управление Администрации Пустошкинского рай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Администр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«Гультяевская волость»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– 2020 гг.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охранения и эффективного использования историко-культурного наслед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 использования объектов культурного наследия. Физическая утрата объектов культурного наслед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83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34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96,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5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 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Программы  «Обоснование объема финансовых средств, необходимых для реализац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3.1. таблицу «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за счет средств бюджета муниципального образования»  изложить в следующей редакции: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85"/>
        <w:gridCol w:w="1134"/>
        <w:gridCol w:w="1275"/>
        <w:gridCol w:w="1134"/>
        <w:gridCol w:w="1134"/>
        <w:gridCol w:w="1134"/>
        <w:gridCol w:w="1109"/>
      </w:tblGrid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 программы, подпрограмм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ы  муниципальной программы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й программы, основ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(соисполнит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и участник программы)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Пустошкинского района» на 2016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5,0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925,0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Гультя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ультура, сохранение культурного наследия в Пустошкинском район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5,0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5,0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Гультя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Основное мероприят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истемы культурно – досугового обслуживания населения, библиотечного дел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0674,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5,0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5,0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Гультя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Основное мероприят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хранение объектов культурного наследия Пустошки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Гультя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5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2.  таблицу «Прогнозная (справочная) оценка ресурсного обеспечения реализации муниципальной программы за счет всех источников финансирования» изложить в следующей редакции: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268"/>
        <w:gridCol w:w="2529"/>
        <w:gridCol w:w="1418"/>
        <w:gridCol w:w="1134"/>
        <w:gridCol w:w="1134"/>
        <w:gridCol w:w="1276"/>
        <w:gridCol w:w="1275"/>
        <w:gridCol w:w="1276"/>
      </w:tblGrid>
      <w:tr>
        <w:trPr>
          <w:trHeight w:val="30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732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Культура, сохранение культурного наследия в Пустошкинском район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Пустошкинского района. Соисполнитель – Финансовое управление Администрации Пустошкинского района. Участники - МБУК «Пустошкинский районный Центр культуры», Администрация сельского поселения «Гультяевская волость», Администрация сельского поселения «Пригородная волос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83,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 (Ф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2,3</w:t>
            </w:r>
          </w:p>
        </w:tc>
      </w:tr>
      <w:tr>
        <w:trPr>
          <w:trHeight w:val="1426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8,1</w:t>
            </w:r>
          </w:p>
        </w:tc>
      </w:tr>
      <w:tr>
        <w:trPr>
          <w:trHeight w:val="45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61,0</w:t>
            </w:r>
          </w:p>
        </w:tc>
      </w:tr>
      <w:tr>
        <w:trPr>
          <w:trHeight w:val="45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й (Б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6</w:t>
            </w:r>
          </w:p>
        </w:tc>
      </w:tr>
      <w:tr>
        <w:trPr>
          <w:trHeight w:val="450" w:hRule="atLeast"/>
        </w:trPr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 (Ф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й (Б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43,0</w:t>
            </w:r>
          </w:p>
        </w:tc>
      </w:tr>
      <w:tr>
        <w:trPr>
          <w:trHeight w:val="45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2,3</w:t>
            </w:r>
          </w:p>
        </w:tc>
      </w:tr>
      <w:tr>
        <w:trPr>
          <w:trHeight w:val="45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8,1</w:t>
            </w:r>
          </w:p>
        </w:tc>
      </w:tr>
      <w:tr>
        <w:trPr>
          <w:trHeight w:val="45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61,0</w:t>
            </w:r>
          </w:p>
        </w:tc>
      </w:tr>
      <w:tr>
        <w:trPr>
          <w:trHeight w:val="45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6</w:t>
            </w:r>
          </w:p>
        </w:tc>
      </w:tr>
      <w:tr>
        <w:trPr>
          <w:trHeight w:val="45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Гультяевская  волост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45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45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Пригородная волост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487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45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Основное мероприятие 1.</w:t>
            </w:r>
            <w:r>
              <w:rPr>
                <w:rFonts w:cs="Times New Roman" w:ascii="Times New Roman" w:hAnsi="Times New Roman"/>
              </w:rPr>
              <w:t xml:space="preserve"> «Развитие системы культурно – досугового обслуживания населения, библиотечного дел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43,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2,3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8,1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61,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й (Б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6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 (Ф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й (Б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Гультяевская  волост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 (Ф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(Б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Пригородная волост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(Б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Основное мероприятие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хранение  объектов культурного наследия Пустошк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(Б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 (Ф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(Б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Гультяевская  волост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 (Ф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(Б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Пригородная волост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 (Ф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(Б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 План  реализации  муниципальной программы на очередной  финансовый год  изложить в следующей редакции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План  реализации  муниципальной программы на очередной  финансовый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61"/>
        <w:gridCol w:w="1384"/>
        <w:gridCol w:w="1318"/>
        <w:gridCol w:w="992"/>
        <w:gridCol w:w="1134"/>
        <w:gridCol w:w="1134"/>
        <w:gridCol w:w="1134"/>
        <w:gridCol w:w="1418"/>
        <w:gridCol w:w="2268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тдельного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, участники программы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 описание)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реалии-зац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реалии-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-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-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-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Культура, сохранение культурного наследия в Пустошкинском район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Администрация Пустошкинского района. Соисполнитель – Финансовое управление Администрации Пустошкинского района. Участники - МБУК «Пустошкинский районный Центр культуры», Администрация сельского поселения «Гультяевская волость», Администрация сельского поселения «Пригородная волость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расширение спектра муниципальных услуг в сфере культуры район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к культурному продукту на селе. Участие сферы культуры в формировании комфортной среды жизнедеятельности населенных пунктов района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истемы культурно – досугового обслуживания населения, библиотечного дела»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Администрация Пустошкинского района. Соисполнитель – Финансовое управление Администрации Пустошкинского района. Участники - МБУК «Пустошкинский районный Центр культуры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7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0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удельного веса населения, участвующего в культурно-досуговых мероприятиях, проводимых муниципальными учреждениями культуры до 59%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</w:rPr>
              <w:t>«Сохранение объектов культурного наследия Пустошкинского район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Администрация Пустошкинского района. Соисполнитель – Финансовое управление Администрации Пустошкинского района. Участники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«Пригородная волость», Администрация сельского поселения «Гультяевская волость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охранения и эффективного использования историко-культурного наследия рай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ля объектов культурного наследия, находящихся в удовлетворительном состоянии, от общего количества объектов культурного наследия (по видовой принадлежности - памятники  истории и архитектуры)  - 4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851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е к Программе внести следующие изменения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    В    паспорте подпрограммы  «Культура, сохранение культурного наследия в Пустошкинском районе»   в  строке  «Объемы  бюджетных ассигнований подпрограммы»     абзац «2018год» изложить в следующей редакци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>Объемы бюджетных ассигнований по подпрограмм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подпрограммы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2018г.</w:t>
            </w:r>
            <w:r>
              <w:rPr>
                <w:rFonts w:cs="Times New Roman" w:ascii="Times New Roman" w:hAnsi="Times New Roman"/>
              </w:rPr>
              <w:t xml:space="preserve">  -  13437,2тыс.  руб.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федерального бюджета: 1079,9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областного бюджета: 161,2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местного бюджета: 12050,1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бюджета поселений -146,0 тыс. руб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на реализацию </w:t>
            </w:r>
            <w:r>
              <w:rPr>
                <w:rFonts w:cs="Times New Roman" w:ascii="Times New Roman" w:hAnsi="Times New Roman"/>
                <w:b/>
              </w:rPr>
              <w:t>основных мероприятий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«Развитие системы  культурно - досугового обслуживания населения, библиотечного дела»  - 13357,2 тыс. руб.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Сохранение  объектов культурного наследия Пустошкинского района»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 – 8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в разделе «Ресурсное обеспечение подпрограммы»: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1. таблицу «Ресурсное обеспечение реализации подпрограммы за счет средств бюджета муниципального образования»  изложить в следующей редакции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сурсное обеспечение реализации подпрограммы за счет средств бюджета муниципального образования 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005"/>
        <w:gridCol w:w="988"/>
        <w:gridCol w:w="989"/>
        <w:gridCol w:w="989"/>
        <w:gridCol w:w="989"/>
        <w:gridCol w:w="989"/>
        <w:gridCol w:w="989"/>
      </w:tblGrid>
      <w:tr>
        <w:trPr>
          <w:trHeight w:val="300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ультура, сохранение культурного наследия в Пустошкинском районе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Пустошкинского района. Соисполнитель – Финансовое управление Администрации Пустошкинского района. Участники - МБУК «Пустошкинский районный Центр культуры», Администрация сельского поселения «Гультяевская волость», Администрация сельского поселения «Пригородная волость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34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96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3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3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7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83,0</w:t>
            </w:r>
          </w:p>
        </w:tc>
      </w:tr>
      <w:tr>
        <w:trPr>
          <w:trHeight w:val="300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«Развитие системы культурно – досугового обслуживания населения, библиотечного дел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74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96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35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8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2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43,0</w:t>
            </w:r>
          </w:p>
        </w:tc>
      </w:tr>
      <w:tr>
        <w:trPr>
          <w:trHeight w:val="30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74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96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35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8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2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43,0</w:t>
            </w:r>
          </w:p>
        </w:tc>
      </w:tr>
      <w:tr>
        <w:trPr>
          <w:trHeight w:val="30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Гультяевская волость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 «Сохранение объектов культурного наследия Пустошкинского район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,0</w:t>
            </w:r>
          </w:p>
        </w:tc>
      </w:tr>
      <w:tr>
        <w:trPr>
          <w:trHeight w:val="30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Гультяевская волость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2. таблицу «Прогнозная (справочная) оценка ресурсного обеспечения реализации подпрограммы за счет всех источников финансирования»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369"/>
        <w:gridCol w:w="1917"/>
        <w:gridCol w:w="1299"/>
        <w:gridCol w:w="1299"/>
        <w:gridCol w:w="1300"/>
        <w:gridCol w:w="1299"/>
        <w:gridCol w:w="1299"/>
        <w:gridCol w:w="1303"/>
      </w:tblGrid>
      <w:tr>
        <w:trPr>
          <w:trHeight w:val="30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«Культура, сохранение культурного наследия в Пустошкинском  районе»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, 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4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7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9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83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,1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,3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3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9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61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6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устошкинск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(МБ)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БУК «Пустошкинский районный Центр культур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4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7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9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43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,1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,3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(МБ)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3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9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61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6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Гультяевская волость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(МБ)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Развитие системы культурно – досугового обслуживания населения, библиотечного дела»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, 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4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57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9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43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2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8,1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2,3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3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9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61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6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устошкинск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БУК «Пустошкинский районный Центр культур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4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7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9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43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1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2,3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3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9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61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6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сельского поселения «Гультяевская волость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сельского поселения «Пригородная волость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1.2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Сохранение культурного наследия в Пустошкинском районе»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устошкинск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БУК «Пустошкинский районный Центр культур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сельского поселения «Гультяевская волость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сельского поселения «Пригородная волость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.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В разделе подпрограммы «Перечень основных мероприятий подпрограммы» таблицу «Перечень основных мероприятий подпрограммы» изложить в следующей редакции: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одпрограммы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8"/>
        <w:gridCol w:w="1700"/>
        <w:gridCol w:w="1134"/>
        <w:gridCol w:w="1134"/>
        <w:gridCol w:w="1134"/>
        <w:gridCol w:w="1134"/>
        <w:gridCol w:w="1134"/>
        <w:gridCol w:w="1135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 реализованных меро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1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  и сохранение культурного наследия Пустошкинского района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благоприятные условия для развития сферы культуры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историко-культурное наследие район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истемы культурно – досугового обслуживания населения, библиотечного 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в том числе: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020 г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43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удельного веса населения, участвующего в культурно-досуговых мероприятиях, проводимых муниципальными учреждениями культуры (60%)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2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61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020 г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0 г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43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61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Гультяевская волость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0 г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0 г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охранение объектов культурного наследия Пустошкинского рай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в том числе: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0 г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охранения и эффективного использования историко-культурного наследия район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ультурного наследия,  находящихся в удовлетворительном состоянии, от общего количества объектов культурного наследия (по видовой принадлежности - памятники  истории и архитектуры) -5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020 г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020 г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Гультяевская волость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0 г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020 г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Настоящее постановление разместить на официальном сайте Администрации Пустошкинского района в сети Интернет. 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                                                               Ю.В. Жук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26:00Z</dcterms:created>
  <dc:creator>kultura_2</dc:creator>
  <dc:description/>
  <dc:language>en-US</dc:language>
  <cp:lastModifiedBy>СисАдмин</cp:lastModifiedBy>
  <cp:lastPrinted>2018-08-07T09:42:00Z</cp:lastPrinted>
  <dcterms:modified xsi:type="dcterms:W3CDTF">2018-08-28T12:26:00Z</dcterms:modified>
  <cp:revision>2</cp:revision>
  <dc:subject/>
  <dc:title/>
</cp:coreProperties>
</file>