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44" w:leader="none"/>
          <w:tab w:val="center" w:pos="4536" w:leader="none"/>
        </w:tabs>
        <w:suppressAutoHyphens w:val="false"/>
        <w:spacing w:lineRule="auto" w:line="36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СКОВСКАЯ 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3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МУНИЦИПАЛЬНОЕ ОБРАЗОВАНИЕ «ПУСТОШКИНСКИЙ РАЙОН»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ДМИНИСТРАЦИЯ  ПУСТОШКИНСКОГО  РАЙОН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182300 г. Пустошка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рганизации эвакуационных мероприятий </w:t>
      </w:r>
    </w:p>
    <w:p>
      <w:pPr>
        <w:pStyle w:val="Style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3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Федеральными Законами от 12.02.1998 г. № 28-ФЗ                                «О гражданской обороне» (с изменениями), постановлением Администрации Псковской области от 18.06.2010 г. № 238 «Об организации эвакуационных мероприятий» (с изменениями), руководствуясь ст. 29 Устава муниципального образования «Пустошкинский район» Псковской области, в связи со структурными и кадровыми изменениями, произошедшими в муниципальном образовании «Пустошкинский район», поселениях, предприятиях, учреждениях и организациях, в целях своевременного планирования и проведения эвакуационных мероприятий, Администрация Пустошкинского района ПОСТАНОВЛЯЕТ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эвакуационных мероприятий (приложение № 1)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айонной приемной эвакуационной комиссии (приложение № 2)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групп районной приемной эвакуационной комиссии (приложение № 3)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приемном эвакуационном пункте поселения (приложение № 4)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приёмных эвакуационных пунктов Пустошкинского района при проведении общей эвакуации населения (приложение № 5)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1.6. Перечень формирователей мобилизационных формирований Пустошкинского района (приложение № 6)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2. Назначить начальниками приемных эвакуационных пунктов (далее - ПЭП):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лександрову Татьяну Юрьевну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муниципального  бюджетного учреждения культуры (далее – МБУК) «Пустошкинский районный Центр культуры» (г. Пустошка) (ПЭП № 1);</w:t>
      </w:r>
    </w:p>
    <w:p>
      <w:pPr>
        <w:pStyle w:val="Style3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Лоборева Сергея Федоровича – директора </w:t>
      </w:r>
      <w:r>
        <w:rPr>
          <w:sz w:val="28"/>
          <w:szCs w:val="28"/>
        </w:rPr>
        <w:t xml:space="preserve">муниципального бюджетного общеобразовательного учреждения (далее – МБОУ) </w:t>
      </w:r>
      <w:r>
        <w:rPr>
          <w:color w:val="000000"/>
          <w:sz w:val="28"/>
          <w:szCs w:val="28"/>
        </w:rPr>
        <w:t>«Пустошкинская сельская общеобразовательная школа» (д. Вербилово) (ПЭП № 2)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- Ефремову Валентину Павловну – заведующую Гультяевским филиалом  МБОУ </w:t>
      </w:r>
      <w:r>
        <w:rPr>
          <w:color w:val="000000"/>
          <w:sz w:val="28"/>
          <w:szCs w:val="28"/>
        </w:rPr>
        <w:t>«Пустошкинская сельская общеобразовательная школа»</w:t>
      </w:r>
      <w:r>
        <w:rPr>
          <w:sz w:val="28"/>
          <w:szCs w:val="28"/>
        </w:rPr>
        <w:t xml:space="preserve"> (д. Гультяи) (ПЭП № 3);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огданову Наталью Васильевну – заведующую Забельским филиалом МБОУ </w:t>
      </w:r>
      <w:r>
        <w:rPr>
          <w:color w:val="000000"/>
          <w:sz w:val="28"/>
          <w:szCs w:val="28"/>
        </w:rPr>
        <w:t>«Пустошкинская сельская общеобразовательная школа»</w:t>
      </w:r>
      <w:r>
        <w:rPr>
          <w:sz w:val="28"/>
          <w:szCs w:val="28"/>
        </w:rPr>
        <w:t xml:space="preserve"> (д. Забелевица) (ПЭП № 4)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- Бурову Марину Викторовну –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а Сергейцевского сельского дома культуры структурного подразделения МБУК «Пустошкинский районный Центр культуры» </w:t>
      </w:r>
      <w:r>
        <w:rPr>
          <w:color w:val="000000"/>
          <w:sz w:val="28"/>
          <w:szCs w:val="28"/>
        </w:rPr>
        <w:t xml:space="preserve"> (д. Сергейцево) (</w:t>
      </w:r>
      <w:r>
        <w:rPr>
          <w:sz w:val="28"/>
          <w:szCs w:val="28"/>
        </w:rPr>
        <w:t xml:space="preserve">ПЭП № 5).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и силу постановления: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- Главы района от 25.08.2006 г. № 72 «Об организации работы эвакуационных органов Пустошкинского района при возникновении чрезвычайных ситуаций природного и техногенного характера»;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- Главы района от 21.03.2011 г. № 42 «О внесении изменений в постановление Главы района от 25.08.2006 г. № 72 «Об организации работы эвакуационных органов Пустошкинского района»;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- Администрации Пустошкинского района от 20.02.2013 г. № 37 «О внесении изменений в постановление Главы района от 25.08.2006 г. № 72 «Об организации работы эвакуационных органов Пустошкинского района»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- Администрации Пустошкинского района от 09.09.2015 г. № 128 «О внесении изменений в постановление Главы района от 25.08.2006 г. № 72 «Об организации работы эвакуационных органов Пустошкинского района»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- Администрации Пустошкинского района от 15.05.2017 г. № 71 «О внесении изменений в постановление Главы района от 25.08.2006 г. № 72 «Об организации работы эвакуационных органов Пустошкинск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районной газете «Вперёд».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публикования в районной газете «Вперёд».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 постановления оставляю за собой.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                                         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Ю.В. Жуков </w:t>
      </w:r>
    </w:p>
    <w:p>
      <w:pPr>
        <w:pStyle w:val="Style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Style30"/>
        <w:ind w:firstLine="709"/>
        <w:jc w:val="center"/>
        <w:rPr>
          <w:b/>
          <w:b/>
          <w:w w:val="127"/>
          <w:sz w:val="28"/>
          <w:szCs w:val="28"/>
          <w:lang w:val="en-US"/>
        </w:rPr>
      </w:pPr>
      <w:r>
        <w:rPr>
          <w:b/>
          <w:w w:val="127"/>
          <w:sz w:val="28"/>
          <w:szCs w:val="28"/>
          <w:lang w:val="en-US"/>
        </w:rPr>
      </w:r>
    </w:p>
    <w:p>
      <w:pPr>
        <w:pStyle w:val="Style30"/>
        <w:ind w:firstLine="709"/>
        <w:jc w:val="center"/>
        <w:rPr>
          <w:b/>
          <w:b/>
          <w:w w:val="127"/>
          <w:sz w:val="28"/>
          <w:szCs w:val="28"/>
          <w:lang w:val="en-US"/>
        </w:rPr>
      </w:pPr>
      <w:r>
        <w:rPr>
          <w:b/>
          <w:w w:val="127"/>
          <w:sz w:val="28"/>
          <w:szCs w:val="28"/>
          <w:lang w:val="en-US"/>
        </w:rPr>
      </w:r>
    </w:p>
    <w:p>
      <w:pPr>
        <w:pStyle w:val="Style3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w w:val="127"/>
          <w:sz w:val="28"/>
          <w:szCs w:val="28"/>
        </w:rPr>
        <w:t>ПОЛОЖЕНИЕ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организации эвакуационных мероприятий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определяет основные задачи, порядок организации, планирования и проведения эвакуационных мероприятий на территории </w:t>
      </w:r>
      <w:r>
        <w:rPr>
          <w:spacing w:val="3"/>
          <w:sz w:val="28"/>
          <w:szCs w:val="28"/>
        </w:rPr>
        <w:t>Пустошкинского района</w:t>
      </w:r>
      <w:r>
        <w:rPr>
          <w:spacing w:val="-1"/>
          <w:sz w:val="28"/>
          <w:szCs w:val="28"/>
        </w:rPr>
        <w:t xml:space="preserve"> при военных конфликтах или вследствие этих конфликтов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. </w:t>
      </w:r>
      <w:r>
        <w:rPr>
          <w:sz w:val="28"/>
          <w:szCs w:val="28"/>
        </w:rPr>
        <w:t>Организация эвакуации населения, эвакуационные органы, их структура и задачи</w:t>
      </w:r>
    </w:p>
    <w:p>
      <w:pPr>
        <w:pStyle w:val="Style3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1. Значительные объемы, сложность организации и проведения эвакуа</w:t>
      </w:r>
      <w:r>
        <w:rPr>
          <w:spacing w:val="1"/>
          <w:sz w:val="28"/>
          <w:szCs w:val="28"/>
        </w:rPr>
        <w:t>ционных мероприятий предъявляют повышенные требования к созданию эва</w:t>
      </w:r>
      <w:r>
        <w:rPr>
          <w:sz w:val="28"/>
          <w:szCs w:val="28"/>
        </w:rPr>
        <w:t>куационных органов, их своевременной и качественной подготовке к проведению эвакуации населения.</w:t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Организация и проведение эвакуационных мероприятий непо</w:t>
      </w:r>
      <w:r>
        <w:rPr>
          <w:spacing w:val="-1"/>
          <w:sz w:val="28"/>
          <w:szCs w:val="28"/>
        </w:rPr>
        <w:t xml:space="preserve">средственно возлагаются на эвакуационные органы Пустошкинского  района и отдел по вопросам ГО и </w:t>
      </w:r>
      <w:r>
        <w:rPr>
          <w:sz w:val="28"/>
          <w:szCs w:val="28"/>
        </w:rPr>
        <w:t>ЧС  Администрации района.</w:t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 эвакуационным органам относятся: </w:t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 районная приемная эвакуационная комиссия;</w:t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приемные эвакуационные комиссии поселений;</w:t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 ПЭП поселений.</w:t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Председателем районной приемной эвакуационной комиссии назначается один из заместителей Главы Администрации </w:t>
      </w:r>
      <w:r>
        <w:rPr>
          <w:spacing w:val="3"/>
          <w:sz w:val="28"/>
          <w:szCs w:val="28"/>
        </w:rPr>
        <w:t>Пустошкинского  района</w:t>
      </w:r>
      <w:r>
        <w:rPr>
          <w:spacing w:val="4"/>
          <w:sz w:val="28"/>
          <w:szCs w:val="28"/>
        </w:rPr>
        <w:t xml:space="preserve">. Председателями приемных эвакуационных комиссий поселений назначаются Глава Администрации городского и Главы сельских поселений. </w:t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Задачей ПЭП является организация</w:t>
      </w:r>
      <w:r>
        <w:rPr>
          <w:spacing w:val="3"/>
          <w:sz w:val="28"/>
          <w:szCs w:val="28"/>
        </w:rPr>
        <w:t xml:space="preserve"> встречи, учета и </w:t>
      </w:r>
      <w:r>
        <w:rPr>
          <w:spacing w:val="-1"/>
          <w:sz w:val="28"/>
          <w:szCs w:val="28"/>
        </w:rPr>
        <w:t xml:space="preserve">отправки в места последующего размещения эвакуированного населения из </w:t>
      </w:r>
      <w:r>
        <w:rPr>
          <w:sz w:val="28"/>
          <w:szCs w:val="28"/>
        </w:rPr>
        <w:t>зон возможных опасностей.</w:t>
      </w:r>
    </w:p>
    <w:p>
      <w:pPr>
        <w:pStyle w:val="Style30"/>
        <w:ind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В состав ПЭП </w:t>
      </w:r>
      <w:r>
        <w:rPr>
          <w:spacing w:val="-1"/>
          <w:sz w:val="28"/>
          <w:szCs w:val="28"/>
        </w:rPr>
        <w:t xml:space="preserve">включаются: представители органов местного самоуправления, сотрудники </w:t>
      </w:r>
      <w:r>
        <w:rPr>
          <w:spacing w:val="2"/>
          <w:sz w:val="28"/>
          <w:szCs w:val="28"/>
        </w:rPr>
        <w:t>организа</w:t>
      </w:r>
      <w:r>
        <w:rPr>
          <w:spacing w:val="1"/>
          <w:sz w:val="28"/>
          <w:szCs w:val="28"/>
        </w:rPr>
        <w:t>ций независимо от форм собственности и ведомственной принадлежности, размещенных на территории соответствующих поселений, работники здравоохранения, сотрудники полиции, пенсионеры</w:t>
      </w:r>
      <w:r>
        <w:rPr>
          <w:spacing w:val="-1"/>
          <w:sz w:val="28"/>
          <w:szCs w:val="28"/>
        </w:rPr>
        <w:t>.</w:t>
      </w:r>
    </w:p>
    <w:p>
      <w:pPr>
        <w:pStyle w:val="Style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0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Планирование эвакуации населения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ланирование эвакуационных мероприятий осуществляется </w:t>
      </w:r>
      <w:r>
        <w:rPr>
          <w:spacing w:val="4"/>
          <w:sz w:val="28"/>
          <w:szCs w:val="28"/>
        </w:rPr>
        <w:t xml:space="preserve">районной приемной эвакуационной комиссией </w:t>
      </w:r>
      <w:r>
        <w:rPr>
          <w:spacing w:val="5"/>
          <w:sz w:val="28"/>
          <w:szCs w:val="28"/>
        </w:rPr>
        <w:t xml:space="preserve">во взаимодействии с отделом </w:t>
      </w:r>
      <w:r>
        <w:rPr>
          <w:spacing w:val="6"/>
          <w:sz w:val="28"/>
          <w:szCs w:val="28"/>
        </w:rPr>
        <w:t xml:space="preserve">по вопросам ГО и ЧС Администрации </w:t>
      </w:r>
      <w:r>
        <w:rPr>
          <w:spacing w:val="3"/>
          <w:sz w:val="28"/>
          <w:szCs w:val="28"/>
        </w:rPr>
        <w:t xml:space="preserve"> района</w:t>
      </w:r>
      <w:r>
        <w:rPr>
          <w:spacing w:val="6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с комиссией по предупреждению и ликвидации чрезвычайных ситуаций и обеспечению пожарной безопасности Администрации Пустошкинского района (далее - КЧС и ПБ), </w:t>
      </w:r>
      <w:r>
        <w:rPr>
          <w:spacing w:val="6"/>
          <w:sz w:val="28"/>
          <w:szCs w:val="28"/>
        </w:rPr>
        <w:t>с эвакуационными комиссиями других городов и районов области, районными спасательными службами</w:t>
      </w:r>
      <w:r>
        <w:rPr>
          <w:spacing w:val="4"/>
          <w:sz w:val="28"/>
          <w:szCs w:val="28"/>
        </w:rPr>
        <w:t>, организациями (независимо от форм собственности), обеспечивающими эва</w:t>
        <w:softHyphen/>
      </w:r>
      <w:r>
        <w:rPr>
          <w:spacing w:val="3"/>
          <w:sz w:val="28"/>
          <w:szCs w:val="28"/>
        </w:rPr>
        <w:t xml:space="preserve">куационные мероприятия, военным комиссариатом  </w:t>
      </w:r>
      <w:r>
        <w:rPr>
          <w:sz w:val="28"/>
        </w:rPr>
        <w:t xml:space="preserve">по Невельскому, Пустошкинскому и Усвятскому районам.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 План эвакуации оформляется в виде приложения к Плану гражданской обороны и защиты населения муниципального образования «Пустошкинский район»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ю эвакуации предшествует изучение эвакуационными органами, отделом </w:t>
      </w:r>
      <w:r>
        <w:rPr>
          <w:spacing w:val="-1"/>
          <w:sz w:val="28"/>
          <w:szCs w:val="28"/>
        </w:rPr>
        <w:t>по вопросам ГО и ЧС Администрации района нормативных документов, директивных указаний, сбор и подготовка необходимых исходных данных, выбор и рекогнос</w:t>
        <w:softHyphen/>
        <w:t>цировка районов размещения эвакуируемого населени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>. П</w:t>
      </w:r>
      <w:r>
        <w:rPr>
          <w:sz w:val="28"/>
          <w:szCs w:val="28"/>
        </w:rPr>
        <w:t>рием, размещение и первоочередное жизнеобеспечение эвакуируемого населения в Пустошкинский район из зон возможных опасностей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С получением сигнала на проведение эвакуации осуществляются следующие основные мероприятия: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оповещение руководителей эвакуационных органов, организаций </w:t>
      </w:r>
      <w:r>
        <w:rPr>
          <w:spacing w:val="-1"/>
          <w:sz w:val="28"/>
          <w:szCs w:val="28"/>
        </w:rPr>
        <w:t xml:space="preserve">Пустошкинского района </w:t>
      </w:r>
      <w:r>
        <w:rPr>
          <w:spacing w:val="3"/>
          <w:sz w:val="28"/>
          <w:szCs w:val="28"/>
        </w:rPr>
        <w:t>о начале и порядке проведения эвакуации;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- развертывание и приведение в готовность эвакуационных органов;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- прием </w:t>
      </w:r>
      <w:r>
        <w:rPr>
          <w:sz w:val="28"/>
          <w:szCs w:val="28"/>
        </w:rPr>
        <w:t>эвакуируемого населения</w:t>
      </w:r>
      <w:r>
        <w:rPr>
          <w:spacing w:val="-1"/>
          <w:sz w:val="28"/>
          <w:szCs w:val="28"/>
        </w:rPr>
        <w:t xml:space="preserve"> на ПЭП;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подача транспортных средств </w:t>
      </w:r>
      <w:r>
        <w:rPr>
          <w:spacing w:val="2"/>
          <w:sz w:val="28"/>
          <w:szCs w:val="28"/>
        </w:rPr>
        <w:t>на ПЭП;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- формирование на ПЭП пеших и транспортных колонн и вывод (вывоз)  населения в населенные пункты районов размещения, </w:t>
      </w:r>
      <w:r>
        <w:rPr>
          <w:spacing w:val="3"/>
          <w:sz w:val="28"/>
          <w:szCs w:val="28"/>
        </w:rPr>
        <w:t>заблаговременно подготовленные по первоочередным видам жизне</w:t>
      </w:r>
      <w:r>
        <w:rPr>
          <w:spacing w:val="2"/>
          <w:sz w:val="28"/>
          <w:szCs w:val="28"/>
        </w:rPr>
        <w:t>обеспечения</w:t>
      </w:r>
      <w:r>
        <w:rPr>
          <w:spacing w:val="3"/>
          <w:sz w:val="28"/>
          <w:szCs w:val="28"/>
        </w:rPr>
        <w:t>;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беспечение эвакуированного населения продовольственными товарами и предметами первой необходимости через имеющуюся торговую сеть и дополнительные автолавки;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медицинское обеспечение;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банно-прачечное обеспечение</w:t>
      </w:r>
      <w:r>
        <w:rPr>
          <w:spacing w:val="2"/>
          <w:sz w:val="28"/>
          <w:szCs w:val="28"/>
        </w:rPr>
        <w:t xml:space="preserve"> по месту жительства;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обеспечение трудовой занятости эвакуированного населения.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2. Мероприятия проводятся согласно </w:t>
      </w:r>
      <w:r>
        <w:rPr>
          <w:spacing w:val="4"/>
          <w:sz w:val="28"/>
          <w:szCs w:val="28"/>
        </w:rPr>
        <w:t>приложению</w:t>
      </w:r>
      <w:r>
        <w:rPr>
          <w:sz w:val="28"/>
          <w:szCs w:val="28"/>
        </w:rPr>
        <w:t xml:space="preserve"> к Плану </w:t>
      </w:r>
      <w:r>
        <w:rPr>
          <w:spacing w:val="4"/>
          <w:sz w:val="28"/>
          <w:szCs w:val="28"/>
        </w:rPr>
        <w:t xml:space="preserve">гражданской обороны </w:t>
      </w:r>
      <w:r>
        <w:rPr>
          <w:sz w:val="28"/>
          <w:szCs w:val="28"/>
        </w:rPr>
        <w:t xml:space="preserve"> и защиты населения муниципального образования «Пустошкинский район» - «План приема, размещения и первоочередного жизнеобеспечения эвакуируемого и рассредоточиваемого населения, материальных и культурных ценностей в Пустошкинский район».</w:t>
      </w:r>
    </w:p>
    <w:p>
      <w:pPr>
        <w:pStyle w:val="Style3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30"/>
        <w:ind w:firstLine="709"/>
        <w:jc w:val="center"/>
        <w:rPr/>
      </w:pPr>
      <w:r>
        <w:rPr>
          <w:spacing w:val="-15"/>
          <w:sz w:val="28"/>
          <w:szCs w:val="28"/>
          <w:lang w:val="en-US"/>
        </w:rPr>
        <w:t>IV</w:t>
      </w:r>
      <w:r>
        <w:rPr>
          <w:spacing w:val="-15"/>
          <w:sz w:val="28"/>
          <w:szCs w:val="28"/>
        </w:rPr>
        <w:t xml:space="preserve">. Обеспечение </w:t>
      </w:r>
      <w:r>
        <w:rPr>
          <w:sz w:val="28"/>
          <w:szCs w:val="28"/>
        </w:rPr>
        <w:t>эвакуационных мероприятий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 xml:space="preserve">1. С целью создания условий для организованного проведения </w:t>
      </w:r>
      <w:r>
        <w:rPr>
          <w:sz w:val="28"/>
          <w:szCs w:val="28"/>
        </w:rPr>
        <w:t>эвакуационных мероприятий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ланируются и осуществляются мероприятия по следующим видам обеспече</w:t>
      </w:r>
      <w:r>
        <w:rPr>
          <w:spacing w:val="4"/>
          <w:sz w:val="28"/>
          <w:szCs w:val="28"/>
        </w:rPr>
        <w:t>ния: транспортному, медицинскому, питанию, охране общественного порядка и обеспе</w:t>
      </w:r>
      <w:r>
        <w:rPr>
          <w:spacing w:val="2"/>
          <w:sz w:val="28"/>
          <w:szCs w:val="28"/>
        </w:rPr>
        <w:t xml:space="preserve">чению безопасности дорожного движения, инженерному, </w:t>
      </w:r>
      <w:r>
        <w:rPr>
          <w:spacing w:val="4"/>
          <w:sz w:val="28"/>
          <w:szCs w:val="28"/>
        </w:rPr>
        <w:t>связи и оповещения,   финансовому.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2. Транспортное обеспечение включает </w:t>
      </w:r>
      <w:r>
        <w:rPr>
          <w:spacing w:val="4"/>
          <w:sz w:val="28"/>
          <w:szCs w:val="28"/>
        </w:rPr>
        <w:t xml:space="preserve"> организованный вывоз </w:t>
      </w:r>
      <w:r>
        <w:rPr>
          <w:sz w:val="28"/>
          <w:szCs w:val="28"/>
        </w:rPr>
        <w:t xml:space="preserve">эвакуируемого  населения с ПЭП в населенные пункты районов размещения. </w:t>
      </w:r>
      <w:r>
        <w:rPr>
          <w:spacing w:val="5"/>
          <w:sz w:val="28"/>
          <w:szCs w:val="28"/>
        </w:rPr>
        <w:t xml:space="preserve">Для решения этих задач в Пустошкинском районе предназначена автотранспортная спасательная служба </w:t>
      </w:r>
      <w:r>
        <w:rPr>
          <w:spacing w:val="2"/>
          <w:sz w:val="28"/>
          <w:szCs w:val="28"/>
        </w:rPr>
        <w:t>Пустошкинского района</w:t>
      </w:r>
      <w:r>
        <w:rPr>
          <w:spacing w:val="5"/>
          <w:sz w:val="28"/>
          <w:szCs w:val="28"/>
        </w:rPr>
        <w:t xml:space="preserve"> на базе Пустошкинского филиала ГП ПО «Псковпассажиравтотранс», которая формирует  автоколонну для перевозки </w:t>
      </w:r>
      <w:r>
        <w:rPr>
          <w:sz w:val="28"/>
          <w:szCs w:val="28"/>
        </w:rPr>
        <w:t xml:space="preserve">эвакуируемого </w:t>
      </w:r>
      <w:r>
        <w:rPr>
          <w:spacing w:val="5"/>
          <w:sz w:val="28"/>
          <w:szCs w:val="28"/>
        </w:rPr>
        <w:t>населения.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>С руководством предприятия  заключается соглашение - обязательство на их участие в эвакуационных мероприятиях и материальное обеспечение этого участия, а также возмещение расходов, связанных с прове</w:t>
        <w:softHyphen/>
      </w:r>
      <w:r>
        <w:rPr>
          <w:spacing w:val="4"/>
          <w:sz w:val="28"/>
          <w:szCs w:val="28"/>
        </w:rPr>
        <w:t>дением эвакуационных перевозок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 Медицинское обеспечение  включает проведение спасательной медицинской службой на базе Пустошкинского филиала ГБУЗ ПО «Новосокольническая межрайонная больница»  организационных, лечебных, санитарно-гигие</w:t>
      </w:r>
      <w:r>
        <w:rPr>
          <w:spacing w:val="7"/>
          <w:sz w:val="28"/>
          <w:szCs w:val="28"/>
        </w:rPr>
        <w:t xml:space="preserve">нических и противоэпидемиологических мероприятий, направленных </w:t>
      </w:r>
      <w:r>
        <w:rPr>
          <w:spacing w:val="10"/>
          <w:sz w:val="28"/>
          <w:szCs w:val="28"/>
        </w:rPr>
        <w:t xml:space="preserve">на охрану здоровья </w:t>
      </w:r>
      <w:r>
        <w:rPr>
          <w:sz w:val="28"/>
          <w:szCs w:val="28"/>
        </w:rPr>
        <w:t>эвакуируемого</w:t>
      </w:r>
      <w:r>
        <w:rPr>
          <w:spacing w:val="10"/>
          <w:sz w:val="28"/>
          <w:szCs w:val="28"/>
        </w:rPr>
        <w:t xml:space="preserve"> населения, своевременное оказание </w:t>
      </w:r>
      <w:r>
        <w:rPr>
          <w:spacing w:val="-1"/>
          <w:sz w:val="28"/>
          <w:szCs w:val="28"/>
        </w:rPr>
        <w:t>медицинской помощи заболевшим и получившим травмы в ходе эвакуации, а также предупреждение возникновения распространения массовых инфекцион</w:t>
        <w:softHyphen/>
        <w:t xml:space="preserve">ных болезней. 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>Ответственность з</w:t>
      </w:r>
      <w:r>
        <w:rPr>
          <w:spacing w:val="-1"/>
          <w:sz w:val="28"/>
          <w:szCs w:val="28"/>
        </w:rPr>
        <w:t>а м</w:t>
      </w:r>
      <w:r>
        <w:rPr>
          <w:spacing w:val="3"/>
          <w:sz w:val="28"/>
          <w:szCs w:val="28"/>
        </w:rPr>
        <w:t xml:space="preserve">едицинское обеспечение и </w:t>
      </w:r>
      <w:r>
        <w:rPr>
          <w:spacing w:val="-1"/>
          <w:sz w:val="28"/>
          <w:szCs w:val="28"/>
        </w:rPr>
        <w:t xml:space="preserve">своевременность развертывания медицинских пунктов на ПЭП, </w:t>
      </w:r>
      <w:r>
        <w:rPr>
          <w:sz w:val="28"/>
          <w:szCs w:val="28"/>
        </w:rPr>
        <w:t>их оснащение (дооснащение) медицинским иму</w:t>
      </w:r>
      <w:r>
        <w:rPr>
          <w:spacing w:val="6"/>
          <w:sz w:val="28"/>
          <w:szCs w:val="28"/>
        </w:rPr>
        <w:t xml:space="preserve">ществом; качество медицинского обслуживания </w:t>
      </w:r>
      <w:r>
        <w:rPr>
          <w:sz w:val="28"/>
          <w:szCs w:val="28"/>
        </w:rPr>
        <w:t>эвакуируемого</w:t>
      </w:r>
      <w:r>
        <w:rPr>
          <w:spacing w:val="6"/>
          <w:sz w:val="28"/>
          <w:szCs w:val="28"/>
        </w:rPr>
        <w:t xml:space="preserve"> населения </w:t>
      </w:r>
      <w:r>
        <w:rPr>
          <w:spacing w:val="2"/>
          <w:sz w:val="28"/>
          <w:szCs w:val="28"/>
        </w:rPr>
        <w:t xml:space="preserve">на этих пунктах, в пути следования и в районах размещения  </w:t>
      </w:r>
      <w:r>
        <w:rPr>
          <w:sz w:val="28"/>
          <w:szCs w:val="28"/>
        </w:rPr>
        <w:t xml:space="preserve">несет </w:t>
      </w:r>
      <w:r>
        <w:rPr>
          <w:spacing w:val="7"/>
          <w:sz w:val="28"/>
          <w:szCs w:val="28"/>
        </w:rPr>
        <w:t xml:space="preserve">руководитель </w:t>
      </w:r>
      <w:r>
        <w:rPr>
          <w:spacing w:val="3"/>
          <w:sz w:val="28"/>
          <w:szCs w:val="28"/>
        </w:rPr>
        <w:t>спасательной медицинской службой – заместитель главного врач</w:t>
      </w:r>
      <w:r>
        <w:rPr>
          <w:spacing w:val="7"/>
          <w:sz w:val="28"/>
          <w:szCs w:val="28"/>
        </w:rPr>
        <w:t xml:space="preserve">а по филиалу «Пустошкинский» </w:t>
      </w:r>
      <w:r>
        <w:rPr>
          <w:spacing w:val="3"/>
          <w:sz w:val="28"/>
          <w:szCs w:val="28"/>
        </w:rPr>
        <w:t>ГБУЗ ПО «Новосокольническая межрайонная больница».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-3"/>
          <w:sz w:val="28"/>
          <w:szCs w:val="28"/>
        </w:rPr>
        <w:t>4</w:t>
      </w:r>
      <w:r>
        <w:rPr>
          <w:spacing w:val="-11"/>
          <w:sz w:val="28"/>
          <w:szCs w:val="28"/>
        </w:rPr>
        <w:t xml:space="preserve">. </w:t>
      </w:r>
      <w:r>
        <w:rPr>
          <w:sz w:val="28"/>
          <w:szCs w:val="28"/>
        </w:rPr>
        <w:t xml:space="preserve">Охрана общественного порядка </w:t>
      </w:r>
      <w:r>
        <w:rPr>
          <w:spacing w:val="4"/>
          <w:sz w:val="28"/>
          <w:szCs w:val="28"/>
        </w:rPr>
        <w:t>и обеспе</w:t>
      </w:r>
      <w:r>
        <w:rPr>
          <w:spacing w:val="2"/>
          <w:sz w:val="28"/>
          <w:szCs w:val="28"/>
        </w:rPr>
        <w:t xml:space="preserve">чение безопасности дорожного движения </w:t>
      </w:r>
      <w:r>
        <w:rPr>
          <w:spacing w:val="6"/>
          <w:sz w:val="28"/>
          <w:szCs w:val="28"/>
        </w:rPr>
        <w:t xml:space="preserve">возлагается на отделение полиции по Пустошкинскому району МО МВД РФ «Себежский» и </w:t>
      </w:r>
      <w:r>
        <w:rPr>
          <w:sz w:val="28"/>
          <w:szCs w:val="28"/>
        </w:rPr>
        <w:t>включает следующие мероприятия: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, спасательных и других неотложных ме</w:t>
        <w:softHyphen/>
        <w:t>роприятиях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проведение выборочного контроля технического состояния транспортных средств, предназначенных для эвакуационных перевозок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оказание содействия должностным лицам, ответственным за проведение эвакуационных мероприятий по мобилизации транзитного транспорта в целях обеспечения быстрейшего вывоза людей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общественного порядка и обеспечение безопасности на эвакуаци</w:t>
      </w:r>
      <w:r>
        <w:rPr>
          <w:spacing w:val="-1"/>
          <w:sz w:val="28"/>
          <w:szCs w:val="28"/>
        </w:rPr>
        <w:t>онных объектах, маршрутах эвакуации, в населенных пунктах и местах раз</w:t>
      </w:r>
      <w:r>
        <w:rPr>
          <w:sz w:val="28"/>
          <w:szCs w:val="28"/>
        </w:rPr>
        <w:t>мещения эвакуированного населения, предупреждение паники и дезинформац</w:t>
      </w:r>
      <w:r>
        <w:rPr>
          <w:spacing w:val="-1"/>
          <w:sz w:val="28"/>
          <w:szCs w:val="28"/>
        </w:rPr>
        <w:t>ионных слухов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охрану эвакуаци</w:t>
      </w:r>
      <w:r>
        <w:rPr>
          <w:spacing w:val="-1"/>
          <w:sz w:val="28"/>
          <w:szCs w:val="28"/>
        </w:rPr>
        <w:t xml:space="preserve">онных </w:t>
      </w:r>
      <w:r>
        <w:rPr>
          <w:sz w:val="28"/>
          <w:szCs w:val="28"/>
        </w:rPr>
        <w:t>объектов в установленном порядке на этот период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- регулирование дорожного движения на внутригородских и загородных </w:t>
      </w:r>
      <w:r>
        <w:rPr>
          <w:sz w:val="28"/>
          <w:szCs w:val="28"/>
        </w:rPr>
        <w:t>маршрутах эвакуации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сопровождение при необходимости автомобильных колонн с эвакуируемым населением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 xml:space="preserve">- ведение борьбы с преступностью в населенных пунктах, на </w:t>
      </w:r>
      <w:r>
        <w:rPr>
          <w:sz w:val="28"/>
          <w:szCs w:val="28"/>
        </w:rPr>
        <w:t>маршрутах эвакуации и местах размещения эвакуируемого населения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>- организацию регистрации в полиции эвакуированного населения и ве</w:t>
      </w:r>
      <w:r>
        <w:rPr>
          <w:sz w:val="28"/>
          <w:szCs w:val="28"/>
        </w:rPr>
        <w:t>дение адресно-справочной работы (создание банка данных о нахождении гра</w:t>
        <w:softHyphen/>
        <w:t>ждан, эвакуированных из зон возможных опасностей).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-11"/>
          <w:sz w:val="28"/>
          <w:szCs w:val="28"/>
        </w:rPr>
        <w:t>5. Специальная и санитарная обработка эвакуируемого населения в районе осуществляется силами санитарно-обмывочного пункта (бани) муниципального унитарного предприятия</w:t>
      </w:r>
      <w:r>
        <w:rPr>
          <w:sz w:val="28"/>
          <w:szCs w:val="28"/>
        </w:rPr>
        <w:t xml:space="preserve"> «Горкомхоз». 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-11"/>
          <w:sz w:val="28"/>
          <w:szCs w:val="28"/>
        </w:rPr>
        <w:t xml:space="preserve">6. Инженерное обеспечение возлагается на организации (независимо от форм собственности), входящие в состав спасательной инженерной, коммунально-технической службы  </w:t>
      </w:r>
      <w:r>
        <w:rPr>
          <w:spacing w:val="2"/>
          <w:sz w:val="28"/>
          <w:szCs w:val="28"/>
        </w:rPr>
        <w:t xml:space="preserve"> Пустошкинского района с целью создания необхо</w:t>
      </w:r>
      <w:r>
        <w:rPr>
          <w:spacing w:val="6"/>
          <w:sz w:val="28"/>
          <w:szCs w:val="28"/>
        </w:rPr>
        <w:t xml:space="preserve">димых условий для эвакуации населения  путем обустройства </w:t>
      </w:r>
      <w:r>
        <w:rPr>
          <w:spacing w:val="1"/>
          <w:sz w:val="28"/>
          <w:szCs w:val="28"/>
        </w:rPr>
        <w:t>объектов инженерной инфраструктуры в местах приема эвакуируемого населе</w:t>
      </w:r>
      <w:r>
        <w:rPr>
          <w:spacing w:val="-11"/>
          <w:sz w:val="28"/>
          <w:szCs w:val="28"/>
        </w:rPr>
        <w:t>ния, на маршрутах эвакуации и в районах размещения.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-11"/>
          <w:sz w:val="28"/>
          <w:szCs w:val="28"/>
        </w:rPr>
        <w:t xml:space="preserve">6.1. </w:t>
      </w:r>
      <w:r>
        <w:rPr>
          <w:sz w:val="28"/>
          <w:szCs w:val="28"/>
        </w:rPr>
        <w:t>На маршрутах движения</w:t>
      </w:r>
      <w:r>
        <w:rPr>
          <w:spacing w:val="2"/>
          <w:sz w:val="28"/>
          <w:szCs w:val="28"/>
        </w:rPr>
        <w:t xml:space="preserve"> колонн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П ПО «Псковавтодор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ются следующие мероприятия по инженерному обеспечению: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улучшение состояния дорог, усиление мостов, оборудование объездов разрушенных или непроходимых участков дорог, а также оборудование и содержание переправ через водные преграды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очистка дорог от снега при эвакуации зимой;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содержание труднопроходимых участков проселочных дорог при эвакуации в распутицу, выделение тягачей для преодоления автотранспортом крутых подъемов и труднопроходимых участков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6.2. Оборудование, ремонт и эксплуатация пунктов водоснабжения в районах размещения эвакуируемого населения выполняется  </w:t>
      </w:r>
      <w:r>
        <w:rPr>
          <w:spacing w:val="-11"/>
          <w:sz w:val="28"/>
          <w:szCs w:val="28"/>
        </w:rPr>
        <w:t xml:space="preserve">муниципальным предприятием </w:t>
      </w:r>
      <w:r>
        <w:rPr>
          <w:sz w:val="28"/>
          <w:szCs w:val="28"/>
        </w:rPr>
        <w:t xml:space="preserve">«Пустошкинские теплосети». 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-11"/>
          <w:sz w:val="28"/>
          <w:szCs w:val="28"/>
        </w:rPr>
        <w:t>7. Питанием и предметами первой необходимости эвакуированное население обеспечивается через существующую торговую сеть в местах их расселения, путём прикрепления к  магазинам.</w:t>
      </w:r>
    </w:p>
    <w:p>
      <w:pPr>
        <w:pStyle w:val="Style30"/>
        <w:ind w:firstLine="709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>8. Обеспечение связи и оповещения в период эвакуации заключается в оснащении эвакуационных органов стационарными или переносными средствами связи, в ор</w:t>
      </w:r>
      <w:r>
        <w:rPr>
          <w:spacing w:val="-1"/>
          <w:sz w:val="28"/>
          <w:szCs w:val="28"/>
        </w:rPr>
        <w:t xml:space="preserve">ганизации и осуществлении бесперебойной связи на всех этапах эвакуации. </w:t>
      </w:r>
      <w:r>
        <w:rPr>
          <w:spacing w:val="-3"/>
          <w:sz w:val="28"/>
          <w:szCs w:val="28"/>
        </w:rPr>
        <w:t xml:space="preserve">Обеспечение связи возлагается на </w:t>
      </w:r>
      <w:r>
        <w:rPr>
          <w:spacing w:val="-1"/>
          <w:sz w:val="28"/>
          <w:szCs w:val="28"/>
        </w:rPr>
        <w:t>линейно-технический участок г. Невель (Пустошка) Филиала ПАО «Ростелеком»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9. Финансовое обеспечение эвакуационных мероприятий осуществляется</w:t>
      </w:r>
      <w:r>
        <w:rPr>
          <w:spacing w:val="4"/>
          <w:sz w:val="28"/>
          <w:szCs w:val="28"/>
        </w:rPr>
        <w:t xml:space="preserve"> за счет средств местных бюджетов.</w:t>
      </w:r>
    </w:p>
    <w:p>
      <w:pPr>
        <w:pStyle w:val="Style3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устошкинского</w:t>
      </w:r>
      <w:r>
        <w:rPr/>
        <w:t xml:space="preserve">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приемной эвакуац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йонной приемной эвакуационной комиссии                      (далее - Положение) определяет задачи, полномочия, порядок работы районной приемной эвакуационной комиссии (далее - эвакоприемная комиссия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Эвакоприемная комиссия создается при Администрации Пустошкинского района в цел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нирования и осуществления приема, размещения и первоочередного жизнеобеспечения эвакуированного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и и контроля комплектования, качественной подготовки эвакуационных органов посел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ганизации и контроля обеспечения эвакуации по Плану гражданской обороны и защиты населения муниципального образования «Пустошк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Эвакоприемная комиссия в своей деятельности руководствуется действующим законодательством Российской Федерации, актами федерального органа исполнительной власти, специально уполномоченного на решение задач в области гражданской обороны, чрезвычайных ситуаций и ликвидации последствий стихийных бедствий, распоряжениями Главы Пустошкинского района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эвакоприемной комиссии организует разработку планирующих документов по организации, проведению, всестороннему обеспечению эвакуационных мероприятий и осуществляет руководство эвакоприемной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седателем эвакоприемной комиссии назначается один из заместителей Главы Администрации Пустош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эвакоприемной комиссии включаются лица из числа руководящих работников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Эвакоприемная комиссия подчиняется непо</w:t>
        <w:softHyphen/>
        <w:t>средственно Главе Пустош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вои задачи эвакоприемная комиссия выполняет во взаимодействии с отделом по вопросам ГО и ЧС Администрации района, с эвакуационными комиссиями других городов и районов области, районными спасательными  службами, организациями (независимо от форм собственности), обеспечивающими эва</w:t>
        <w:softHyphen/>
        <w:t>куационные мероприятия, военным комиссариатом  Невельского, Пустошкинского и Усвятского рай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 вопросам планирования и проведения эвакуационных мероприятий председатель эвакоприемной комиссии имеет право отдавать распоряжения, которые обязательны для выполнения всеми эвакуационными органами района, а также руководителями организаций (независимо от форм собственности), расположенных на террито</w:t>
        <w:softHyphen/>
        <w:t>рии Пустошкинского района, обеспечивающими эва</w:t>
        <w:softHyphen/>
        <w:t>куацион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Задачи  районной приемной эвакуацион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повседневной готовности гражданской обороны эвакоприемная комиссия совместно с отделом по вопросам ГО и ЧС Администрац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эвакуационными органами руководящих документов по вопросам планирования и проведения эвакуационных мероприятий на спе</w:t>
        <w:softHyphen/>
        <w:t>циальных за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планирование эвакуационных мероприятий по приему эвакуированного населения из зон возможных опас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контроль за планированием эвакуационных мероприятий в поселениях, а также за качеством подготовки эвакуационных органов к работе по Плану гражданской обороны и защиты населения муниципального образования «Пустошк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рабатывает предложения Главе Пустошкинского района для принятия решения по организации и проведению рассредоточения, размещения и всестороннего обеспечения эвакуируемого на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ивает взаимодействие с эвакуационными комиссиями районов и городов области по вопросам организации приема и размещения эвакуируемого населения на тер</w:t>
        <w:softHyphen/>
        <w:t>ритории  Пустош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введении степеней готовности гражданской обороны (далее - ГО) эвакоприем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своевременное развертывание и подготовку к работе подчиненных эвакуацион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 необходимые уточнения в документы плана проведения эвакуационных мероприятий по складывающейся обстановке и доводит их до исполни</w:t>
        <w:softHyphen/>
        <w:t>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взаимодействие с отделом по вопросам ГО и ЧС  Администрации района, эвакуационными комиссиями городов и районов области, спасательными службами района, органами военного командования и другими ведомствами, обеспечиваю</w:t>
        <w:softHyphen/>
        <w:t>щими проведение эвакуационных мероприятий, дислоцирующимися на тер</w:t>
        <w:softHyphen/>
        <w:t>ритории Пустош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инятии решения о проведении эвакуационных мероприятий с объяв</w:t>
        <w:softHyphen/>
        <w:t xml:space="preserve">лением решения Правительства Российской Федерации о проведении эвакуационных мероприятий эвакокомиссия обеспечива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руководства проведением эвакуационных мероприятий в Пустошкинск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совместно с отделом по вопросам ГО и ЧС  Администрации  района сбора и обобщения данных о складывающейся обстановке и условиях проведения эвакуационных меро</w:t>
        <w:softHyphen/>
        <w:t>приятий в Пустошкинском районе, участие в подготовке предложений Главе Пустошкинского района для принятия им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дение до органов, осуществляющих управление ГО в поселениях,  решений и распоряжений Главы Пустошкинского района, принимаемых в ходе проведения эвакуационных меро</w:t>
        <w:softHyphen/>
        <w:t>приятий, осуществление контроля за своевременным выполнением этих реше</w:t>
        <w:softHyphen/>
        <w:t>ний и распоря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 представление Главе Пустошкинского района отчетных документов о выполнении эвакуационных мероприятий, предусмотренных табелем срочных донесений и в соответствии с его решениями и распоряж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ыполнении эвакуационных мероприятий председатель эвакоприемной комиссии докладывает Главе Пустошкинского района и да</w:t>
        <w:softHyphen/>
        <w:t xml:space="preserve">лее действует в соответствии с полученными от него указа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специальной подготовки членов  районной приемной эваку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ая подготовка членов эвакоприемной комиссии должна обеспечивать твердые знания функциональных обязанностей членами комиссии и выработку навыков в практическом их выпол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Подготовка членов эвакоприемной комиссии организуется и проводи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учебных и учебно-методических сбор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плановых и специальных занят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учениях и тренировках гражданской обороны (по плану начальника гражданской обороны Пустошкинского район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специальных учениях эвакуационных органов (по планам председателя эвакоприемной комисс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членов эвакоприемной комиссии осуществляется под руководством председателя эвакоприемной комиссии и отдела по вопросам ГО и ЧС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став районной приемной эвакуацион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эвакокомиссии входя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руппа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Группа оповещения и связ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Группа организации размещения и первоочередного жизнеобеспечения эвакуируемого на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руппа учета эваконаселения и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Группа дорожного и транспортного обесп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руппа эвакуации материаль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я районной приемной эвакуацион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подготовки и работы эвакоприемной комиссии, эвакоприемной комиссией совместно с отделом по вопросам ГО и ЧС   Администрации района разрабатывается документация, состоящая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я к Плану гражданской обороны и защиты населения муниципального образования «Пустошки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их документов членов эва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очных документов и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устошкинского</w:t>
      </w:r>
      <w:r>
        <w:rPr/>
        <w:t xml:space="preserve">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остав групп районной </w:t>
      </w:r>
      <w:r>
        <w:rPr>
          <w:b/>
          <w:spacing w:val="3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 xml:space="preserve">риемной </w:t>
      </w:r>
      <w:r>
        <w:rPr>
          <w:b/>
          <w:spacing w:val="3"/>
          <w:sz w:val="28"/>
          <w:szCs w:val="28"/>
        </w:rPr>
        <w:t>эв</w:t>
      </w:r>
      <w:r>
        <w:rPr>
          <w:b/>
          <w:bCs/>
          <w:spacing w:val="3"/>
          <w:sz w:val="28"/>
          <w:szCs w:val="28"/>
        </w:rPr>
        <w:t>акуационной комиссии</w:t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tbl>
      <w:tblPr>
        <w:tblW w:w="1497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44"/>
        <w:gridCol w:w="5220"/>
        <w:gridCol w:w="406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в составе эвакуационной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на основной работ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Группа управлени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эвакуационной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– председатель комитета по образованию, культуре и спорту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ексеева Лариса Станиславов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едседателя районной эвакуационной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ректор МБОУ «Пустошкинский центр образования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рякова Оксана Владимиров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нсионного Фонда Российской Федерации (ГУ) в Пустошкинском район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ариса Александровна</w:t>
            </w:r>
          </w:p>
        </w:tc>
      </w:tr>
      <w:tr>
        <w:trPr/>
        <w:tc>
          <w:tcPr>
            <w:tcW w:w="1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уппа оповещения и связ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1-й категории </w:t>
            </w:r>
            <w:r>
              <w:rPr>
                <w:sz w:val="24"/>
                <w:szCs w:val="24"/>
              </w:rPr>
              <w:t>линейно-технического участка г. Невель филиала ПАО «Ростелеком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Викторови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группы, секретарь эвакуационной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яющий делами Администрации Пустошкинского райо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Элла Михайловна </w:t>
            </w:r>
          </w:p>
        </w:tc>
      </w:tr>
      <w:tr>
        <w:trPr>
          <w:trHeight w:val="344" w:hRule="atLeast"/>
        </w:trPr>
        <w:tc>
          <w:tcPr>
            <w:tcW w:w="1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уппа организации размещения и первоочередного жизнеобеспечения эвакуируемого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специалист по вопросам жилищно-коммунального хозяйства МП «Служба заказчика Пустошкинского района (Управляющая компания)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Мар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иколае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председателя правления Невельского РАЙПО по г. Пусто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 МП «Служба заказчика Пустошкинского района (Управляющая компания)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Кок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ухгалтер - кассир МП «Служба заказчика Пустошкинского района (Управляющая компания)»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Пахоме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варовед Невельского РАЙПО по г. Пусто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рентгенолог филиала «Пустошкинский» ГБУЗ ПО «Новосокольническая межрайонная больниц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Степанов </w:t>
            </w:r>
          </w:p>
          <w:p>
            <w:pPr>
              <w:pStyle w:val="Style30"/>
              <w:jc w:val="center"/>
              <w:rPr/>
            </w:pPr>
            <w:r>
              <w:rPr/>
              <w:t>Вадим Анатольевич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ректор МУП «Пустошкинская аптека»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Базылевич </w:t>
            </w:r>
          </w:p>
          <w:p>
            <w:pPr>
              <w:pStyle w:val="Style30"/>
              <w:jc w:val="center"/>
              <w:rPr/>
            </w:pPr>
            <w:r>
              <w:rPr/>
              <w:t xml:space="preserve">Татьяна Ивановна </w:t>
            </w:r>
          </w:p>
        </w:tc>
      </w:tr>
      <w:tr>
        <w:trPr/>
        <w:tc>
          <w:tcPr>
            <w:tcW w:w="1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руппа учета эваконаселения и информа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миграционного пункта отделения полиции по Пустошкинскому району Межмуниципального отдела Министерства внутренних дел Российской Федерации «Себежский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ева </w:t>
              <w:br/>
              <w:t>Наталья Владимиро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рший инспектор миграционного пункта отделения полиции по Пустошкинскому району Межмуниципального отдела Министерства внутренних дел Российской Федерации «Себежский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Куроч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йонной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ультант комитета по экономике, муниципальным закупкам и градостроительной деятельности Администрации Пустошкинского райо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Бул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Дмитрие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йонной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лавный специалист отдела образования  комитета по образованию, культуре и спорту Администрации Пустошкинского района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Чир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Петровна</w:t>
            </w:r>
          </w:p>
        </w:tc>
      </w:tr>
      <w:tr>
        <w:trPr/>
        <w:tc>
          <w:tcPr>
            <w:tcW w:w="1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5. Группа дорожного и транспортного обеспе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ведующий гаражом Пустошкинского филиала ГП ПО «Псковпассажиравтотранс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начальника отделения полиции по Пустошкинскому району Межмуниципального отдела Министерства внутренних дел Российской Федерации «Себежский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  <w:br/>
              <w:t>Александр Викторович</w:t>
            </w:r>
          </w:p>
        </w:tc>
      </w:tr>
      <w:tr>
        <w:trPr/>
        <w:tc>
          <w:tcPr>
            <w:tcW w:w="1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эвакуации материальных ценностей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управления делами Администрации Пустошкинского райо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Век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йонной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УМИ Администрации Пустошкинского района – главный бухгалте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Ла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м эвакуационном пункте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ланирования, организации и проведения эвакуационных мероприятий на территории района, а при необходимости приема, размещения эвакуированного  населения из зон возможных опасностей  в районах размещения безопасного района и его жизнеобеспечения по Плану гражданской обороны и защиты населения Пустошкинского района создаются приемные эвакуационные комиссии района и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им органом районной приемной эвакуационной комиссии и  приемных эвакуационных комиссий поселений в осуществлении практической деятельности по приему, регистрации и распределению прибывшего эвакуируемого  населения (далее - эваконаселения)   по местам размещения, являются приемные эвакуационные пункты (далее – ПЭП), создаваемые Администрацией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ЭП располагаются в поселениях  на базе сельских центров культуры, школ и предназначаются для приема, учета и отправки в места последующего размещения эвакуированного населения  согласно ордер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П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ЭП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стреча прибывающих эвакуационных эшелонов (поездов), автоколонн и обеспечение высадки эваконаселения. При необходимости организация временного размещения прибывающего эваконаселения в ближайшем к пункту высадки населенном пун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правка эваконаселения  в пункты его постоянного размещения автомобильным транспортом  и пешим порядком во взаимодействии со спасательной автотранспортной службой Пустош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клады районной эвакуационной комиссии  о времени прибытия, количестве прибывшего эваконаселения и отправке его в места рас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оказания медицинской помощи заболевшим из числа прибывшего эваконаселени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  поддержания общественного порядка в районе пункта высадки и укрытие эваконаселения по сигналам гражданской обороны (далее - 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Штат администрации  ПЭП зависит от количества приписанного эвако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мерный штат администрации ПЭ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е ПЭП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ПЭП - 1 челове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меститель начальника ПЭП - 1 челове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кретарь ПЭП - 1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Группа встречи, приема и размещения эваконаселения - 5 челове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Группа  учета прибывающего эваконаселения  - 4 челове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руппа отправки и сопровождения эваконаселения - 6 челове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тол справок - 1  челове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Группа (пост) охраны общественного порядка - 2 челове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Медицинский пункт  - 2 челове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мната матери и ребенка - 2 челове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мендантская служба - 1 челове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: 26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ачальник ПЭП назначается постановлением Администрации Пустошкинского района. Состав администраций ПЭП формируется Главой Администрации городского и Главами сельских поселений и корректируется в зависимости от потребности в сотрудниках ПЭП и исходя из местных условий. Работники ПЭП должны твердо знать свои функциональные обязанности и добросовестно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ТРЕБОВАНИЯ К ОРГАНИЗАЦИИ ПЭП  И ЕГО ОБОРУД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имерный перечень служебных помещ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чальник ПЭП – 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меститель начальника ПЭП и секретарь – 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уководитель группы встречи, приема и размещения эваконаселения – 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ь группы учета прибывающего эваконаселения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группы отправки и сопровождения эваконаселения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тол справок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чальник поста охраны общественного порядка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 (с кроватками, игрушками и ночными горшками)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ендантская служба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лы ожидания и приема эваконаселения (200 - 600 м2) – 1 -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фет (столовая)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а отдыха личного состава ПЭП -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мерный перечень обору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столов, стульев, бачков с питьевой вод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е освещение (резерв - керосиновые лампы, фонари, све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связь, радиот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серо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светомаск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писи на комнатах, согласно структуре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тели: «Приемный эвакопункт», «Медпункт», «Столовая», «Буфет», «Магазин», «Укрытие», «Туалеты», «Стол справок»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кавные повязки (нагрудные знаки): начальник ПЭП; комендант;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ФУНКЦИОНАЛЬНЫЕ ОБЯЗАННОСТИ ДОЛЖНОСТНЫХ ЛИЦ П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чальник ПЭП подчиняется непосредственно председателю эвакуационной комиссии поселения и председателю районной эвакуа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сех групп ПЭП по проведению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ть документы ПЭП совместно с отделом по вопросам ГО и ЧС Администрации района, Администрацие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рректировку (уточнение) документации не реже двух раз в год, а при крупных изменениях – немедл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мплектовании ПЭП рабочим аппара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вертыванием ПЭП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вать о готовности к приему эваконаселения председателю эвакуационной комиссии поселения и председателю районной эвако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места размещения укрытий, закрепленных за ПЭП, и проводить расчет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в установленные сроки председателю эвакуационной комиссии поселения и председателю районной эвакуационной комиссии о ходе приема прибывшего эваконасе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рибывшего эваконаселения, отправки его в места постоянного расквартирования в соответствии с расчетом приема рассредоточиваемого и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работников и изучение ими своих функциональ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учений и тренировок в области ГО с привлечением эвакуацио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начальника ПЭП подчиняется непосредственно начальнику ПЭП поселения и председателю эвакуационной комисс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контролировать и оказывать практическую помощь всем подразделениям ПЭП в выполнении ими их функциональ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ть маршруты движения автоколонн с прибывающим эваконаселением и при необходимости вносить из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одъездными  путями и площадками высадки и посадки эваконаселения возле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организовывать своевременную подачу транспортных средств  организациями-формирователями колонн на ПЭП для отправки эваконаселения в места расквар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зданием прибывающему эваконаселению на пункте необходимых бытов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крытное управление эвакуационными мероприя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учений и тренировок в области ГО с привлечением эвакуацио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начальника ПЭП выполнять его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екретарь подчиняется начальнику ПЭП, ведет всю документацию, отвечает за своевременное доведение распоряжений начальника ПЭП и председателя эвакуационной комиссии поселения до исполнителей, за учет и отчетность по эвакуационным мероприят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корректировку в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тданных распоряжений и указаний, контролировать их исполнение и докладывать результаты начальнику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егистраторов для работы н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оведение до администрации ПЭП распоряжений на проведение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хода эвакуации и докладывать о результатах начальнику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 эвакуации подвести итоги и доложить о них начальнику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хранение документов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эвакуации действовать по указанию начальника П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группы встречи, приема и размещения эваконаселения подчиняется непосредственно начальнику ПЭП, организует работу и несет ответственность за организацию работы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, прием и размещение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эваконаселение по местам расквар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загрузки транспорта люд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зданием необходимых условий эваконаселению в период временного размещения н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в установленные сроки начальнику ПЭП о количестве прибывшего эваконаселения по заранее разработа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группы учета эваконаселения подчиняется непосредственно начальнику ПЭП, организует работу и несет ответственность за организацию работы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истрацию и учет прибывающего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дный учет количества прибывшего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и иметь почасовой план прибытия эваконаселения по видам транспорта на П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ладывать начальнику ПЭП о количестве прибывшего эвако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уководитель группы отправки и сопровождения эваконаселения подчиняется непосредственно начальнику ПЭП, организует работу и несет ответственность за организацию работы группы, отвечает за своевременное  комплектование транспортных и пеших колонн и отправку их к местам расквартирования в сопровождении ответственных лиц (работника эвакуационной комиссии поселения, сотрудников полиции, представителя населенного пункта,  работника фельдшерско - акушерского пункта (далее - ФА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ле регистрации распределение всех прибывших по видам транспорта и по населенным пун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план размещения эваконаселения по населенным пунктам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количестве отправленного  с ПЭП эваконаселения к местам расквар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ерсонал стола справок подчиняется непосредственно начальнику ПЭП и организует работу по предоставлению ответов эваконаселению по возникшим вопросам в ходе проведения эваку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рабочего аппарат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хождения регистрации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тправления и прибытия эвакуационных колонн (эшелонов), места высадки и посадки на тран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медленно докладывать начальникам ПЭП и группе охраны общественного порядка о подозрительно и излишне интересующихся эвакуационными мероприятиями 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Начальник поста (группы) охраны общественного порядка на период работы ПЭП подчиняется непосредственно начальнику ПЭП, организует работу и несет ответственность за организацию работы всего персонала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рядок и безопасность граждан на территории П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охрану личного имущества прибывающего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ительно пресекать случаи хулиганства, бандитизма, мародерства и панические действия среди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сопровождающих ответственных лиц из числа работников полиции на весь период следования автоколонн и пеших колонн с эваконаселением, о порядке их поведения в пути, а также уточнять обязанности сопровождающих по их охране и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оповещение работников ПЭП и эваконаселения, находящегося на ПЭП по сигналам оповещения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о воздушном нападении обеспечить порядок и дисциплину при укрытии людей в защитных сооруж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ивать связь с отделением полиции по Пустошкинскому району МО МВД РФ «Себеж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ачальник медицинского пункта подчиняется непосредственно начальнику ПЭП и начальнику спасательной медицинской службы района, организует работу и несет ответственность за организацию работы медицинского пункта и разворачивает работу медицинского пункта в строгом соответствии с указаниями начальника спасательной медицинской служб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медицинскую помощь заболевшим людям, прибывающим на ПЭП по эвакуации и обслуживающему персона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кладывать начальнику ПЭП об инфекционных бо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анитарным состоянием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и санитарное состояние дежурных в комнате матери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и санитарное состояние буфета (столов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равлять больных и пораженных в медицинские учреждения для последующего л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Дежурный по комнате матери и ребенка подчиняется непосредственно начальнику ПЭП и начальнику медицинского пункта П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женщин с малолетним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матерям с детьми в создании элементарных бытов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ых мал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тправке специальным транспортом женщин с детьми к местам расквар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оборудования и имущества в комнате  матери 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мендант подчиняется непосредственно начальнику ПЭП и несет ответственность за подготовку и оборудование рабочих мест, а также сохранность оборудования и имущества на ПЭП и его исправ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мещения и оборудование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чистотой и порядком н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электроснабжение и обеспечение теп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меть резервное освещени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108" w:after="1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устошкинского</w:t>
      </w:r>
      <w:r>
        <w:rPr/>
        <w:t xml:space="preserve">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  <w:r>
        <w:rPr>
          <w:b/>
          <w:bCs/>
          <w:sz w:val="28"/>
          <w:szCs w:val="28"/>
        </w:rPr>
        <w:t>приёмных эвакуационных пунктов Пустошкинского района при проведении общей эвакуации населения</w:t>
      </w:r>
    </w:p>
    <w:p>
      <w:pPr>
        <w:pStyle w:val="Normal"/>
        <w:shd w:fill="FFFFFF" w:val="clear"/>
        <w:ind w:right="72"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788"/>
        <w:gridCol w:w="881"/>
        <w:gridCol w:w="1237"/>
        <w:gridCol w:w="1219"/>
        <w:gridCol w:w="1069"/>
        <w:gridCol w:w="1219"/>
      </w:tblGrid>
      <w:tr>
        <w:trPr>
          <w:cantSplit w:val="true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размещения ПЭП, начальник ПЭП, 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jc w:val="center"/>
              <w:rPr/>
            </w:pPr>
            <w:r>
              <w:rPr/>
              <w:t>с____</w:t>
            </w:r>
          </w:p>
          <w:p>
            <w:pPr>
              <w:pStyle w:val="Normal"/>
              <w:jc w:val="center"/>
              <w:rPr/>
            </w:pPr>
            <w:r>
              <w:rPr/>
              <w:t>до____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вакуированных, чел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бывает населени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для обеспечения охраны общ. порядка на ПЭП</w:t>
            </w:r>
          </w:p>
        </w:tc>
      </w:tr>
      <w:tr>
        <w:trPr>
          <w:cantSplit w:val="true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органов военн. команд. 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, ул. Октябрьская, д. 5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Пустошкинский районный  Центр культуры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ова Татьяна Юрьевн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-19-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билово, с.п. «Алольская волость»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«Пустошкинская сельск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Лоборев Сергей Федо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51-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ультяи, с.п. «Гультяевская вол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льтяевский филиал МБОУ «Пустошкинская сельск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илиа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Валентина Пав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65-17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абелевица, с.п. «Забельская  волос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ьский филиал МБОУ «Пустошкинская сельск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филиалом  Богданова Наталья Васильевн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-26-69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ргейцево, с.п. «Пригородная волость»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ергейцевский сельский дом культуры структурное подразделение МБУК «Пустошкинский районный Центр культуры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етодист Бурова Марина Викторовна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31-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устошкинского</w:t>
      </w:r>
      <w:r>
        <w:rPr/>
        <w:t xml:space="preserve">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телей мобилизационных формирований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5002"/>
        <w:gridCol w:w="4081"/>
      </w:tblGrid>
      <w:tr>
        <w:trPr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наименование, адрес форм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ем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ЭП</w:t>
            </w:r>
            <w:r>
              <w:rPr>
                <w:sz w:val="22"/>
                <w:szCs w:val="22"/>
              </w:rPr>
              <w:t xml:space="preserve"> №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,  ул. Октябрьская, д. 5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Пустошкинский районный Центр культуры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. Пустош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Пустошкинский районный Центр культуры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К «Пустошкинский райо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устошкинский филиал ГБУЗ ПО «Новосокольническая межрайонная больниц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ение полиции по Пустошкинскому району МО МВД РФ «Себежский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ЭП</w:t>
            </w:r>
            <w:r>
              <w:rPr>
                <w:sz w:val="22"/>
                <w:szCs w:val="22"/>
              </w:rPr>
              <w:t xml:space="preserve"> № 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Вербило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«Алольская волость»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БОУ «Пустошкинская сельская общеобразовательная школа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.п. «Алольская вол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стошкинская сельская общеобразовательная школ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КУСО ПО «Центр социального обслуживания Пустошкинского  райо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устошкинский филиал ГБУЗ ПО «Новосокольническая межрайонная больница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тделение полиции по Пустошкинскому району МО МВД РФ «Себежский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ЭП</w:t>
            </w:r>
            <w:r>
              <w:rPr>
                <w:sz w:val="22"/>
                <w:szCs w:val="22"/>
              </w:rPr>
              <w:t xml:space="preserve">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ультя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«Гультяевская волость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ультяевский филиал МБОУ «Пустошкинская сельская общеобразовательная школа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.п. «Гультяевская волость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ультяевский филиал МБОУ «Пустошкинская сельская общеобразовательная школ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Гультяевский сельский дом культуры</w:t>
            </w:r>
            <w:r>
              <w:rPr>
                <w:sz w:val="24"/>
                <w:szCs w:val="24"/>
              </w:rPr>
              <w:t xml:space="preserve"> структурное подразделение МБУК «Пустошкинский районный Центр культуры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устошкинский филиал ГБУЗ ПО «Новосокольническая межрайонная больниц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ение полиции по Пустошкинскому району МО МВД РФ «Себежский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ЭП</w:t>
            </w:r>
            <w:r>
              <w:rPr>
                <w:sz w:val="22"/>
                <w:szCs w:val="22"/>
              </w:rPr>
              <w:t xml:space="preserve">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д. Забелев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«Забельская волость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бельский филиал МБОУ «Пустошкинская сельская общеобразовательная школа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.п. «Забельская волость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бельский филиал МБОУ «Пустошкинская сельская общеобразовательная школ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бельский сельский дом культуры структурное подразделение МБУК «Пустошкинский районный Центр культуры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стошкинский филиал ГБУЗ ПО «Новосокольническая межрайонная больница»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ение полиции по Пустошкинскому району МО МВД РФ «Себежский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П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ейц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«Пригородная волость»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ергейцевский сельский дом культуры структурное подразделение МБУК «Пустошкинский районный Центр культуры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. «Пригородная волость»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ергейцевский сельский дом культуры структурное подразделение МБУК «Пустошкинский районный Центр культуры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КУСО ПО «Центр социального обслуживания Пустошкинского  района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филиал ГБУЗ ПО «Новосокольническая меж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Пустошкинскому району МО МВД РФ «Себежский»</w:t>
            </w:r>
          </w:p>
        </w:tc>
      </w:tr>
    </w:tbl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">
    <w:name w:val="Заголовок 3 Знак"/>
    <w:basedOn w:val="2"/>
    <w:qFormat/>
    <w:rPr>
      <w:b/>
      <w:sz w:val="32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Цитата1"/>
    <w:basedOn w:val="Normal"/>
    <w:qFormat/>
    <w:pPr>
      <w:spacing w:before="340" w:after="0"/>
      <w:ind w:left="400" w:right="5400" w:hanging="0"/>
    </w:pPr>
    <w:rPr>
      <w:sz w:val="2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4:00Z</dcterms:created>
  <dc:creator>3ОГПС</dc:creator>
  <dc:description/>
  <cp:keywords/>
  <dc:language>en-US</dc:language>
  <cp:lastModifiedBy>СисАдмин</cp:lastModifiedBy>
  <cp:lastPrinted>2017-06-20T09:01:00Z</cp:lastPrinted>
  <dcterms:modified xsi:type="dcterms:W3CDTF">2017-06-22T13:19:00Z</dcterms:modified>
  <cp:revision>3</cp:revision>
  <dc:subject/>
  <dc:title>МУНИЦИПАЛЬНОЕ ОБРАЗОВАНИЕ</dc:title>
</cp:coreProperties>
</file>