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6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О  поощрении    Благодарственными  письмами  Администрации  Пустошкинского   района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/>
      </w:pPr>
      <w:r>
        <w:rPr>
          <w:szCs w:val="28"/>
        </w:rPr>
        <w:t xml:space="preserve">За воспитание детей, добившихся высоких результатов в учебной деятельности и труде, поощрить  </w:t>
      </w:r>
      <w:r>
        <w:rPr/>
        <w:t xml:space="preserve"> Благодарственными  письмами Администрации  Пустошкинского района следующих родителей (законных представителей) выпускников муниципального бюджетного образовательного учреждения «Пустошкинская средняя общеобразовательная школа», награжденных в 2015 году медалями «За особые успехи в учении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овикова Виталия Леонидович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овикову Татьяну Евгеньев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нчарова Андрея Дмитриевич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нчарову Ларису Николаев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руздева Николая Иванович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уздеву Марину Дмитриев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стыгова Леонида Федосе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ьялова Андрея Витальевич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ьялову Наталью Николаев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аляева Дмитрия Николаевич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аляеву Веронику Владимиров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тякова Александра Васильевич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тякову Людмилу Анатольев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ицына Василия Васильевич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ицыну Наталью Александ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9:00Z</dcterms:created>
  <dc:creator>voshod</dc:creator>
  <dc:description/>
  <cp:keywords/>
  <dc:language>en-US</dc:language>
  <cp:lastModifiedBy>админ</cp:lastModifiedBy>
  <cp:lastPrinted>2015-06-19T11:40:00Z</cp:lastPrinted>
  <dcterms:modified xsi:type="dcterms:W3CDTF">2015-06-19T09:30:00Z</dcterms:modified>
  <cp:revision>6</cp:revision>
  <dc:subject/>
  <dc:title>РОССИЙСКАЯ   ФЕДЕРАЦИЯ</dc:title>
</cp:coreProperties>
</file>