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06.2012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11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 изменений  в  Устав  муниципального   бюджетного  образовательного   учреждения дополнительного образования детей</w:t>
      </w:r>
    </w:p>
    <w:p>
      <w:pPr>
        <w:pStyle w:val="Normal"/>
        <w:ind w:right="4111" w:hanging="0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устошкинская детская школа искусств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  целях  приведения  в  соответствие  со  ст. 331 Трудового Кодекса Российской Федерации,  на  основании ст. 29 Устава муниципального образования «Пустошкинский район», Положения о порядке создания, реорганизации, изменения типа и ликвидации муниципальных учреждений  Пустошкинского района, а также утверждения уставов муниципальных учреждений и внесения в них  изменений, утвержденного постановлением Администрации Пустошкинского района  от 15.11.2011 №187, Администрация  Пустошкинского района  постановляет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1. Утвердить изменения   в  Устав муниципального бюджетного образовательного  учреждения дополнительного образования детей «Пустошкинская детская школа искусств»  согласно приложению  к  настоящему  постановлению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>2. Поручить директору муниципального бюджетного образовательного  учреждения дополнительного образования детей «Пустошкинская детская школа искусств»  Юриновой Ирине Николаевне  зарегистрировать в Межрайонной инспекции ФНС России № 6 по  Псковской области изменения в Устав муниципального бюджетного образовательного  учреждения дополнительного образования детей «Пустошкинская детская школа искусств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лава  района                                                                              Ю.В. Жуков</w:t>
      </w:r>
    </w:p>
    <w:p>
      <w:pPr>
        <w:pStyle w:val="Heading1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</w:t>
      </w:r>
      <w:r>
        <w:rPr>
          <w:szCs w:val="24"/>
        </w:rPr>
        <w:t>Приложение</w:t>
      </w:r>
    </w:p>
    <w:p>
      <w:pPr>
        <w:pStyle w:val="Heading1"/>
        <w:jc w:val="right"/>
        <w:rPr/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к постановлению  Администрации                                                                                                      Пустошкинского  района</w:t>
      </w:r>
    </w:p>
    <w:p>
      <w:pPr>
        <w:pStyle w:val="Heading1"/>
        <w:jc w:val="right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от 04. 06.2012 № 90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Изменения  в  Устав муниципального бюджетного образовательного учреждения  дополнительного образования детей  «Пустошкинская детская школа искусств»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</w:t>
      </w:r>
    </w:p>
    <w:p>
      <w:pPr>
        <w:pStyle w:val="Heading1"/>
        <w:rPr/>
      </w:pPr>
      <w:r>
        <w:rPr/>
        <w:tab/>
        <w:t>Пункт 5.16.  раздела 5  изложить   в    следующей редакции:</w:t>
      </w:r>
    </w:p>
    <w:p>
      <w:pPr>
        <w:pStyle w:val="Heading1"/>
        <w:rPr/>
      </w:pPr>
      <w:r>
        <w:rPr/>
        <w:t>«5.16.  К педагогической деятельности не допускаются лица:</w:t>
      </w:r>
    </w:p>
    <w:p>
      <w:pPr>
        <w:pStyle w:val="Heading1"/>
        <w:rPr/>
      </w:pPr>
      <w:r>
        <w:rPr/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Heading1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Heading1"/>
        <w:rPr/>
      </w:pPr>
      <w:r>
        <w:rPr/>
        <w:tab/>
        <w:t>имеющие неснятую или непогашенную судимость за умышленные тяжкие и особо тяжкие  преступления;</w:t>
      </w:r>
    </w:p>
    <w:p>
      <w:pPr>
        <w:pStyle w:val="Heading1"/>
        <w:rPr/>
      </w:pPr>
      <w:r>
        <w:rPr/>
        <w:tab/>
        <w:t>признанные недееспособными в установленном федеральным законом порядке;</w:t>
      </w:r>
    </w:p>
    <w:p>
      <w:pPr>
        <w:pStyle w:val="Heading1"/>
        <w:rPr/>
      </w:pPr>
      <w:r>
        <w:rPr/>
        <w:tab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63" w:firstLine="6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5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43:00Z</dcterms:created>
  <dc:creator>voshod</dc:creator>
  <dc:description/>
  <cp:keywords/>
  <dc:language>en-US</dc:language>
  <cp:lastModifiedBy>Sekretar</cp:lastModifiedBy>
  <cp:lastPrinted>2012-06-04T16:43:00Z</cp:lastPrinted>
  <dcterms:modified xsi:type="dcterms:W3CDTF">2012-06-04T12:43:00Z</dcterms:modified>
  <cp:revision>2</cp:revision>
  <dc:subject/>
  <dc:title>РОССИЙСКАЯ   ФЕДЕРАЦИЯ</dc:title>
</cp:coreProperties>
</file>