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1.01.2019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ind w:right="4960" w:hanging="0"/>
        <w:jc w:val="both"/>
        <w:rPr>
          <w:szCs w:val="28"/>
        </w:rPr>
      </w:pPr>
      <w:r>
        <w:rPr>
          <w:szCs w:val="28"/>
        </w:rPr>
        <w:t xml:space="preserve">О внесении изменений в состав антинаркотической комиссии муниципального образования «Пустошкинский район»,  </w:t>
      </w:r>
      <w:r>
        <w:rPr>
          <w:color w:val="000000"/>
          <w:szCs w:val="28"/>
        </w:rPr>
        <w:t xml:space="preserve">утвержденный постановлением Администрации Пустошкинского района  от 07.07.2015 г. № 99 «Об утверждении состава и Положения об антинаркотической комиссии муниципального образования «Пустошкинский район» </w:t>
      </w:r>
    </w:p>
    <w:p>
      <w:pPr>
        <w:pStyle w:val="Heading"/>
        <w:tabs>
          <w:tab w:val="clear" w:pos="708"/>
          <w:tab w:val="left" w:pos="4253" w:leader="none"/>
        </w:tabs>
        <w:ind w:right="3684"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tabs>
          <w:tab w:val="clear" w:pos="708"/>
          <w:tab w:val="left" w:pos="4253" w:leader="none"/>
        </w:tabs>
        <w:ind w:right="3684"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Style15"/>
        <w:jc w:val="both"/>
        <w:rPr/>
      </w:pPr>
      <w:r>
        <w:rPr>
          <w:szCs w:val="28"/>
        </w:rPr>
        <w:tab/>
        <w:t>В соответствии со статьей 29 Устава муниципального образования «Пустошкинский район», в связи с кадровыми изменениями Администрация Пустошкинского района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в состав антинаркотической комиссии муниципального образования «Пустошкинский район», утвержденный постановлением Администрации Пустошкинского района  от 07.07.2015 г. № 99 «Об утверждении состава и Положения об антинаркотической комиссии муниципального образования «Пустошкинский район» (в редакции от 13.06.2018 г.), следующие 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троку «Алексеева Лариса Станиславовна – заместитель Главы Администрации района – председатель комитета по образованию, культуре и спорту, заместитель председателя комиссии» заменить на строку «Пугачева Наталья Гариевна - заместитель Главы Администрации района – председатель комитета по образованию, культуре и спорту, заместитель председателя комиссии»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строку «Пугачева Наталья Гариевна – начальник отдела образования комитета по образованию, культуре и спорту Администрации района»    заменить на строку «Чиркина Надежда Петровна - начальник отдела образования комитета по образованию, культуре и спорту Администрации района». </w:t>
      </w:r>
    </w:p>
    <w:p>
      <w:pPr>
        <w:pStyle w:val="Style15"/>
        <w:ind w:firstLine="709"/>
        <w:jc w:val="both"/>
        <w:rPr/>
      </w:pPr>
      <w:r>
        <w:rPr>
          <w:szCs w:val="28"/>
        </w:rPr>
        <w:t xml:space="preserve">2. Настоящее постановление опубликовать в районной газете   «Вперед» и разместить на официальном сайте Администрации Пустошкинского района в сети Интернет. 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Style15"/>
        <w:jc w:val="both"/>
        <w:rPr/>
      </w:pPr>
      <w:r>
        <w:rPr>
          <w:szCs w:val="28"/>
        </w:rPr>
        <w:t>Глава района                                                                           Ю.В. Жуков</w:t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b/>
      <w:sz w:val="28"/>
      <w:u w:val="single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b/>
      <w:sz w:val="2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Style12">
    <w:name w:val="Подзаголовок Знак"/>
    <w:basedOn w:val="Style10"/>
    <w:qFormat/>
    <w:rPr>
      <w:b/>
      <w:sz w:val="28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с отступом Знак"/>
    <w:basedOn w:val="Style10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/>
  </w:style>
  <w:style w:type="character" w:styleId="21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2:23:00Z</dcterms:created>
  <dc:creator>админ</dc:creator>
  <dc:description/>
  <dc:language>en-US</dc:language>
  <cp:lastModifiedBy>SysAdmin</cp:lastModifiedBy>
  <cp:lastPrinted>2019-01-23T09:05:00Z</cp:lastPrinted>
  <dcterms:modified xsi:type="dcterms:W3CDTF">2019-01-31T12:23:00Z</dcterms:modified>
  <cp:revision>2</cp:revision>
  <dc:subject/>
  <dc:title/>
</cp:coreProperties>
</file>