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widowControl w:val="false"/>
        <w:ind w:left="4320" w:right="-524" w:hanging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4536" w:hanging="0"/>
        <w:jc w:val="both"/>
        <w:textAlignment w:val="baseline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 утверждении Реестра муниципальных маршрутов регулярных перевозок  на  территории  МО «Пустошкинский район»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 статьей 26 Федерального закона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 Российской Федерации и о внесении изменений в отдельные законодательные акты Российской Федерации», с постановлением Администрации Пустошкинского района от 01.02.2016 года № 6 «</w:t>
      </w:r>
      <w:r>
        <w:rPr>
          <w:kern w:val="2"/>
          <w:sz w:val="28"/>
          <w:szCs w:val="28"/>
        </w:rPr>
        <w:t>Об утверждении Порядка ведения реестра муниципальных маршрутов регулярных пассажирских перевозок на территории МО «Пустошкинский район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Реестр муниципальных </w:t>
      </w:r>
      <w:r>
        <w:rPr>
          <w:kern w:val="2"/>
          <w:sz w:val="28"/>
          <w:szCs w:val="28"/>
        </w:rPr>
        <w:t>маршрутов</w:t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егулярных перевозок на  территории  </w:t>
      </w:r>
      <w:r>
        <w:rPr>
          <w:sz w:val="28"/>
          <w:szCs w:val="28"/>
        </w:rPr>
        <w:t xml:space="preserve">МО «Пустошкинский район».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>Администрации Пустошкинского  района</w:t>
      </w:r>
      <w:r>
        <w:rPr>
          <w:sz w:val="28"/>
          <w:szCs w:val="28"/>
        </w:rPr>
        <w:t xml:space="preserve"> 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</w:r>
      <w:r>
        <w:rPr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жилищно-коммунальному и дорожному хозяйству О.В. Коро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24" w:hanging="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Утвержден постановлением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24" w:hanging="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24" w:hanging="0"/>
        <w:jc w:val="right"/>
        <w:outlineLvl w:val="0"/>
        <w:rPr/>
      </w:pPr>
      <w:r>
        <w:rPr>
          <w:sz w:val="24"/>
          <w:szCs w:val="24"/>
          <w:lang w:eastAsia="ar-SA"/>
        </w:rPr>
        <w:t>Пустошкинского района</w:t>
      </w:r>
    </w:p>
    <w:p>
      <w:pPr>
        <w:pStyle w:val="Normal"/>
        <w:suppressAutoHyphens w:val="true"/>
        <w:ind w:left="4536" w:right="-524" w:hanging="0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02.02.2016г. № 8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естр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маршрутов регулярных пассажирских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>перевозок на территории МО «Пустошкински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76"/>
        <w:gridCol w:w="831"/>
        <w:gridCol w:w="1701"/>
        <w:gridCol w:w="992"/>
        <w:gridCol w:w="1417"/>
        <w:gridCol w:w="1560"/>
        <w:gridCol w:w="1417"/>
        <w:gridCol w:w="1701"/>
        <w:gridCol w:w="1418"/>
        <w:gridCol w:w="18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</w:t>
            </w:r>
          </w:p>
          <w:p>
            <w:pPr>
              <w:pStyle w:val="Normal"/>
              <w:rPr/>
            </w:pPr>
            <w:r>
              <w:rPr/>
              <w:t>ние маршру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 маршрут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общ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-</w:t>
            </w:r>
          </w:p>
          <w:p>
            <w:pPr>
              <w:pStyle w:val="Normal"/>
              <w:rPr/>
            </w:pPr>
            <w:r>
              <w:rPr/>
              <w:t>ных средств и классы тр.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 транспортных ср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осуществ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перево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, 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межуточных остановочных пун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 и автомобильные дороги в прямом направлении по маршр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анция г.Пустошка -  д.Шалахово (Столп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лпино, д.Васьково,  м.Лакуши, д.Сергейцево, ,м.Лакуши, м.Жуковка, м.пов.Шилово, д.Шилово, м.пов.Шилово, д.Тимоново, д.Шамолово, д.Шалахово (д. Столп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УЛ.Революции, М-20, М-9,  58 ОП РЗ 58К-487,  58 ОП РЗ 58К-476,  58 ОП РЗ 58К-487,58 ОП РЗ 58К-493,58 ОП РЗ 58К-4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анция г.Пустошка -  д.Шалахово (Гультя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болотно,м.пов.Логуново, д.,Линец, д.Руда, д.Гультяи школа, д.Ореховно,д.Заречье,  д.Козадои, д.Святец, д.Борки,  д.Торчилово, д.Якимово, д.Шалах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 ул.Революции,  М-20, 58 ОП РЗ 58К 492, 58 ОП РЗ 58К-468,58 ОП РЗ 58К-4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</w:t>
            </w:r>
          </w:p>
          <w:p>
            <w:pPr>
              <w:pStyle w:val="Normal"/>
              <w:rPr/>
            </w:pPr>
            <w:r>
              <w:rPr/>
              <w:t>Пыж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196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розово, пов.Нестерово, пов.Коськово, д.Коклино,д.Баноково, д.Сипкино, д.Овсянки, д.Горка,д.Фролово, д.Сергейцево, д.Пыж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ул.Революция,  М-20,М-9,58 ОП РЗ 58-К-495,58 ОП ПЗ 58 К--4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Поддубь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196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ково,д.Комово,д.Заречье,д.Яссы, м.пов.Середеево, д.Вороньково,д.Середеево, д.Вороньково,м. пов.Середеево,д.Быково, д.Поддуб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устошка АС ул.Т.Птичкиной, М-20 ,58 ОП РЗ 58К-473,  58  250 3 ОП МР 58Н-072,  58 ОП РЗ 58К-4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Вербил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устошка АС,д.Красково,д.Комово ,д.Заречье ,м.пов.Поддубье,д.Яссы, д.Улозни,м.пов.Середеево, д.Вороньково,д.Середеево,д.Вороньково ,м.пов.Середеево, д.Речки,д.Быково ,д.Поддубье,д.Быково,д.Речки ,м.пов.Середеево, д.Улозни,д.Яссы ,м.пов.Заречье, м.Турбаза"Алоль" ,д.Холюны,м.пов.Гаево,д.Алоль, м.пов.Вербилово,м.пов.Кисели ,д.Ночлегово ,д.Кисели,дВербилово (шк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Пустошка АС ул.Т.Птичкиной,М-20,                  58 ОП РЗ 58К -474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Чурил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лузино,п.Дачи, д.Рокачино, д.Пятовщина, д.Ивчиха, пов.Ребле, д.Забелье, д.Забелье школа,д.Забелье, д.Видусово, д.Иванищево, д.Алушково, д.Теплухино, д.Грибок, д.Мельница, д.Копнино,д.Лешно, пов. Коськово, д.Коськово,д.Чури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 АС  ,ул.Революции,М-20, М-9,      58 ОП  РЗ    58К-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Лукьян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,199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осцы, д.Соино, пов.Дуплищи, д.Дуплищи,д.Лукь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,ул.Революция,  58 ОП  РЗ 58К-489,58 ОП РЗ 58К-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Дупл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осцы, д.Соино, пов.Дуплищи, д.Дупл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ул.Революция,   58 ОП  РЗ 58К-489,58 ОП РЗ 58К-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Юшк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ково, д.Комово,д.Заречье,м.Турбаза «Алоль», д.Холюны, д.Алоль,м.пов.Вербилово, д.Вербилово школа, м.пов.Вербилово, д.Мясово, д.Ермолово, д.Бубново, д.Алешнюги, д.Слобода, д.Рыгоза, д.Выплоха, д.Щукино, д.Красное, д.Тархи, д.</w:t>
            </w:r>
          </w:p>
          <w:p>
            <w:pPr>
              <w:pStyle w:val="Normal"/>
              <w:rPr/>
            </w:pPr>
            <w:r>
              <w:rPr/>
              <w:t>Юш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 ул.Т.Птичкиной,М-20,58 ОП РЗ 58К-474,  58 ОП РЗ     58К -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Скро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196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ьгино, д.Сергеево, д.Копылок, д.Заволочье, д.Васильки, д.Криуха, д.Забеги, д.Ивахново, д.Красное, м.пов.Скробы, д.Вяльцево, д.Выдрия, д.Скробы,м.пов.Скробы, д.Щ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58 ОП РЗ - 58К-490,  58 ОП  РЗ 58К-467          ,58 ОП РЗ -58К 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Щук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ьгино, д.Сергеево, д.Копылок, д.Заволочье, д.Васильки, д.Криуха, д.Забеги, д.Ивахново, д.Красное, м.пов.Скробы, д.Вяльцево, д.Выдрия, д.Скробы,м.пов.Скробы, д.Щ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а АС ,58ОП РЗ 58К-490, 58 ОП 250 3 ОП МР 58 Н -041,58 ОП РЗ 58К-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Забель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ьгино, д.Сергеево, д.Копылок, д.Заволочье, д.Васильки, д.Криуха, д.Забеги, д.Ивахново, д.Красное, м.пов.Скробы, д.Вяльцево, д.Выдрия, д.Скробы,м.пов.Скробы, д.Щ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ОП РЗ 58К-482, М-9,М-20,УЛ.Револю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е-Ребле-Бык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Забельская школа, м.ж.д.переезд, д.Речки, м.пов.Морозово, д.Речки, ж.д.переезд, м.пов.Ребле, д.Ивчиха,д.Пятовщина, д.Ивчиха,м.пов.Ребле, д.Ребле-1, д.Ребле-2, м.ж.д.переезд, м.пов.Ребле, д.Ивчиха, д.Пятовщина, д.Рокачино, п.Дачи, д.Галуз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ОП РЗ 58К-470,58 ОП РЗ 58К-471,м-9,58  ОП РЗ 58К-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voshod</dc:creator>
  <dc:description/>
  <cp:keywords/>
  <dc:language>en-US</dc:language>
  <cp:lastModifiedBy>админ</cp:lastModifiedBy>
  <cp:lastPrinted>2016-02-05T16:44:00Z</cp:lastPrinted>
  <dcterms:modified xsi:type="dcterms:W3CDTF">2016-02-05T13:46:00Z</dcterms:modified>
  <cp:revision>4</cp:revision>
  <dc:subject/>
  <dc:title>РОССИЙСКАЯ   ФЕДЕРАЦИЯ</dc:title>
</cp:coreProperties>
</file>