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2.2015 г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ind w:right="4536" w:hanging="0"/>
        <w:rPr/>
      </w:pPr>
      <w:r>
        <w:rPr>
          <w:rFonts w:cs="Times New Roman" w:ascii="Times New Roman" w:hAnsi="Times New Roman"/>
          <w:sz w:val="28"/>
          <w:szCs w:val="28"/>
        </w:rPr>
        <w:t>О       внесении        изменений          в целевую  ведомственную  программу «Культура  Пустошкинского   района   в    2014 –2016     годах »</w:t>
      </w:r>
    </w:p>
    <w:p>
      <w:pPr>
        <w:pStyle w:val="Style14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ёй 179.3 Бюджетного кодекса Российской  Федерации, п.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г. № 82 (в редакции от 30.11.2012г.), Администрация Пустошкинского района  ПОСТАНОВЛЯЕТ: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ведомственную  целевую программу «Культура Пустошкинского района  в  2014-2016 годах»,  утвержденную постановлением Администрации   Пустошкинского  района  от 09.12.2013г. № 239  (с изменениями, внесенными постановлениями Администрации Пустошкинского района от 10.06.2014г.№102, от 30.09.2014г. № 166, от26.12.2014г. № 236),следующие  изменения: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еречне программных   мероприятий ведомственной  целевой  программы  «Культура Пустошкинского района  в  2014-2016 годах»: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Поддержка  художественного творчества»,  в пункте 1.1. Организация  и  проведение праздников и фестивалей, дней культуры, смотров, конкурсов: дополнить подпунктами следующего содержания: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8"/>
        <w:gridCol w:w="1136"/>
        <w:gridCol w:w="709"/>
        <w:gridCol w:w="708"/>
        <w:gridCol w:w="851"/>
        <w:gridCol w:w="709"/>
        <w:gridCol w:w="708"/>
        <w:gridCol w:w="567"/>
        <w:gridCol w:w="709"/>
        <w:gridCol w:w="709"/>
        <w:gridCol w:w="806"/>
        <w:gridCol w:w="73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в (тыс.руб.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71-й годовщине освобождения г. Пустошки от немецко-фашистских захватчиков (вручение медалей «70-лет Победы в Великой Отечественной войне 1941-1945г.г.»)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Ц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праздника народного календаря «Великая Маслениц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му  управлению Администрации Пустошкинского района обеспечить изменение объёмов финансирования ведомственной </w:t>
      </w:r>
      <w:r>
        <w:rPr>
          <w:rFonts w:cs="Times New Roman" w:ascii="Times New Roman" w:hAnsi="Times New Roman"/>
          <w:sz w:val="28"/>
          <w:szCs w:val="28"/>
        </w:rPr>
        <w:t>целевой  программы  «Культура Пустошкинского района  в  2014-2016 годах»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4.12.2014г. №195    «О  бюджете муниципального образования «Пустошкинский район» на 2015год  и  на плановый период 2016 и 2017 годов»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9:00Z</dcterms:created>
  <dc:creator>voshod</dc:creator>
  <dc:description/>
  <dc:language>en-US</dc:language>
  <cp:lastModifiedBy>админ</cp:lastModifiedBy>
  <cp:lastPrinted>2015-02-06T14:32:00Z</cp:lastPrinted>
  <dcterms:modified xsi:type="dcterms:W3CDTF">2015-02-06T11:36:00Z</dcterms:modified>
  <cp:revision>3</cp:revision>
  <dc:subject/>
  <dc:title>РОССИЙСКАЯ   ФЕДЕРАЦИЯ</dc:title>
</cp:coreProperties>
</file>