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9.2022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сельских поселений «Щукинская волость», «Пригородная волость» Пустошкинского района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 по вопросам землепользования и застройки, в соответствии со ст. 28 Федерального закона  от 06.10.2003 № 131-ФЗ «Об общих принципах организации местного самоуправления  в  Российской Федерации», ст. 33 Градостроительного кодекса Российской Федерации от 29.12.2004 № 190-ФЗ,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шестого созыва от 26.03.2021 г № 225 «Об утверждении Положения о публичных слушаниях и общественных обсуждениях в муниципальном образовании «Пустошкинский район», Уставом муниципального образования «Пустошкинский район»,  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вопросу рассмотрения проекта о внесении изменений в Правила землепользования и застройки сельского поселения «Щукинская волость» Пустошкинского района Псковской области, утвержденные решением Собрания депутатов сельского поселения «Щукинская волость» от 12.01.2013 № 101, по изменению территориальной зоны в д. Щукино; а также о внесении изменений в Правила землепользования и застройки сельского поселения «Пригородная волость» Пустошкинского района Псковской области, утвержденные решением Собрания депутатов сельского поселения «Пригородная волость» от 28.12.2012 г. № 92, по изменению территориальной зоны в  д.Соино на  23 сентября 2022 года  в  18 часов  00 минут в зале заседаний Администрации Пустошкинского района (г. Пустошка, ул. Революции, д. 3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публичных слушаний по рассмотрению проектов комитет по экономике, муниципальным закупкам и градостроительной деятельности Администрации Пустошкинского района и создать комиссию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709"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79"/>
      </w:tblGrid>
      <w:tr>
        <w:trPr>
          <w:trHeight w:val="51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.Ф.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 И.В.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устошкинского района - председатель комитета по экономике, муниципальным закупкам и градостроительной деятельности Администрации Пустошкинского райо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и.о. председателя Комитета по управлению муниципальным имуществом Администрации Пустошкин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96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иницына Н.А.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 Администрации Пустошкинского района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, 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7"/>
              </w:rPr>
              <w:t>екретарь комиссии.</w:t>
            </w:r>
          </w:p>
        </w:tc>
      </w:tr>
      <w:tr>
        <w:trPr>
          <w:trHeight w:val="2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Члены комиссии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Лапова О.В.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заместитель председателя комитета по управлению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устошкинского района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– главный бухгал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8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К.В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экономике, муниципальным закупкам и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right="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рганизовать  и провести публичные слушания по вопросу внесения изменений в правила землепользования и застройки сельских поселений «Щукинская волость», «Пригородная волость» Пустошкинского района Пск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газете «Вперед» и разместить на официальном сайте Администрации Пустошкинского района в сети Интернет pustoshka@reg60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6" w:firstLine="7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 за 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Администрации района Коваленко И.Ф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Р.Васи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7:00Z</dcterms:created>
  <dc:creator>Comp2</dc:creator>
  <dc:description/>
  <cp:keywords/>
  <dc:language>en-US</dc:language>
  <cp:lastModifiedBy>Пользователь</cp:lastModifiedBy>
  <cp:lastPrinted>2021-04-01T10:32:00Z</cp:lastPrinted>
  <dcterms:modified xsi:type="dcterms:W3CDTF">2022-09-05T09:56:00Z</dcterms:modified>
  <cp:revision>39</cp:revision>
  <dc:subject/>
  <dc:title>Проект</dc:title>
</cp:coreProperties>
</file>