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К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ПУСТОШКИН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6 г. №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82300 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изменения вида разрешенного использования земельного  участка</w:t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общественного мнения населения, реализации прав населения на участие в процессе принятия решений органами местного самоуправления, в соответствии со ст. 28 Федерального закона  от 06.10.2003 № 131-ФЗ «Об общих принципах организации местного самоуправления  в  Российской Федерации», ст. 4 Федерального  закона  от 29.12.2004 № 191-ФЗ «О введении  в действие Градостроительного кодекса Российской Федерации», Положением о публичных (общественных) слушаниях, утвержденным постановлением Собрания депутатов Пустошкинского района от 21.10.2005 № 194, ст. 12 Устава муниципального образования «Пустошкинский район», в связи с заявлением Высоцкой Ирины Юрьевны, Казанского Александра Сергеевича, Секачева Сергея Николаевича, Глава района  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  01 августа  2016 года  в  18 часов  40 минут  в  малом зале Администрации района (г. Пустошка, ул. Революции, д. 39) публичные слушания по вопросу изменения вида разрешенного использования земельного участка с кадастровым номером 60:19:0064304:180, площадью 6500 кв. м, расположенного северо-восточнее деревни Ребле  Забельской волости Пустошкинского района Псковской области, принадлежащего Высоцкой Ирине Юрьевне, Казанскому Александру Сергеевичу, Секачеву Сергею Николаевичу на праве общей долевой собственности, </w:t>
      </w:r>
      <w:r>
        <w:rPr>
          <w:rFonts w:cs="Times New Roman" w:ascii="Times New Roman" w:hAnsi="Times New Roman"/>
          <w:vanish/>
          <w:sz w:val="28"/>
          <w:szCs w:val="28"/>
        </w:rPr>
        <w:t>инеЛкелеярг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ида разрешенного использования «для строительства центра международных перевозок» на вид разрешенного использования «для объектов дорожного сервиса». 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публичных слушаний по вопросу, связанному с изменением вида разрешенного использования земельного участка, возложить на комитет по управлению муниципальным имуществом  Администрации  Пустошкинского  района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Вперёд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Ю.В. Жу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3:00Z</dcterms:created>
  <dc:creator>Comp2</dc:creator>
  <dc:description/>
  <cp:keywords/>
  <dc:language>en-US</dc:language>
  <cp:lastModifiedBy>Comp2</cp:lastModifiedBy>
  <cp:lastPrinted>2016-07-12T09:43:00Z</cp:lastPrinted>
  <dcterms:modified xsi:type="dcterms:W3CDTF">2016-07-14T12:08:00Z</dcterms:modified>
  <cp:revision>5</cp:revision>
  <dc:subject/>
  <dc:title>Проект</dc:title>
</cp:coreProperties>
</file>