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1.02.2019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rPr/>
      </w:pPr>
      <w:r>
        <w:rPr>
          <w:b/>
        </w:rPr>
        <w:t>182300,  г.  Пустошка</w:t>
      </w:r>
    </w:p>
    <w:p>
      <w:pPr>
        <w:pStyle w:val="Normal"/>
        <w:ind w:right="4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>Принято на десятой очередной сессии Собрания депутатов Пустошкинского района шестого созыва</w:t>
      </w:r>
    </w:p>
    <w:p>
      <w:pPr>
        <w:pStyle w:val="Style17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46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авила землепользования и застройки сельского поселения «Алольская волость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45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45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4,33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на основании заявлений  правообладателей земельных участков и по результатам публичных слушаний Собрание депутатов Пустош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В Правила землепользования и застройки сельского поселения «Алольская волость», утвержденные решением Собрания депутатов сельского поселения «Алольская волость» от  20.12.2012 г. № 120 «Об утверждении правил землепользования и застройки сельского поселения «Алольская волость», вне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 в градостроительное зонирование населенного пункта д. Заозерье в соответствии с подготовленным картографическим материалом (прилагается)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ключить  зону насаждений общего пользования в населенных пунктах (Р-1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ключить зону лесопарков и активного отдыха (Р-2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ить территорию зоны насаждений общего пользования населенных пунктов (Р-1) и территорию зоны лесопарков и активного отдыха (Р-2)  в территориальную зону застройки индивидуальными жилыми домами (Ж-2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даты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решение  в районной газете «Вперед» и на официальном сайте Администрации Пустошкинского района в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Д.В.Заремб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района                                                                                Ю.В.Жуков</w:t>
      </w:r>
      <w:r>
        <w:rPr>
          <w:rFonts w:eastAsia="Calibri"/>
          <w:b/>
          <w:sz w:val="22"/>
          <w:szCs w:val="22"/>
          <w:lang w:eastAsia="en-US"/>
        </w:rPr>
        <w:t xml:space="preserve">   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53:00Z</dcterms:created>
  <dc:creator>user</dc:creator>
  <dc:description/>
  <cp:keywords/>
  <dc:language>en-US</dc:language>
  <cp:lastModifiedBy>user</cp:lastModifiedBy>
  <cp:lastPrinted>2019-02-04T11:19:00Z</cp:lastPrinted>
  <dcterms:modified xsi:type="dcterms:W3CDTF">2019-02-04T08:19:00Z</dcterms:modified>
  <cp:revision>4</cp:revision>
  <dc:subject/>
  <dc:title/>
</cp:coreProperties>
</file>