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   ввод объекта капитального строительства в эксплуатацию», утвержденный постановлением Администрации Пустошкинского района от 20.07.2015 г. № 111</w:t>
      </w:r>
    </w:p>
    <w:p>
      <w:pPr>
        <w:pStyle w:val="Style14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Абзац 1 пункт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 Пункт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, муниципальной услуги, запроса, указанного в </w:t>
      </w:r>
      <w:hyperlink r:id="rId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от 27.07.2010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         № 210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 от 27.07.2010       № 210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отказ органа, предоставляющего муниципальную услугу, должностного лица органа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 201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 210-ФЗ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районной газете   «Вперёд» и разместить на официальном сайте муниципального образования «Пустошк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района </w:t>
      </w:r>
      <w:r>
        <w:rPr>
          <w:szCs w:val="28"/>
        </w:rPr>
        <w:t>–</w:t>
      </w:r>
      <w:r>
        <w:rPr>
          <w:sz w:val="28"/>
          <w:szCs w:val="28"/>
        </w:rPr>
        <w:t xml:space="preserve"> председателя комитета по экономике, муниципальным закупкам и градостроительной деятельности  Т.Л Осипову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22" w:before="0" w:after="120"/>
    </w:pPr>
    <w:rPr>
      <w:color w:val="000000"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4EC9F71B6DDE832042863AE5444F1BE82D2FF833E632DAD68DD55C5C5149040B5E2BF11G0o2M" TargetMode="External"/><Relationship Id="rId3" Type="http://schemas.openxmlformats.org/officeDocument/2006/relationships/hyperlink" Target="consultantplus://offline/ref=3A24EC9F71B6DDE832042863AE5444F1BE82D2FF833E632DAD68DD55C5C5149040B5E2BC1506A5ACGCo5M" TargetMode="External"/><Relationship Id="rId4" Type="http://schemas.openxmlformats.org/officeDocument/2006/relationships/hyperlink" Target="consultantplus://offline/ref=3A24EC9F71B6DDE832042863AE5444F1BE82D2FF833E632DAD68DD55C5C5149040B5E2BC1506A5ACGCo5M" TargetMode="External"/><Relationship Id="rId5" Type="http://schemas.openxmlformats.org/officeDocument/2006/relationships/hyperlink" Target="consultantplus://offline/ref=3A24EC9F71B6DDE832042863AE5444F1BE82D2FF833E632DAD68DD55C5C5149040B5E2BC1506A5ACGCo3M" TargetMode="External"/><Relationship Id="rId6" Type="http://schemas.openxmlformats.org/officeDocument/2006/relationships/hyperlink" Target="consultantplus://offline/ref=3A24EC9F71B6DDE832042863AE5444F1BE82D2FF833E632DAD68DD55C5C5149040B5E2BC1506A5ACGCo5M" TargetMode="External"/><Relationship Id="rId7" Type="http://schemas.openxmlformats.org/officeDocument/2006/relationships/hyperlink" Target="consultantplus://offline/ref=3A24EC9F71B6DDE832042863AE5444F1BE82D2FF833E632DAD68DD55C5C5149040B5E2BC1506A5ACGCo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3:00Z</dcterms:created>
  <dc:creator>админ</dc:creator>
  <dc:description/>
  <dc:language>en-US</dc:language>
  <cp:lastModifiedBy>СисАдмин</cp:lastModifiedBy>
  <cp:lastPrinted>2018-06-29T15:21:00Z</cp:lastPrinted>
  <dcterms:modified xsi:type="dcterms:W3CDTF">2018-07-27T12:43:00Z</dcterms:modified>
  <cp:revision>2</cp:revision>
  <dc:subject/>
  <dc:title/>
</cp:coreProperties>
</file>