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6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tabs>
          <w:tab w:val="clear" w:pos="708"/>
          <w:tab w:val="left" w:pos="4253" w:leader="none"/>
        </w:tabs>
        <w:ind w:right="4818" w:hanging="0"/>
        <w:rPr/>
      </w:pPr>
      <w:r>
        <w:rPr/>
        <w:t xml:space="preserve">О  поощрении    Благодарственным письмом  Администрации  Пустошкинского  района Новикова В.И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>За  добросовестный  труд в системе здравоохранения и в связи с профессиональным праздником – Днем медицинского работника поощрить  Благодарственным  письмом  Администрации  Пустошкинского района Новикова Владимира Ивановича, врача хирурга филиала «Пустошкинский» государственного бюджетного учреждения здравоохранения «Новосокольническая межрайонная больница»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  района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5:00Z</dcterms:created>
  <dc:creator>voshod</dc:creator>
  <dc:description/>
  <dc:language>en-US</dc:language>
  <cp:lastModifiedBy>adm</cp:lastModifiedBy>
  <cp:lastPrinted>2017-06-13T15:53:00Z</cp:lastPrinted>
  <dcterms:modified xsi:type="dcterms:W3CDTF">2017-06-14T11:25:00Z</dcterms:modified>
  <cp:revision>2</cp:revision>
  <dc:subject/>
  <dc:title>РОССИЙСКАЯ   ФЕДЕРАЦИЯ</dc:title>
</cp:coreProperties>
</file>