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окие результаты в учебной деятельности, труде и примерное поведение наградить  Почётной  грамотой  Администрации Пустошкинского района следующих выпускников образовательных школ района,  награждённых в 2015 году золотыми  медалями «За особые успехи в учении»: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кову Ольгу Витальевну, 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у Наталью Андреевну, 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деву Ксению Николаевну,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ыгову Ксению Леонидовну, 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вич Екатерину Алексеевну, 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ляеву Галину Дмитриевну,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Путякову Полину Александровну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ыну Екатерину Васильевну,  учащуюся  11 «а» класса муниципального бюджетного образовательного учреждения «Пустошкинская средняя общеобразовательная школа»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по  300 рублей каждому награжденному на общую сумму 2 400 (Две тысячи четыреста) рублей. 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4:00Z</dcterms:created>
  <dc:creator>voshod</dc:creator>
  <dc:description/>
  <cp:keywords/>
  <dc:language>en-US</dc:language>
  <cp:lastModifiedBy>админ</cp:lastModifiedBy>
  <cp:lastPrinted>2015-06-19T12:40:00Z</cp:lastPrinted>
  <dcterms:modified xsi:type="dcterms:W3CDTF">2015-06-19T09:50:00Z</dcterms:modified>
  <cp:revision>5</cp:revision>
  <dc:subject/>
  <dc:title>РОССИЙСКАЯ   ФЕДЕРАЦИЯ</dc:title>
</cp:coreProperties>
</file>