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6"/>
        <w:gridCol w:w="584"/>
        <w:gridCol w:w="1021"/>
      </w:tblGrid>
      <w:tr>
        <w:trPr>
          <w:trHeight w:val="329" w:hRule="atLeast"/>
        </w:trPr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 г.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,  г.  Пустошка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253" w:leader="none"/>
        </w:tabs>
        <w:ind w:right="51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28778,7» заменить цифрами «14023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29704,7» заменить цифрами «142197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926,0» заменить цифрами «1966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20561,8» и «122056,8» заменить соответственно цифрами «118910,8» и «120405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121444,8»  и «123007,8» заменить соответственно цифрами «119777,0» и «12134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883,0»  и «951,0» заменить соответственно цифрами «866,2» и «934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7 цифры «13312,0» заменить цифрами «14165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3 цифры «93779,7», «93301,7», «478,0» заменить цифрами «105232,4» , «104729,8», «502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4 цифры «478,0» заменить цифрами «502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5 в абзаце первом цифры «1972,6» заменить цифрами «4596,7», в абзаце четвертом цифры «1125,0» заменить цифрами «3749,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межбюджетные трансферты на ликвидацию очагов сорного растения борщевик «Сосновского» в соответствии с порядком согласно приложению № 20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jc w:val="both"/>
        <w:rPr/>
      </w:pPr>
      <w:r>
        <w:rPr/>
        <w:t>после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05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1"/>
        <w:gridCol w:w="59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05 0000 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строительства и реконструкция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5 «Поступление доходов в бюджет муниципального образования "Пустошкинский район" в 2019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5.1 «Поступление доходов в бюджет муниципального образования "Пустошкинский район" в 2020-2021 годах» изложить в новой редакции согласно приложению 1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№ 6 «Ведомственная структура расходов бюджета муниципального образования "Пустошкинский район" на 2019 год»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6.1 «Ведомственная структура расходов бюджета муниципального образования "Пустошкинский район" на плановый период 2020-20121годов» изложить в новой редакции согласно приложению № 2.1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7.1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0-2021 годов»  изложить в новой редакции согласно приложению №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8.1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плановый период 2020-2021 годов» изложить в новой редакции согласно приложению № 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9 «Источники внутреннего финансирования дефицита бюджета муниципального образования «Пустошкинский район» на 2019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9.1 «Источники внутреннего финансирования дефицита бюджета муниципального образования «Пустошкинский район» на 2020-2021 годы» изложить в новой редакции согласно приложению № 5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9 год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№ 14 «Иные межбюджетные трансферты, передаваемые бюджетам поселений из бюджета муниципального образования «Пустошкинский район» на 2019 год» изложить в новой редакции согласно приложению № 7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1. Дополнить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 приложением  № 15 «ПОРЯДОК предоставления и использования иных межбюджетных трансфертов на ликвидацию очагов сорного растения борщевик «Сосновско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8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19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992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3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3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8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"Строительство, реконструкция и капитальный ремонт объектов водоотведения и очистки сточных в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92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31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20 - 2021 года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1000"/>
        <w:gridCol w:w="1040"/>
      </w:tblGrid>
      <w:tr>
        <w:trPr>
          <w:trHeight w:val="2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3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7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72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7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72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 и градостроительного зонирования (в т.ч. внесение изменений) муниципальных образовани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2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74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05,8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Пустошкинский район" на 2019 год</w:t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ыс.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9"/>
        <w:gridCol w:w="459"/>
        <w:gridCol w:w="459"/>
        <w:gridCol w:w="1540"/>
        <w:gridCol w:w="516"/>
        <w:gridCol w:w="1125"/>
      </w:tblGrid>
      <w:tr>
        <w:trPr>
          <w:trHeight w:val="285" w:hRule="atLeast"/>
        </w:trPr>
        <w:tc>
          <w:tcPr>
            <w:tcW w:w="5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901" w:hRule="atLeast"/>
        </w:trPr>
        <w:tc>
          <w:tcPr>
            <w:tcW w:w="5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6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7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8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0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5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97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плановый период 2020 и 2021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0"/>
        <w:gridCol w:w="435"/>
        <w:gridCol w:w="435"/>
        <w:gridCol w:w="1378"/>
        <w:gridCol w:w="516"/>
        <w:gridCol w:w="966"/>
        <w:gridCol w:w="1077"/>
      </w:tblGrid>
      <w:tr>
        <w:trPr>
          <w:trHeight w:val="285" w:hRule="atLeast"/>
        </w:trPr>
        <w:tc>
          <w:tcPr>
            <w:tcW w:w="4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3344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32" w:hRule="atLeast"/>
        </w:trPr>
        <w:tc>
          <w:tcPr>
            <w:tcW w:w="4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0,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33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4,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9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1 D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96,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26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,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8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05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9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12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77,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4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Пустошкинский район" на 2019 год</w:t>
      </w:r>
    </w:p>
    <w:p>
      <w:pPr>
        <w:pStyle w:val="Normal"/>
        <w:jc w:val="right"/>
        <w:rPr/>
      </w:pPr>
      <w:r>
        <w:rPr>
          <w:sz w:val="22"/>
          <w:szCs w:val="22"/>
        </w:rPr>
        <w:t>Тыс.руб</w:t>
      </w:r>
      <w:r>
        <w:rPr/>
        <w:t>.</w:t>
      </w:r>
    </w:p>
    <w:tbl>
      <w:tblPr>
        <w:tblW w:w="9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78"/>
        <w:gridCol w:w="425"/>
        <w:gridCol w:w="1440"/>
        <w:gridCol w:w="534"/>
        <w:gridCol w:w="1003"/>
      </w:tblGrid>
      <w:tr>
        <w:trPr>
          <w:trHeight w:val="285" w:hRule="atLeast"/>
        </w:trPr>
        <w:tc>
          <w:tcPr>
            <w:tcW w:w="61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61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95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64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0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5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0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57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97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.1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плановый период 2020 и 2021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5"/>
        <w:gridCol w:w="435"/>
        <w:gridCol w:w="1440"/>
        <w:gridCol w:w="525"/>
        <w:gridCol w:w="993"/>
        <w:gridCol w:w="992"/>
      </w:tblGrid>
      <w:tr>
        <w:trPr>
          <w:trHeight w:val="285" w:hRule="atLeast"/>
        </w:trPr>
        <w:tc>
          <w:tcPr>
            <w:tcW w:w="4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05" w:hRule="atLeast"/>
        </w:trPr>
        <w:tc>
          <w:tcPr>
            <w:tcW w:w="4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тьи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3" w:firstLine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5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5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,3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40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39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12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1,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7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4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567"/>
        <w:gridCol w:w="992"/>
      </w:tblGrid>
      <w:tr>
        <w:trPr>
          <w:trHeight w:val="22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7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1,3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4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97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0 и 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0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608"/>
        <w:gridCol w:w="966"/>
        <w:gridCol w:w="966"/>
      </w:tblGrid>
      <w:tr>
        <w:trPr>
          <w:trHeight w:val="202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64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0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7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,5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3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4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122"/>
        <w:gridCol w:w="1100"/>
      </w:tblGrid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 на 2019 год</w:t>
            </w:r>
          </w:p>
        </w:tc>
      </w:tr>
      <w:tr>
        <w:trPr>
          <w:trHeight w:val="270" w:hRule="atLeast"/>
        </w:trPr>
        <w:tc>
          <w:tcPr>
            <w:tcW w:w="9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1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80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.1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 "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70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-2021 год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8"/>
        <w:gridCol w:w="1134"/>
        <w:gridCol w:w="1134"/>
      </w:tblGrid>
      <w:tr>
        <w:trPr>
          <w:trHeight w:val="22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4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2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 бюдже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559"/>
        <w:gridCol w:w="1559"/>
        <w:gridCol w:w="1985"/>
        <w:gridCol w:w="1061"/>
      </w:tblGrid>
      <w:tr>
        <w:trPr>
          <w:trHeight w:val="4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беспечение жителей поселения услугами организаций культуры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в границах поселения тепло- и водоснабжения населения в рамках непрограмного 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6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поселений из</w:t>
      </w:r>
      <w:r>
        <w:rPr/>
        <w:t xml:space="preserve"> </w:t>
      </w:r>
      <w:r>
        <w:rPr>
          <w:b/>
          <w:bCs/>
        </w:rPr>
        <w:t xml:space="preserve">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район» на 2019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</w:t>
      </w:r>
      <w:r>
        <w:rPr/>
        <w:t>ыс.руб.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8"/>
        <w:gridCol w:w="1854"/>
        <w:gridCol w:w="1860"/>
        <w:gridCol w:w="2118"/>
        <w:gridCol w:w="1842"/>
        <w:gridCol w:w="2125"/>
        <w:gridCol w:w="1355"/>
        <w:gridCol w:w="1762"/>
        <w:gridCol w:w="991"/>
      </w:tblGrid>
      <w:tr>
        <w:trPr>
          <w:trHeight w:val="316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ализацию мероприятий активной политики и дополнительных мероприятий в сфере занятости населения, а так же на реализацию мероприятий направленных на снижение напряженности на рынке труда, для особых категорий граждан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"одного окн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4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</w:t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35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1</w:t>
            </w:r>
          </w:p>
        </w:tc>
      </w:tr>
      <w:tr>
        <w:trPr>
          <w:trHeight w:val="1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9,1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2.2019 г. № 88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устошкинский район» на 2019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использования иных межбюджетных трансфе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квидацию очагов сорного растения борщевик Сос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разработан на основании статьи 142.4 Бюджетного кодекса Российской Федерации, Закона Псковской области «Об областном бюджете на 2019 год и на плановый период 2020 и 2021 годов»  и определяет правила предоставления и использования иных межбюджетных трансфертов из средств бюджета муниципального образования «Пустошкинский район» на ликвидацию очагов сорного растения борщевик Сосновског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спользования иных межбюджетных трансфер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ые межбюджетные трансферты на ликвидацию очагов сорного растения борщевик Сосновского (далее – иные межбюджетные трансферты), с распределением средств по муниципальным образованиям района, утверждаются решением Собрания депутатов района «О бюджете муниципального образования «Пустошкинский район» на 2019 год и на плановый период 2020 и 2021 годов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Иные межбюджетные трансферты, предоставляемые  бюджетам поселений, используются на ликвидацию очагов сорного растения борщевик Сосновского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, утвержденных решением Собрания депутатов района «О бюджете муниципального образования «Пустошкинский район» на 2019 год и на плановый период 2020 и 2021 годов». Основанием для перечисления иных межбюджетных трансфертов являются предоставляемые бюджетные заявки.</w:t>
      </w:r>
    </w:p>
    <w:p>
      <w:pPr>
        <w:pStyle w:val="Normal"/>
        <w:ind w:firstLine="709"/>
        <w:jc w:val="both"/>
        <w:rPr/>
      </w:pPr>
      <w:r>
        <w:rPr/>
        <w:t>2.4. Основанием для оплаты расходов за счет иных межбюджетных трансфертов Администрациями поселений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целевым использованием иных межбюджетных трансфер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и поселений направляют в финансовое управление Администрации Пустошкинского района отчет об использовании иных межбюджетных трансфер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межбюджетные трансферты носят целевой характер и не могут быть использованы на другие цели.</w:t>
      </w:r>
    </w:p>
    <w:p>
      <w:pPr>
        <w:sectPr>
          <w:type w:val="nextPage"/>
          <w:pgSz w:w="11906" w:h="16838"/>
          <w:pgMar w:left="992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доиспользованные средства иных межбюджетных трансфертов подлежат возврату в бюджет муниципального образования «Пустошкинский район».»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9:00Z</dcterms:created>
  <dc:creator>Dohody</dc:creator>
  <dc:description/>
  <cp:keywords/>
  <dc:language>en-US</dc:language>
  <cp:lastModifiedBy>user</cp:lastModifiedBy>
  <cp:lastPrinted>2019-01-29T09:51:00Z</cp:lastPrinted>
  <dcterms:modified xsi:type="dcterms:W3CDTF">2019-02-14T14:09:00Z</dcterms:modified>
  <cp:revision>21</cp:revision>
  <dc:subject/>
  <dc:title>РОССИЙСКАЯ ФЕДЕРАЦИЯ</dc:title>
</cp:coreProperties>
</file>