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7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Пустошкинского района от 24.11.2017  № 19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7 № 479-ФЗ « О внесении изменений в Федеральный закон « Об организации предоставления государственных и муниципальных услуг»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Пустошкинского района от 24.11.2017 г. № 190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. Пункт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1. Исчерпывающий перечень оснований для приостановления предоставления муниципальной услуги или отказа в предоставлении государственной или муниципальной услуг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аниями для приостановления предоставления муниципальной услуги или отказа в предоставлении государственной или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есоответствие документов, предусмотренных пунктом 1 части 9.2 главы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установленным требования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твержденной документации по планировке территории, необходимость подготовки которой установлена Градостроительным кодексом Российской Федерации.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ункт 27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hyperlink r:id="rId2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 210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        № 210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или их работников   в исправлении допущенных ими опечаток и ошибок в выданных в 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района </w:t>
      </w:r>
      <w:r>
        <w:rPr>
          <w:szCs w:val="28"/>
        </w:rPr>
        <w:t>–</w:t>
      </w:r>
      <w:r>
        <w:rPr>
          <w:sz w:val="28"/>
          <w:szCs w:val="28"/>
        </w:rPr>
        <w:t xml:space="preserve"> председателя комитета по экономике, муниципальным закупкам и градостроительной деятельности Т.Л. Осипову.</w:t>
      </w:r>
    </w:p>
    <w:p>
      <w:pPr>
        <w:pStyle w:val="Style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4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84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8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exact" w:line="322" w:before="0" w:after="120"/>
    </w:pPr>
    <w:rPr>
      <w:color w:val="000000"/>
      <w:kern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48018ECEAA0F1F2D8C38CF90A79092DC5953D5C4253078BE52A443B92F64B31457819ADLEiBJ" TargetMode="External"/><Relationship Id="rId3" Type="http://schemas.openxmlformats.org/officeDocument/2006/relationships/hyperlink" Target="consultantplus://offline/ref=23648018ECEAA0F1F2D8C38CF90A79092DC5953D5C4253078BE52A443B92F64B3145781AA9EF9F77L9i8J" TargetMode="External"/><Relationship Id="rId4" Type="http://schemas.openxmlformats.org/officeDocument/2006/relationships/hyperlink" Target="consultantplus://offline/ref=23648018ECEAA0F1F2D8C38CF90A79092DC5953D5C4253078BE52A443B92F64B3145781AA9EF9F77L9i8J" TargetMode="External"/><Relationship Id="rId5" Type="http://schemas.openxmlformats.org/officeDocument/2006/relationships/hyperlink" Target="consultantplus://offline/ref=23648018ECEAA0F1F2D8C38CF90A79092DC5953D5C4253078BE52A443B92F64B3145781AA9EF9F77L9iEJ" TargetMode="External"/><Relationship Id="rId6" Type="http://schemas.openxmlformats.org/officeDocument/2006/relationships/hyperlink" Target="consultantplus://offline/ref=23648018ECEAA0F1F2D8C38CF90A79092DC5953D5C4253078BE52A443B92F64B3145781AA9EF9F77L9i8J" TargetMode="External"/><Relationship Id="rId7" Type="http://schemas.openxmlformats.org/officeDocument/2006/relationships/hyperlink" Target="consultantplus://offline/ref=23648018ECEAA0F1F2D8C38CF90A79092DC5953D5C4253078BE52A443B92F64B3145781AA9EF9F77L9i8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3:00Z</dcterms:created>
  <dc:creator>админ</dc:creator>
  <dc:description/>
  <dc:language>en-US</dc:language>
  <cp:lastModifiedBy>СисАдмин</cp:lastModifiedBy>
  <cp:lastPrinted>2018-06-29T15:21:00Z</cp:lastPrinted>
  <dcterms:modified xsi:type="dcterms:W3CDTF">2018-07-27T12:43:00Z</dcterms:modified>
  <cp:revision>2</cp:revision>
  <dc:subject/>
  <dc:title/>
</cp:coreProperties>
</file>