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медицинских работников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На  основании  ходатайства  заместителя главного врача филиала «Пустошкинский»  государственного бюджетного учреждения здравоохранения «Новосокольническая межрайонная больница» от  01.06.2017 г. № 34   за  многолетний добросовестный труд в системе здравоохранения и  в связи с  профессиональным  праздником - Днем  медицинского  работника наградить Почетными  грамотами Администрации Пустошкинского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ртамонову Антонину Гавриловну, фельдшера Первомайского фельдшерско-акушерского пункта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вьялову Ирину Александровну,  фельдшера выездной бригады отделения скорой медицинской помощи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евича Вячеслава Алексеевича, водителя филиала «Пустошкинский»  государственного бюджетного учреждения здравоохранения  «Новосокольническая межрайонная больница»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по 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филиала «Пустошкинский» государственного бюджетного учреждения здравоохранения «Новосокольническая межрайонная больница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5:00Z</dcterms:created>
  <dc:creator>voshod</dc:creator>
  <dc:description/>
  <dc:language>en-US</dc:language>
  <cp:lastModifiedBy>adm</cp:lastModifiedBy>
  <cp:lastPrinted>2017-06-13T15:48:00Z</cp:lastPrinted>
  <dcterms:modified xsi:type="dcterms:W3CDTF">2017-06-14T11:25:00Z</dcterms:modified>
  <cp:revision>2</cp:revision>
  <dc:subject/>
  <dc:title>РОССИЙСКАЯ   ФЕДЕРАЦИЯ</dc:title>
</cp:coreProperties>
</file>