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На  основании  ходатайства  главного врача государственного бюджетного учреждения здравоохранения «Пустошкинская районная больница» от  10.06.2015 г. № 86   за  многолетний добросовестный труд в системе здравоохранения и  в связи с  профессиональным  праздником - Днем  медицинского  работника наградить Почетными  грамотами Администрации Пустошкинского райо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лексееву  Евгению  Алексеевну, санитарку  клинической  лаборатории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оропанову  Наталью  Ивановну, санитарку  отделения  скорой медицинской помощи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рибкову  Марину  Викторовну, медицинскую  сестру  инфекционного  отделения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еткову  Ольгу  Викторовну, зубного техника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Жгун  Светлану  Ивановну, операционную  медицинскую  сестру  хирургического  отделения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Жгуна  Михаила  Владимировича,  водителя выездной бригады отделения скорой медицинской помощи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Жгунову  Марию  Михайловну, медицинскую  сестру  детского  отделения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Жукова  Анатолия  Ивановича, электрика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иселеву  Анну  Васильевну,  процедурную  медицинскую  сестру  терапевтического  отделения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раснощекову  Любовь  Николаевну, медицинскую  сестру  кабинета  профилактики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укьянову  Нину  Ивановну,  фельдшера   Соинского фельдшерско-акушерского пункта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азурову  Татьяну  Николаевну, главного  бухгалтера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тицыну  Надежду  Михайловну, акушерку  женской  консультации 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колову  Наталью  Павловну, медицинскую  сестру  отделения  скорой медицинской помощи государственного бюджетного учреждения здравоохранения  «Пустошкинская 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тепанову  Ольгу  Викторовну,  врача -  инфекциониста  государственного бюджетного учреждения здравоохранения  «Пустошкинская районная больница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по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Источником  покрытия  расходов  считать  средства  ходатайствующей организации -  государственного бюджетного учреждения здравоохранения «Пустошкинская районная больница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 Ю.В. 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8:00Z</dcterms:created>
  <dc:creator>voshod</dc:creator>
  <dc:description/>
  <cp:keywords/>
  <dc:language>en-US</dc:language>
  <cp:lastModifiedBy>adm</cp:lastModifiedBy>
  <cp:lastPrinted>2015-06-17T16:47:00Z</cp:lastPrinted>
  <dcterms:modified xsi:type="dcterms:W3CDTF">2015-06-17T12:48:00Z</dcterms:modified>
  <cp:revision>4</cp:revision>
  <dc:subject/>
  <dc:title>РОССИЙСКАЯ   ФЕДЕРАЦИЯ</dc:title>
</cp:coreProperties>
</file>