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5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111" w:hanging="0"/>
        <w:rPr/>
      </w:pPr>
      <w:r>
        <w:rPr>
          <w:szCs w:val="28"/>
        </w:rPr>
        <w:t>О внесении изменений в      Устав муниципального    бюджетного    образовательного учреждения «Забельская            средняя общеобразовательная 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в соответствие  со ст. 331 Трудового  Кодекса Российской Федерации, на основании ст.29  Устава муниципального образования «Пустошкинский район», 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 в них изменений, утверждённого постановлением Администрации Пустошкинского района от 15.11.2011 № 187, Администрация Пустошкинского района постановляет:</w:t>
      </w:r>
    </w:p>
    <w:p>
      <w:pPr>
        <w:pStyle w:val="Heading1"/>
        <w:rPr>
          <w:szCs w:val="28"/>
        </w:rPr>
      </w:pPr>
      <w:r>
        <w:rPr>
          <w:szCs w:val="28"/>
        </w:rPr>
        <w:tab/>
        <w:t>1. Утвердить изменения в Устав муниципального    бюджетного   образовательного учреждения «Забельская   средняя  общеобразовательная  школа»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директору муниципального    бюджетного   образовательного учреждения</w:t>
      </w:r>
      <w:r>
        <w:rPr>
          <w:szCs w:val="28"/>
        </w:rPr>
        <w:t xml:space="preserve"> </w:t>
      </w:r>
      <w:r>
        <w:rPr>
          <w:sz w:val="28"/>
          <w:szCs w:val="28"/>
        </w:rPr>
        <w:t>«Забельская   средня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бщеобразовательная  школа» Солдатенок Л.П. зарегистрировать в Межрайонной  инспекции ФНС России № 6 по Псковской области изменения в Устав муниципального    бюджетного   образовательного учреждения «Забельская   средняя  общеобразовательная  школа»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29.05.2012г. </w:t>
      </w:r>
      <w:r>
        <w:rPr>
          <w:sz w:val="28"/>
          <w:szCs w:val="28"/>
        </w:rPr>
        <w:t>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ункт 11.4.2. раздела 11 «Порядок комплектования работников образовательного учреждения и условия оплаты их труда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11.4.2.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3:00Z</dcterms:created>
  <dc:creator>voshod</dc:creator>
  <dc:description/>
  <cp:keywords/>
  <dc:language>en-US</dc:language>
  <cp:lastModifiedBy>Infotdel</cp:lastModifiedBy>
  <cp:lastPrinted>2012-05-29T16:51:00Z</cp:lastPrinted>
  <dcterms:modified xsi:type="dcterms:W3CDTF">2012-06-07T09:09:00Z</dcterms:modified>
  <cp:revision>4</cp:revision>
  <dc:subject/>
  <dc:title>РОССИЙСКАЯ   ФЕДЕРАЦИЯ</dc:title>
</cp:coreProperties>
</file>