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</w:tbl>
    <w:p>
      <w:pPr>
        <w:pStyle w:val="Normal"/>
        <w:rPr/>
      </w:pPr>
      <w:r>
        <w:rPr/>
        <w:t>182300 г. Пустошк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Пустошкинского района от 18.11.2016 г.№ 194 « 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 обеспечения условий их доступности для инвалидов муниципального образования «Пустошкинский район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устошкинского района  внести  в постановление Администрации Пустошкинского района от 18.11.2016 года № 194 «О создании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 обеспечения условий их доступности для инвалидов муниципального образования «Пустошкинский район» (с изменениями в редакции постановлений Администрации Пустошкинского района от 14.06.2017 г. № 91; от 24.10.2019 г. № 11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Иванов А.П., заместитель Главы Администрации Пустошкинского района.председатель комитета по образованию, культуре и спорту- председатель комиссии» заменить на строку «Коваленко И.Ф., заместитель Главы Администрации Пустошкинского района, председатель комитета по экономике, муниципальным закупкам и градостроительной деятельности- председатель комиссии»;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Базылевич Г.В., заместитель председателя комитета по жилищно-коммунальному и дорожному хозяйству» заменить на строку «Ходченко А.И., заместитель председателя комитета по жилищно-коммунальному и дорожному хозяйству Администрации Пустошкинского района»;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Павлов А.М., начальник МП «Служба заказчика Пустошкинского района (Управляющая компания)» заменить на строку «Маркушева А.Н., и.о. начальника МП «Служба заказчика Пустошкинского района (Управляющая компания)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Вперед» и разместить на официальном сайте Администрации Пустошкинского района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С.Р.Васильк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00"/>
      <w:pgMar w:left="2127" w:right="112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ost">
    <w:name w:val="post"/>
    <w:basedOn w:val="Style10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9:00Z</dcterms:created>
  <dc:creator>админ</dc:creator>
  <dc:description/>
  <cp:keywords/>
  <dc:language>en-US</dc:language>
  <cp:lastModifiedBy>Пользователь</cp:lastModifiedBy>
  <cp:lastPrinted>2021-06-16T11:41:00Z</cp:lastPrinted>
  <dcterms:modified xsi:type="dcterms:W3CDTF">2021-06-16T08:42:00Z</dcterms:modified>
  <cp:revision>5</cp:revision>
  <dc:subject/>
  <dc:title/>
</cp:coreProperties>
</file>