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7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7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0 годы, утвержденную постановлением Администрации Пустошкинского района от 31.12.2015 г. № 222 (в ред. от 02.12.2016 № 197, 22.03.2017 г. № 52, 22.03.2018 г. № 35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 № 131-ФЗ "Об общих принципах организации местного самоуправления в Российской Федерации", ст. 179 Бюджетного кодекса Российской Федерации, постановлением Администрации Пустошкинского района от 30.09.2015г. № 146 "Об утверждении Порядка разработки, формирования, реализации и оценки эффективности муниципальных программ муниципального образования "Пустошкинский район", руководствуясь ст. 29 Устава муниципального образования "Пустошкинский район" Администрация Пустошкин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муниципальную программу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0 годы, утвержденную постановлением Администрации Пустошкинского района от 31.12.2015 г. № 222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униципальной программы изложить в следующей  редакции: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аспорт муниципальной программы муниципального образования «Пустошкинский район</w:t>
      </w:r>
      <w:r>
        <w:rPr>
          <w:sz w:val="28"/>
          <w:szCs w:val="28"/>
        </w:rPr>
        <w:t>» «</w:t>
      </w:r>
      <w:r>
        <w:rPr>
          <w:b/>
          <w:sz w:val="28"/>
          <w:szCs w:val="28"/>
        </w:rPr>
        <w:t>Содействие экономическому развитию и инвестиционной привлекательности муниципального образования «Пустошкинский район» на 2016-2020 годы</w:t>
      </w:r>
    </w:p>
    <w:tbl>
      <w:tblPr>
        <w:tblW w:w="943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6276"/>
      </w:tblGrid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экономическому развитию и инвестиционной привлекательности муниципального образования «Пустошкинский район» на 2016-2020 годы»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муниципальным закупкам и градостроительной деятельности Администрации Пустошкинского район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Пустош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Пустошк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экономике, муниципальным закупкам и градостроительной деятельности Администрации Пустошкинского район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Пустошкинского района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вышение инвестиционной привлека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Развитие и поддержка малого и среднего предпринимательства 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Обеспечение нормативно-правового регулирования градостроительной деятельности в области и соблюдения градостроительного законодательства  органами местного самоуправления муниципальных образовани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Совершенствование правового регулирования инвестиционной деятельности на территории Пустошк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Создание благоприятной административной среды для инвестор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Формирование инфраструктуры инвестиционн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Информационно-технические 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Нормативно-правовое, аналитическое и организационное обеспечение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.Содействие расширению доступа субъектов малого и среднего предпринимательства к финансовым ресурс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Развитие имущественной поддержки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Формирование  положительного имиджа предпринимательства и пропаганда его социальной значим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Консультативная и информационная поддержка субъектов социального предпринимательства с участием АНО «Центр инноваций социальной сферы Псковской области»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охранению и развитию экономического потенциала муниципального образования «Пустошкинский район».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ормирование положительного инвестиционного имиджа муниципального образования среди муниципальных образований Псковской област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экономического роста производства за счет привлечения инвестиций в экономику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и развитие инфраструктуры и механизма поддержки субъектов малого и среднего предпринимательств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о-консультационное обеспечение малого и среднего предпринимательства.</w:t>
            </w:r>
          </w:p>
        </w:tc>
      </w:tr>
      <w:tr>
        <w:trPr>
          <w:trHeight w:val="3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цели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Объем инвестиций в основной капитал (за исключением бюджетных средств) в расчете на душу населения,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Количество созданных рабочих мест по инвестиционным проектам, ед.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Количество реализуемых инвестиционных проектов,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4.Прирост числа занятых в сфере малого и среднего предпринимательства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5.Прирост субъектов малого и среднего предпринимательства, %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6.Прирост объема выручки от реализации товаров, оказания работ и услуг, %.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-2020 гг.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бюджетных ассигнований программы (бюджетные ассигнования по подпрограммам, основным мероприятиям, включенным в состав программы)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Общий объем финансирования составляет 1574,8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74,8 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0 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300,0 тыс. рубле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за счет средств федерального бюджета составляет 0  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финансирования за счет средств областного бюджета составляет 125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50,0 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0 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00,0 тыс. рубле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финансирования за счет средств местного бюджета составляет 324,8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4,8 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00,0 тыс. рублей.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программных мероприятий в 2016-2020 годах позволит достичь следующих результатов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Объем инвестиций в основной капитал (за исключением бюджетных средств) в расчете на душу населения, 540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Количество созданных рабочих мест по инвестиционным проектам, 26 ед.;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Количество реализуемых инвестиционных проектов, 5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4.Прирост числа занятых в сфере малого и среднего предпринимательства, 2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>5.Прирост субъектов малого и среднего предпринимательства, 2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6.Прирост объема выручки от реализации товаров, оказания работ и услуг, 12 %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Раздел IX муниципальной программы изложить в следующей  редакции: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РАЗДЕЛ  </w:t>
      </w:r>
      <w:r>
        <w:rPr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Обоснование объема финансовых средств, необходимых для реализации муниципальной программ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финансирования программы в 2016 году составляет 274,8 тыс. руб., в том числе за счет средств муниципального бюджета 24,8 тыс. руб., за счет средств областного бюджета 250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финансирования программы в 2017 году составляет 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ируемый объем финансирования программы в 2018 году составляет 1300,0  тыс. руб. в том числе за счет средств муниципального бюджета 300,0 тыс. руб., за счет средств областного бюджета 1000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финансирования программы в 2019 году составляет 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финансирования программы в 2020 году составляет 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, выделяемого на реализацию мероприятий муниципальной программы, подлежит ежегодному уточн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подпрограммам объемы финансирования приведены в 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еречень подпрограмм, ведомственных целевых программ, основных мероприятий, включенных в состав муниципальной программы изложить в новой редакции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0" w:gutter="0" w:header="0" w:top="1134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/>
        <w:t>Перечень подпрограмм, ведомственных целевых программ, основных мероприятий, включенных в состав муниципальной программы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701"/>
        <w:gridCol w:w="1276"/>
        <w:gridCol w:w="992"/>
        <w:gridCol w:w="851"/>
        <w:gridCol w:w="992"/>
        <w:gridCol w:w="851"/>
        <w:gridCol w:w="850"/>
        <w:gridCol w:w="851"/>
        <w:gridCol w:w="2409"/>
        <w:gridCol w:w="1985"/>
      </w:tblGrid>
      <w:tr>
        <w:trPr>
          <w:trHeight w:val="10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 или участни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следствия нереализации муниципальной программы, подпрограммы, ведомственной целевой программы, основного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Повышение инвестиционной привлека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стошк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00</w:t>
            </w:r>
            <w:r>
              <w:rPr/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на территории Пустошкинского района условий, благоприятных для роста инвестиционной активности, обеспечивающей экономический подъем и повышение уровня жизн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 (или) неэффективное использование бюджетных средств, невыполнение ряда мероприятий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«Повышение инвестиционной привлекательности»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стошк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на территории Пустошкинского района условий, благоприятных для роста инвестиционной активности, обеспечивающей экономический подъем и повышение уровня жизн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 (или) неэффективное использование бюджетных средств, невыполнение ряда мероприятий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ормативно-правового регулирования градостроительной деятельности в области и соблюдения градостроительного законодательства  органами местного самоуправления муниципальных образовани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стошк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– 2020 г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евание территории для формирования  земельных участков и последующей передаче в собственность гражданам, имеющим трех и более дет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 (или) неэффективное использование бюджетных средств, невыполнение ряда мероприятий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го регулирования инвестиционной деятельности на территории Пустош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стошк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20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го регулирования инвестиционной деятельности на территории Пустош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целевое и (или) неэффективное использование бюджетных средст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административной среды для инвес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стошк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-2020 </w:t>
            </w:r>
          </w:p>
          <w:p>
            <w:pPr>
              <w:pStyle w:val="Normal"/>
              <w:jc w:val="center"/>
              <w:rPr/>
            </w:pPr>
            <w:r>
              <w:rPr/>
              <w:t>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административной среды для инвес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целевое и (или) неэффективное использование бюджетных средст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инфраструктуры инвести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стошк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инфраструктуры инвестицио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целевое и (или) неэффективное использование бюджетных средст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техниче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стошк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техническ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целевое и (или) неэффективное использование бюджетных средст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стошк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 (или) неэффективное использование бюджет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2 «Развитие и поддержка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стошк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лагоприятных условий для развития малого и среднего предпринимательства, содействие занятости на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 (или) неэффективное использование бюджет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стошк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 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лагоприятных условий для развития малого и среднего предпринимательства, содействие занятости на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 (или) неэффективное использование бюджет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Нормативно-правовое, аналитическое и организационное обеспечение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стошк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но-правовое, аналитическое и организационное обеспечение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 (или) неэффективное использование бюджет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Содействие расширению доступа субъектов малого и среднего предпринимательства к финансовым ресур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стошк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расширению доступа субъектов малого и среднего предпринимательства к финансовым ресур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 (или) неэффективное использование бюджет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Развитие имущественной поддержки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стошк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мущественной поддержки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 (или) неэффективное использование бюджет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 положительного имиджа предпринимательства и пропаганда его социальной знач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стошк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 положительного имиджа предпринимательства и пропаганда его социальной знач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 (или) неэффективное использование бюджет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онная и информационная поддержка субъектов социального предпринимательства с участием АНО «Центр инноваций социальной сферы П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стошк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онная и информационная поддержка субъектов социального предпринимательства с участием АНО «Центр инноваций социальной сферы П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 (или) неэффективное использование бюджетных средств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992" w:gutter="0" w:header="0" w:top="709" w:footer="377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ab/>
        <w:t>1.4. В паспорте подпрограммы  «Повышение инвестиционной привлекательности» раздел «</w:t>
      </w:r>
      <w:r>
        <w:rPr>
          <w:color w:val="000000"/>
          <w:sz w:val="28"/>
          <w:szCs w:val="28"/>
        </w:rPr>
        <w:t>Объемы бюджетных ассигнований по  подпрограмме</w:t>
      </w:r>
      <w:r>
        <w:rPr>
          <w:sz w:val="28"/>
          <w:szCs w:val="28"/>
        </w:rPr>
        <w:t xml:space="preserve">»  изложить в следующе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6276"/>
      </w:tblGrid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бюджетных ассигнований по  подпрограмме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Общий объем финансирования составляет 1550,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25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130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0 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-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- 0 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финансирования за счет средств областного бюджета составляет 1250,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25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1000,0 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 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финансирования за счет средств местного бюджета составляет 300,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30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0 тыс.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еречень основных  мероприятий подпрограммы «Повышение инвестиционной привлекательности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709" w:right="709" w:gutter="0" w:header="0" w:top="992" w:footer="37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основных мероприятий подпрограммы «Повышение инвестиционной привлекательности»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552"/>
        <w:gridCol w:w="1701"/>
        <w:gridCol w:w="1275"/>
        <w:gridCol w:w="1843"/>
        <w:gridCol w:w="992"/>
        <w:gridCol w:w="992"/>
        <w:gridCol w:w="993"/>
        <w:gridCol w:w="850"/>
        <w:gridCol w:w="992"/>
        <w:gridCol w:w="992"/>
        <w:gridCol w:w="2410"/>
      </w:tblGrid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мероприят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тыс. руб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реализованных мероприятий 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на территории Пустошкинского района условий, благоприятных для роста инвестиционной активности, обеспечивающей экономический подъем и повышение уровня жизни населения</w:t>
            </w:r>
          </w:p>
        </w:tc>
      </w:tr>
      <w:tr>
        <w:trPr/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1.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территорий муниципального образования «Пустошкинский район» путем реализации документов территориального планирования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ормативно-правового регулирования градостроительной деятельности в области и соблюдения градостроительного законодательства  органами местного самоуправления муниципальных образовани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2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межевания территории для формирования земельных участков с их последующей передачей в собственность гражданам, имеющим трех и более детей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2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оследовательной политики, направленной на поддержку инвестиционной деятельности на территории района</w:t>
            </w:r>
          </w:p>
        </w:tc>
      </w:tr>
      <w:tr>
        <w:trPr>
          <w:trHeight w:val="752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2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ершенствование правового регулирования инвестиционной деятельности на территории Пустошкин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– 2020 г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новых нормативно-правовых документов для совершенствования правого регулирования инвестиционной деятельности на территории Пустошкинского района</w:t>
            </w:r>
          </w:p>
        </w:tc>
      </w:tr>
      <w:tr>
        <w:trPr>
          <w:trHeight w:val="26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 территориального маркетинга, создающего благоприятный имидж муниципального образования для инвесторов</w:t>
            </w:r>
          </w:p>
        </w:tc>
      </w:tr>
      <w:tr>
        <w:trPr>
          <w:trHeight w:val="472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</w:t>
            </w:r>
          </w:p>
          <w:p>
            <w:pPr>
              <w:pStyle w:val="Normal"/>
              <w:jc w:val="both"/>
              <w:rPr/>
            </w:pPr>
            <w:r>
              <w:rPr/>
              <w:t>Создание благоприятной административной среды для инвест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20 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ение информации о разработанных и разрабатываемых паспортов инвестиционных площадок</w:t>
            </w:r>
          </w:p>
        </w:tc>
      </w:tr>
      <w:tr>
        <w:trPr>
          <w:trHeight w:val="47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и инфраструктуры для развития инвестиционной деятельности</w:t>
            </w:r>
          </w:p>
        </w:tc>
      </w:tr>
      <w:tr>
        <w:trPr>
          <w:trHeight w:val="472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4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инфраструктуры инвестицион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20 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формирования инфраструктуры инвестиционной деятельности</w:t>
            </w:r>
          </w:p>
        </w:tc>
      </w:tr>
      <w:tr>
        <w:trPr>
          <w:trHeight w:val="47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5.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инвестиций в реальный сектор экономики муниципального образования</w:t>
            </w:r>
          </w:p>
        </w:tc>
      </w:tr>
      <w:tr>
        <w:trPr>
          <w:trHeight w:val="4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5.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-техническ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6 – 2020 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технические мероприятия,  направленные на привлечение инвестиций в район</w:t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6. Ресурсное обеспечение реализации подпрограммы «Повышение инвестиционной привлекательности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есурсное обеспечение реализации подпрограммы «Повышение инвестиционной привлекательно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3402"/>
        <w:gridCol w:w="2410"/>
        <w:gridCol w:w="1079"/>
        <w:gridCol w:w="992"/>
        <w:gridCol w:w="993"/>
        <w:gridCol w:w="1138"/>
        <w:gridCol w:w="998"/>
        <w:gridCol w:w="992"/>
      </w:tblGrid>
      <w:tr>
        <w:trPr>
          <w:trHeight w:val="300" w:hRule="atLeast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униципальной программы, подпрограммы, основного мероприятия,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й исполнитель, соисполнители, участники,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6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7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8 г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1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7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7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7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463" w:hRule="atLeast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овышение инвестиционной привлекательности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</w:tr>
      <w:tr>
        <w:trPr>
          <w:trHeight w:val="369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</w:tc>
      </w:tr>
      <w:tr>
        <w:trPr>
          <w:trHeight w:val="451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51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сновное мероприятие 1</w:t>
            </w:r>
            <w:r>
              <w:rPr>
                <w:color w:val="000000"/>
              </w:rPr>
              <w:t xml:space="preserve">  «Повышение инвестиционной привлекатель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</w:tr>
      <w:tr>
        <w:trPr>
          <w:trHeight w:val="300" w:hRule="atLeast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Основное мероприятие 1.1.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беспечение нормативно-правового регулирования градостроительной деятельности в области и соблюдения градостроительного законодательства  органами местного самоуправления муниципальных образований области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00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00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5" w:hRule="atLeast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Основное мероприятие  1.1.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Совершенствование правового регулирования инвестиционной деятельности на территории Пустошкинского района</w:t>
            </w:r>
            <w:r>
              <w:rPr>
                <w:color w:val="000000"/>
              </w:rPr>
              <w:t>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Основное мероприятие  1.1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/>
              <w:t>Создание благоприятной административной среды для инвесторов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4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4" w:hRule="atLeast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сновное мероприятие  1.1.4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«Формирование инфраструктуры инвестиционной деятельности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4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4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4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4" w:hRule="atLeast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сновное мероприятие 1.1.5.</w:t>
            </w:r>
          </w:p>
          <w:p>
            <w:pPr>
              <w:pStyle w:val="Normal"/>
              <w:jc w:val="both"/>
              <w:rPr/>
            </w:pPr>
            <w:r>
              <w:rPr/>
              <w:t>«Информационно-технические мероприятия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4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4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4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4" w:hRule="atLeast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ое мероприятие 1.1.6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color w:val="000000"/>
              </w:rPr>
              <w:t>Подготовка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644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4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4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7. Приложение № 1 к муниципальной программе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9071" w:leader="none"/>
        </w:tabs>
        <w:ind w:left="368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 – 2020 годы»</w:t>
      </w:r>
    </w:p>
    <w:p>
      <w:pPr>
        <w:pStyle w:val="Normal"/>
        <w:tabs>
          <w:tab w:val="clear" w:pos="708"/>
          <w:tab w:val="left" w:pos="9071" w:leader="none"/>
        </w:tabs>
        <w:ind w:left="368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одействие экономическому развитию и инвестиционной привлекательности муниципального образования «Пустошкинский район» на 2016 – 2020 годы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  <w:gridCol w:w="2693"/>
        <w:gridCol w:w="1801"/>
        <w:gridCol w:w="851"/>
        <w:gridCol w:w="850"/>
        <w:gridCol w:w="851"/>
        <w:gridCol w:w="850"/>
        <w:gridCol w:w="851"/>
        <w:gridCol w:w="894"/>
      </w:tblGrid>
      <w:tr>
        <w:trPr>
          <w:trHeight w:val="300" w:hRule="atLeast"/>
        </w:trPr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униципальной программы, подпрограммы, основного мероприятия,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й исполнитель, соисполнители, участники,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128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7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7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7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90" w:hRule="atLeast"/>
        </w:trPr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Содействие экономическому развитию и инвестиционной привлекательности муниципального образования «Пустошкинский  район»  на 2016-2019 годы»</w:t>
            </w:r>
          </w:p>
          <w:p>
            <w:pPr>
              <w:pStyle w:val="Normal"/>
              <w:ind w:left="122" w:firstLine="14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4,8</w:t>
            </w:r>
          </w:p>
        </w:tc>
      </w:tr>
      <w:tr>
        <w:trPr>
          <w:trHeight w:val="601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</w:tc>
      </w:tr>
      <w:tr>
        <w:trPr>
          <w:trHeight w:val="960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8</w:t>
            </w:r>
          </w:p>
        </w:tc>
      </w:tr>
      <w:tr>
        <w:trPr>
          <w:trHeight w:val="515" w:hRule="atLeast"/>
        </w:trPr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«Повышение инвестиционной привлекательно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</w:tr>
      <w:tr>
        <w:trPr>
          <w:trHeight w:val="369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50,0</w:t>
            </w:r>
          </w:p>
        </w:tc>
      </w:tr>
      <w:tr>
        <w:trPr>
          <w:trHeight w:val="451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51" w:hRule="atLeast"/>
        </w:trPr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1 «Повышение инвестиционной привлекательно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</w:tr>
      <w:tr>
        <w:trPr>
          <w:trHeight w:val="451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</w:tc>
      </w:tr>
      <w:tr>
        <w:trPr>
          <w:trHeight w:val="451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u w:val="single"/>
              </w:rPr>
              <w:t>Основное мероприятие 1.1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Обеспечение нормативно-правового регулирования градостроительной деятельности в области и соблюдения градостроительного законодательства  органами местного самоуправления муниципальных образований обла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Основное мероприятие 1.1.2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Совершенствование правового регулирования инвестиционной деятельности на территории Пустошкинского района</w:t>
            </w:r>
            <w:r>
              <w:rPr>
                <w:color w:val="000000"/>
              </w:rPr>
              <w:t>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Основное мероприятие 1.1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Создание благоприятной административной среды для инвесторов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Основное мероприятие 1.1.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«</w:t>
            </w:r>
            <w:r>
              <w:rPr/>
              <w:t>Формирование инфраструктуры инвестиционной деятельно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Основное мероприятие 1.1.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/>
              <w:t>«Информационно-технические мероприят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новное мероприятие 1.1.6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Подготовка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406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406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06" w:hRule="atLeast"/>
        </w:trPr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color w:val="000000"/>
              </w:rPr>
              <w:t>«Развитие и поддержка малого и среднего предпринимательств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406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406" w:hRule="atLeast"/>
        </w:trPr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u w:val="single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«Нормативно-правовое, аналитическое и организационное обеспечение малого и среднего предпринимательств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«Содействие расширению доступа субъектов малого и среднего предпринимательства к финансовым ресурсам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«Развитие имущественной поддержки малого и среднего предпринимательств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«Формирование положительного имиджа предпринимательства и пропаганда его социальной значимо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406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406" w:hRule="atLeast"/>
        </w:trPr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/>
              <w:t>Консультационная и информационная поддержка субъектов социального предпринимательства с участием АНО «Центр инноваций социальной сферы Псковской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709" w:right="1135" w:gutter="0" w:header="0" w:top="1985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 настоящее постановление на официальном сайте муниципального образования  «Пустошкинский район» в сети 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– председателя комитета по экономике, муниципальным закупкам и градостроительной деятельности Администрации Пустошкинского района  Осипову Т. 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</w:t>
        <w:tab/>
        <w:t xml:space="preserve"> Ю.В. Жуков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985" w:right="851" w:gutter="0" w:header="0" w:top="1135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709" w:right="1135" w:gutter="0" w:header="0" w:top="1985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985" w:right="850" w:gutter="0" w:header="0" w:top="1134" w:footer="851" w:bottom="90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footerReference w:type="first" r:id="rId15"/>
      <w:type w:val="nextPage"/>
      <w:pgSz w:orient="landscape" w:w="16838" w:h="11906"/>
      <w:pgMar w:left="851" w:right="1134" w:gutter="0" w:header="0" w:top="1985" w:footer="851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12:00Z</dcterms:created>
  <dc:creator>voshod</dc:creator>
  <dc:description/>
  <cp:keywords/>
  <dc:language>en-US</dc:language>
  <cp:lastModifiedBy>Admin</cp:lastModifiedBy>
  <cp:lastPrinted>2018-09-25T09:08:00Z</cp:lastPrinted>
  <dcterms:modified xsi:type="dcterms:W3CDTF">2018-09-27T09:28:00Z</dcterms:modified>
  <cp:revision>8</cp:revision>
  <dc:subject/>
  <dc:title>РОССИЙСКАЯ   ФЕДЕРАЦИЯ</dc:title>
</cp:coreProperties>
</file>