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5.201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right="453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Административного регламента предоставления муниципальной услуги по выдаче разрешения на право организации розничного рынк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/>
        <w:t xml:space="preserve">В целях повышения качества и доступности предоставления муниципальных услуг в сфере имущественных и земельных отношений в соответствии статьи 15 Федерального закона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Пустошкинского района № 58 от 19.04.2011 г. Администрация Пустошкинского района </w:t>
      </w:r>
    </w:p>
    <w:p>
      <w:pPr>
        <w:pStyle w:val="TextBodyIndent"/>
        <w:rPr/>
      </w:pPr>
      <w:r>
        <w:rPr/>
        <w:t>ПОСТАНОВЛЯЕТ:</w:t>
      </w:r>
    </w:p>
    <w:p>
      <w:pPr>
        <w:pStyle w:val="TextBodyIndent"/>
        <w:numPr>
          <w:ilvl w:val="0"/>
          <w:numId w:val="6"/>
        </w:numPr>
        <w:rPr/>
      </w:pPr>
      <w:r>
        <w:rPr/>
        <w:t>Утвердить Административный регламент предоставления муниципальной услуги по выдаче разрешения на право организации розничного рынка.</w:t>
      </w:r>
    </w:p>
    <w:p>
      <w:pPr>
        <w:pStyle w:val="TextBodyIndent"/>
        <w:numPr>
          <w:ilvl w:val="0"/>
          <w:numId w:val="6"/>
        </w:numPr>
        <w:rPr/>
      </w:pPr>
      <w:r>
        <w:rPr/>
        <w:t>Настоящее постановление опубликовать в районной газете «Вперед» и разместить на официальном сайте муниципального образования «Пустошкинский район».</w:t>
      </w:r>
    </w:p>
    <w:p>
      <w:pPr>
        <w:pStyle w:val="TextBodyIndent"/>
        <w:numPr>
          <w:ilvl w:val="0"/>
          <w:numId w:val="6"/>
        </w:numPr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6"/>
        </w:numPr>
        <w:rPr/>
      </w:pPr>
      <w:r>
        <w:rPr/>
        <w:t>Контроль за исполнением настоящего постановления возложить на заместителя главы Администрации района – председателя комитета по экономике, финансам и природным ресурсам Т.Л. Осипо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Ю.В. Жуков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устошкинского района</w:t>
      </w:r>
    </w:p>
    <w:p>
      <w:pPr>
        <w:pStyle w:val="Normal"/>
        <w:autoSpaceDE w:val="false"/>
        <w:jc w:val="right"/>
        <w:rPr/>
      </w:pPr>
      <w:r>
        <w:rPr/>
        <w:t>от 28.05.2012 года № 8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 муниципальной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выдаче разрешения на право организ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зничного рын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1. Административный регламент предоставления муниципальной услуги по выдаче разрешения на право организации розничного рынка, устанавливает сроки и последовательность действий (административных процедур), порядок взаимодействия между структурными подразделениями и должностными лицами и стандарт предоставления муниципальной услуги по выдаче разрешения на право организации розничного рынка (далее - муниципальная услуга по выдаче разрешения).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Порядок информирования о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2. Муниципальная услуга предоставляется Администрацией Пустошкинского района по адресу:</w:t>
      </w:r>
      <w:r>
        <w:rPr>
          <w:i/>
        </w:rPr>
        <w:t xml:space="preserve"> </w:t>
      </w:r>
      <w:r>
        <w:rPr/>
        <w:t>182300, Псковская область, г. Пустошка, ул. Революции, д. 39, кабинет 22.</w:t>
      </w:r>
    </w:p>
    <w:p>
      <w:pPr>
        <w:pStyle w:val="Normal"/>
        <w:autoSpaceDE w:val="false"/>
        <w:ind w:firstLine="708"/>
        <w:jc w:val="both"/>
        <w:rPr/>
      </w:pPr>
      <w:r>
        <w:rPr/>
        <w:t>График работы: понедельник – пятница: 09.00 – 18.00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</w:t>
      </w:r>
      <w:r>
        <w:rPr/>
        <w:t>перерыв: 13.00 – 14.00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</w:t>
      </w:r>
      <w:r>
        <w:rPr/>
        <w:t>суббота, воскресенье - выходной</w:t>
      </w:r>
    </w:p>
    <w:p>
      <w:pPr>
        <w:pStyle w:val="Normal"/>
        <w:autoSpaceDE w:val="false"/>
        <w:ind w:firstLine="708"/>
        <w:jc w:val="both"/>
        <w:rPr/>
      </w:pPr>
      <w:r>
        <w:rPr/>
        <w:t>Телефоны:</w:t>
      </w:r>
      <w:r>
        <w:rPr>
          <w:i/>
        </w:rPr>
        <w:t xml:space="preserve"> </w:t>
      </w:r>
      <w:r>
        <w:rPr/>
        <w:t>8(81142)21493</w:t>
      </w:r>
    </w:p>
    <w:p>
      <w:pPr>
        <w:pStyle w:val="Normal"/>
        <w:spacing w:lineRule="auto" w:line="276"/>
        <w:ind w:right="-108" w:firstLine="708"/>
        <w:rPr>
          <w:lang w:val="en-US" w:eastAsia="en-US"/>
        </w:rPr>
      </w:pPr>
      <w:r>
        <w:rPr/>
        <w:t>Адрес электронной почты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 </w:t>
      </w:r>
      <w:hyperlink r:id="rId2">
        <w:r>
          <w:rPr>
            <w:rStyle w:val="InternetLink"/>
            <w:lang w:val="en-US" w:eastAsia="en-US"/>
          </w:rPr>
          <w:t>pustoshka</w:t>
        </w:r>
        <w:r>
          <w:rPr>
            <w:rStyle w:val="InternetLink"/>
            <w:lang w:val="en-US" w:eastAsia="en-US"/>
          </w:rPr>
          <w:t>@</w:t>
        </w:r>
        <w:r>
          <w:rPr>
            <w:rStyle w:val="InternetLink"/>
            <w:lang w:val="en-US" w:eastAsia="en-US"/>
          </w:rPr>
          <w:t>reg</w:t>
        </w:r>
        <w:r>
          <w:rPr>
            <w:rStyle w:val="InternetLink"/>
            <w:lang w:val="en-US" w:eastAsia="en-US"/>
          </w:rPr>
          <w:t>60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3. Информация о правилах предоставления муниципальной услуги по  выдаче разрешения предоста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- непосредственно Комитетом по экономике, финансам и природным ресурсам Администрации Пустошкин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autoSpaceDE w:val="false"/>
        <w:ind w:firstLine="720"/>
        <w:jc w:val="both"/>
        <w:rPr/>
      </w:pPr>
      <w:r>
        <w:rPr/>
        <w:t>- по письменным обращениям заявите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средством размещения в информационно-телекоммуникационных сетях общего пользования (на официальном сайте МО «Пустошкинский район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ustoshka</w:t>
      </w:r>
      <w:r>
        <w:rPr/>
        <w:t>.</w:t>
      </w:r>
      <w:r>
        <w:rPr>
          <w:lang w:val="en-US"/>
        </w:rPr>
        <w:t>reg</w:t>
      </w:r>
      <w:r>
        <w:rPr/>
        <w:t>60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autoSpaceDE w:val="false"/>
        <w:ind w:firstLine="720"/>
        <w:jc w:val="both"/>
        <w:rPr/>
      </w:pPr>
      <w:r>
        <w:rPr/>
        <w:t>- на информационном стенде Комитета по экономике, финансам и природным ресурсам Администрации Пустошкин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Сведения о графике работы сообщаются по телефону для справок и консультаций 8 (81142) 2-12-90, а также размещаются на официальном сайте МО «Пустошкинский район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ustoshka</w:t>
      </w:r>
      <w:r>
        <w:rPr/>
        <w:t>.</w:t>
      </w:r>
      <w:r>
        <w:rPr>
          <w:lang w:val="en-US"/>
        </w:rPr>
        <w:t>reg</w:t>
      </w:r>
      <w:r>
        <w:rPr/>
        <w:t>60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о письменным обращениям ответ направляется почтой в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ри ответах на телефонные звонки и устные обращения специалисты обязаны, в соответствии с поступившим запросом, предоставлять информацию по следующим вопросам:</w:t>
      </w:r>
    </w:p>
    <w:p>
      <w:pPr>
        <w:pStyle w:val="Normal"/>
        <w:autoSpaceDE w:val="false"/>
        <w:ind w:firstLine="720"/>
        <w:jc w:val="both"/>
        <w:rPr/>
      </w:pPr>
      <w:r>
        <w:rPr/>
        <w:t>- о входящих номерах, под которыми зарегистрированы в системе делопроизводства запросы по вопросам исполн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ab/>
        <w:t>- о нормативных правовых актах по вопросам исполнения муниципальной услуги по выдаче разрешения (наименование, номер, дата принятия нормативного акта);</w:t>
      </w:r>
    </w:p>
    <w:p>
      <w:pPr>
        <w:pStyle w:val="Normal"/>
        <w:autoSpaceDE w:val="false"/>
        <w:ind w:firstLine="720"/>
        <w:jc w:val="both"/>
        <w:rPr/>
      </w:pPr>
      <w:r>
        <w:rPr/>
        <w:t>- о месте размещения на официальном сайте информации по вопросам предоставления муниципальной услуги по выдаче разреш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о перечню документов, предоставление которых необходимо для предоставления муниципальной услуги по выдаче разреш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о принятию решения по документам заявителей;</w:t>
      </w:r>
    </w:p>
    <w:p>
      <w:pPr>
        <w:pStyle w:val="Normal"/>
        <w:autoSpaceDE w:val="false"/>
        <w:ind w:firstLine="720"/>
        <w:jc w:val="both"/>
        <w:rPr/>
      </w:pPr>
      <w:r>
        <w:rPr/>
        <w:t>- иную информацию о правилах предоставления муниципальной услуги по выдаче раз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Ответ на устное обращение предоставляется незамедлительно после обращения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При невозможности специалиста самостоятельно ответить на поставленные вопросы ему необходимо сообщить заявителю фамилию, имя, отчество, должность другого специалиста, который в компетенции на него ответить, или же обратившемуся гражданину должен быть сообщен телефонный номер, по которому можно получить интересующую его информацию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Круг заявителей</w:t>
      </w:r>
    </w:p>
    <w:p>
      <w:pPr>
        <w:pStyle w:val="Normal"/>
        <w:autoSpaceDE w:val="false"/>
        <w:ind w:firstLine="708"/>
        <w:jc w:val="both"/>
        <w:rPr/>
      </w:pPr>
      <w:r>
        <w:rPr/>
        <w:t>1.4. Потребителями услуги по выдаче разрешения на право организации розничного рынка являются юридические лица (далее – заявители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u w:val="single"/>
        </w:rPr>
      </w:pPr>
      <w:r>
        <w:rPr>
          <w:u w:val="single"/>
        </w:rPr>
        <w:t>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1.1.Выдача разрешения на право организации розничного рынка.</w:t>
      </w:r>
    </w:p>
    <w:p>
      <w:pPr>
        <w:pStyle w:val="Normal"/>
        <w:autoSpaceDE w:val="false"/>
        <w:ind w:left="2604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 xml:space="preserve">2. </w:t>
      </w:r>
      <w:r>
        <w:rPr>
          <w:u w:val="single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left="2484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1. Муниципальная услуга предоставляется Администрацией Пустошкинского района и осуществляется специалистами Комитета по экономике, финансам и природным ресурсам Администрации Пустошкин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u w:val="single"/>
        </w:rPr>
        <w:t>Результат предоставления муниципальной услуги</w:t>
      </w:r>
      <w:r>
        <w:rPr/>
        <w:t xml:space="preserve"> </w:t>
      </w:r>
    </w:p>
    <w:p>
      <w:pPr>
        <w:pStyle w:val="Normal"/>
        <w:autoSpaceDE w:val="false"/>
        <w:ind w:left="2629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1. Выдача разрешений (отказ в выдаче) (приложение № 1), переоформление (отказ в переоформлении), продление срока действия (отказ в продлении), приостановление, аннулирование, выдача дубликатов и копий разрешений на право организации розничного рынк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</w:t>
      </w:r>
      <w:r>
        <w:rPr/>
        <w:t xml:space="preserve">4. </w:t>
      </w:r>
      <w:r>
        <w:rPr>
          <w:u w:val="single"/>
        </w:rPr>
        <w:t>Срок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/>
        <w:t>- регистрация документов осуществляется в день поступления заявления и прилагаемых к нему докумен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- вручение (направление) уведомления о приеме заявления к рассмотрению (о необходимости устранения нарушений в оформлении заявления и (или) предоставления отсутствующих документов) - в течение рабочего дня, следующего за днем поступления документ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 принятие решения о выдаче разрешения (отказе в выдаче) – в срок, не превышающий 30 календарных дней со дня поступления заявл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инятие решения о продлении (отказе в продлении), переоформлении (отказе в переоформлении) разрешения – в срок не превышающий 15 календарных дней со дня поступления заявл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вручение (направление) уведомления о принятом решении о выдаче разрешения, а в случае отказа в выдаче разрешения – уведомления об отказе в выдаче разрешения, в котором приводятся обоснования причин такого отказа в течение в срок в течение рабочего дня, следующего за днем принятия решения; </w:t>
      </w:r>
    </w:p>
    <w:p>
      <w:pPr>
        <w:pStyle w:val="Normal"/>
        <w:jc w:val="both"/>
        <w:rPr/>
      </w:pPr>
      <w:r>
        <w:rPr/>
        <w:tab/>
        <w:t xml:space="preserve">- вручение (направление) разрешения не позднее 3-х рабочих дней со дня принятия указанного решения; </w:t>
      </w:r>
    </w:p>
    <w:p>
      <w:pPr>
        <w:pStyle w:val="Normal"/>
        <w:ind w:firstLine="708"/>
        <w:jc w:val="both"/>
        <w:rPr/>
      </w:pPr>
      <w:r>
        <w:rPr/>
        <w:t>- приостановление действия разрешения на срок административного приостановления (при вынесении судебного решения)  - в течение дня, следующего за днем вступления указанного решения в сил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возобновление действия разрешения после вынесения судом решения об административном приостановлении деятельности управляющей рынком компании – со дня, следующего за днем истечения срока административного приостановления (при условии устранения нарушений) или со дня, следующего за днем досрочного прекращения исполнения административного наказ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едоставление дубликатов и копий разрешения (при наличии письменного заявления заявителя) – в течение 3-х рабочих дней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</w:t>
      </w:r>
      <w:r>
        <w:rPr/>
        <w:t>направление информации о выдаче разрешения, переоформлении, приостановлении, возобновлении, продлении его действия и аннулировании (состав сведений определен статьей 10 Федерального закона от 30.12.2006 № 271-ФЗ «О розничных рынках и о внесении изменений в Трудовой кодекс Российской Федерации») в Государственный комитет Псковской области по экономическому развитию, промышленности и торговле - в течение 15-ти рабочих дней со дня принятия решения о выдаче разрешения, переоформлении, приостановлении, возобновлении, продлении его действия и аннулирова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/>
        <w:tab/>
      </w:r>
      <w:r>
        <w:rPr>
          <w:u w:val="single"/>
        </w:rPr>
        <w:t>5. Правовые основания для предоставления муниципальной услуги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й закон от 30.12.2006 № 271-ФЗ «О розничных рынках и о внесении изменений в Трудовой кодекс Российской Федерации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 постановление Правительства Российской Федерации от 10.03.2007 № 148 «Об утверждении правил выдачи разрешений на право организации розничного рынка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постановление Администрации Псковской области от 28.06.2007 № 255 «Об утверждении Плана организации розничных рынков на территории Псковской област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иказ Государственного комитета Псковской области по экономическому развитию, промышленности и инвестициям от 27.02.2010 №98 «Об утверждении формы Разрешения на право организации розничного рынка и формы Уведомления о выдаче (отказе в выдаче) разрешения на право организации розничного рынка»;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- </w:t>
      </w:r>
      <w:r>
        <w:rPr/>
        <w:t>Устав муниципального образования «Пустошкинский район».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. 6</w:t>
      </w:r>
      <w:r>
        <w:rPr>
          <w:b w:val="false"/>
          <w:u w:val="single"/>
        </w:rPr>
        <w:t xml:space="preserve"> 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Title"/>
        <w:widowControl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6.1. Заявление (Приложение №3), подписанное лицом, представляющим интересы юридического лица</w:t>
      </w:r>
      <w:r>
        <w:rPr/>
        <w:t xml:space="preserve"> </w:t>
      </w:r>
      <w:r>
        <w:rPr>
          <w:b w:val="false"/>
        </w:rPr>
        <w:t>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.</w:t>
      </w:r>
      <w:r>
        <w:rPr/>
        <w:t xml:space="preserve"> </w:t>
      </w:r>
      <w:r>
        <w:rPr>
          <w:b w:val="false"/>
        </w:rPr>
        <w:t xml:space="preserve">Заявление может быть заполнено на бланке заявления от руки или машинописным способом, распечатано посредством электронных печатающих устройств. К заявлению прилагаются копии учредительных документов (оригиналы учредительных документов в случае, если верность копий не удостоверена нотариально)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Заявление должно быть надлежащим образом оформлено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ы все необходимые реквизиты в соответствии с установленной формой с указанием даты заполнения, подписи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  должен быть написан разборчиво, наименования юридических лиц - без сокра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о быть подчисток, приписок, зачеркнутых слов и иных, не оговоренных в них, исправле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лжно быть исполнено карандаш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лжно иметь серьезных повреждений, наличие которых не позволяет однозначно истолковать его содержание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6.3. В заявлении должны быть указаны:</w:t>
      </w:r>
    </w:p>
    <w:p>
      <w:pPr>
        <w:pStyle w:val="Normal"/>
        <w:autoSpaceDE w:val="false"/>
        <w:jc w:val="both"/>
        <w:rPr/>
      </w:pPr>
      <w:r>
        <w:rPr/>
        <w:tab/>
        <w:t>- полное и (если имеется) сокращенное наименования (в том числе фирменное наименование), организационно-правовая форма юридического лица, место его нахождения, место нахождения объекта или объектов недвижимости, расположенных на территории, в пределах которой предполагается организовать розничный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autoSpaceDE w:val="false"/>
        <w:jc w:val="both"/>
        <w:rPr/>
      </w:pPr>
      <w:r>
        <w:rPr/>
        <w:tab/>
        <w:t>- кадастровый номер;</w:t>
      </w:r>
    </w:p>
    <w:p>
      <w:pPr>
        <w:pStyle w:val="Normal"/>
        <w:autoSpaceDE w:val="false"/>
        <w:ind w:firstLine="708"/>
        <w:jc w:val="both"/>
        <w:rPr/>
      </w:pPr>
      <w:r>
        <w:rPr/>
        <w:t>-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ab/>
        <w:t>-тип рынка, который предполагается организовать.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7. Исчерпывающий перечень оснований для отказа в приеме документов, необходимых для предоставления муниципальной услуги -отсутствует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u w:val="single"/>
        </w:rPr>
      </w:pPr>
      <w:r>
        <w:rPr/>
        <w:t xml:space="preserve">8. </w:t>
      </w:r>
      <w:r>
        <w:rPr>
          <w:u w:val="single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1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, предусматривающим организацию розничных рынков на территории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2.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.</w:t>
      </w:r>
    </w:p>
    <w:p>
      <w:pPr>
        <w:pStyle w:val="Normal"/>
        <w:autoSpaceDE w:val="false"/>
        <w:ind w:firstLine="708"/>
        <w:jc w:val="both"/>
        <w:rPr/>
      </w:pPr>
      <w:r>
        <w:rPr/>
        <w:t>8.3.Подача заявления о выдаче разрешения с нарушением установленных требований и содержанием недостоверных сведений в нем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u w:val="single"/>
        </w:rPr>
      </w:pPr>
      <w:r>
        <w:rPr>
          <w:u w:val="single"/>
        </w:rPr>
        <w:t>9.  Размер платы, взимаемы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правовыми актами Администрации Пустошкинского района.</w:t>
      </w:r>
    </w:p>
    <w:p>
      <w:pPr>
        <w:pStyle w:val="Normal"/>
        <w:autoSpaceDE w:val="false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9.1. Муниципальная услуга предоставляется заявителям на бесплатной основе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/>
      </w:pPr>
      <w:r>
        <w:rPr/>
        <w:t xml:space="preserve">10. </w:t>
      </w:r>
      <w:r>
        <w:rPr>
          <w:u w:val="single"/>
        </w:rPr>
        <w:t xml:space="preserve">Максимальный срок ожидания в очереди при подаче запроса о предоставлении муниципальной услуги и получении документов заявителями </w:t>
      </w:r>
      <w:r>
        <w:rPr/>
        <w:t>– 20 мину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11. </w:t>
      </w:r>
      <w:r>
        <w:rPr>
          <w:u w:val="single"/>
        </w:rPr>
        <w:t xml:space="preserve">Срок регистрации запроса заявителя о предоставлении  муниципальной   услуги </w:t>
      </w:r>
      <w:r>
        <w:rPr/>
        <w:t>– осуществляется в день поступления заявления.</w:t>
      </w:r>
    </w:p>
    <w:p>
      <w:pPr>
        <w:pStyle w:val="Normal"/>
        <w:autoSpaceDE w:val="false"/>
        <w:ind w:firstLine="708"/>
        <w:jc w:val="center"/>
        <w:rPr>
          <w:u w:val="single"/>
        </w:rPr>
      </w:pPr>
      <w:r>
        <w:rPr>
          <w:u w:val="single"/>
        </w:rPr>
        <w:t>12. Требования к помещениям, в которых предоставляются муниципальные услуги к залу ожидания, местам для заполнения запросов и предоставления муниципальной услуги, информационным стендам с образцами заполнения и перечнем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2.1. Помещения для  предоставления муниципальной услуги снабжаются табличками с указанием номера кабинета, названия подразделения, ответственного за исполнение, а также информационными стендами. Для ожидания приема заявителям (их представителям) отводятся места, оборудованные стульями, столами для возможности оформления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12.2. Места информирования, предназначенные для ознакомления заявителей с информационными материалами, оборудуются информационным стенд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информационном стенде комитета и на официальном сайте МО «Пустошкинский район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ustosh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</w:t>
        </w:r>
        <w:r>
          <w:rPr>
            <w:rStyle w:val="InternetLink"/>
          </w:rPr>
          <w:t>60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размещается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/>
        <w:t>- положения законодательных и иных нормативных правовых актов, содержащих нормы, регулирующие  предоставление муниципальной услуги по выдаче раз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 с образцами их за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 настоящий Административный регламент;</w:t>
      </w:r>
    </w:p>
    <w:p>
      <w:pPr>
        <w:pStyle w:val="Normal"/>
        <w:autoSpaceDE w:val="false"/>
        <w:ind w:firstLine="540"/>
        <w:jc w:val="both"/>
        <w:rPr/>
      </w:pPr>
      <w:r>
        <w:rPr/>
        <w:t>- краткое описание порядка предоставления муниципальной услуги по выдаче раз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расположение, график (режим) работы, номера телефонов, ответственных за предоставления муниципальной услуги по выдаче разрешения.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3. </w:t>
      </w:r>
      <w:r>
        <w:rPr>
          <w:u w:val="single"/>
        </w:rPr>
        <w:t xml:space="preserve">Показатели доступности и качества муниципальных услуг </w:t>
      </w:r>
      <w:r>
        <w:rPr/>
        <w:t>– удобство, доступность, оперативность и отсутствие жалоб на действие специалистов, соблюдение сроков и последовательности выполнения всех административных процедур, предоставляем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u w:val="single"/>
        </w:rPr>
      </w:pPr>
      <w:r>
        <w:rPr>
          <w:u w:val="single"/>
        </w:rPr>
        <w:t>14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4.1. Предоставление муниципальных услуг в электронной форме – не предусмотрено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u w:val="single"/>
        </w:rPr>
      </w:pPr>
      <w:r>
        <w:rPr>
          <w:u w:val="single"/>
        </w:rPr>
        <w:t>Административные процедуры оказания муниципальной услуги:</w:t>
      </w:r>
    </w:p>
    <w:p>
      <w:pPr>
        <w:pStyle w:val="Normal"/>
        <w:autoSpaceDE w:val="false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/>
        <w:t>1.1. Оказание муниципальной услуги включает в себя следующие административные процедур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ем заявления и его регистрац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ие уведомления о приеме заявления к рассмотрению или уведомления о необходимости устранения нарушений в оформлении заяв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верка полноты и достоверности сведений о заявителе, содержащихся в заявлен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здание постановления Администрации Пустошкинского района о выдаче разрешения (отказе в выдаче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формление и выдача разреш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готовка и направление сведений о выданных разрешениях в Государственный комитет Псковской области по экономическому развитию, промышленности и торговле для формирования реестр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ем заявления и его регистрац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бращение заявителя с заявлением или его направление в Администрацию Пустошкинского района. Специалист Администрации района, в компетенцию которого входит прием, регистрация и распределение поступающей корреспонденции, регистрирует принятое заявление в журнале регистрации заявлений и в день поступления заявления передает его на рассмотрение в комитет по экономике, финансам и природным ресурса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 регистрации вносит запись о дате приема заявления и наименовании заявите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иема заявления не должен превышать 20 мину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егистрации заявления не должен превышать 20 мину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передача зарегистрированного заявления в комитет по экономике, финансам и природным ресурса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Оформление уведомления о приеме заявления к рассмотрению или уведомления о необходимости устранения нарушений в оформлении заяв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регистрированного заявления. в комитет  и передача его в день поступления ответственному сотруднику комит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нь поступления заявления в комитет по экономике, финансам и природным ресурсам Администрации Пустошкинского района ответственный специалист проводит проверку правильности заполнения заявления, устанавливает личность заявителя и проверяет его полномоч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оверки правильности заполнения заявления не должен превышать 40 мину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оверки заявления специалист комитета  оформляет уведомление о приеме заявления к рассмотрению и передает уведомление на подпись Главе Пустошкин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ление оформлено не в соответствии с установленными требованиями, и не содержит необходимых сведений, специалист комитета Администрации Пустошкинского района оформляет уведомление о необходимости устранения нарушений в оформлении заявления и передает уведомление на подпись Главе Пустошкин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рабочего дня, следующего за днем поступления заявления, вручает (направляет) заявителю уведомление о приеме заявления к рассмотрению или уведомление о необходимости устранения нарушений в оформлении зая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может быть прекращено при поступлении от заявителя письменного обращения о прекращении рассмотрения зая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максимальный срок административной процедуры не должен превышать 1 рабочего дн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ассмотрения административной процедуры является оформление уведомления о приеме заявления к рассмотр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оверка полноты и достоверности сведений о заявителе, содержащихся в заявлен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ие к рассмотрению заявления о выдаче разрешения, зарегистрированного в установленном порядк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едставленного заявления и сведений, содержащихся в данном заявлении, осуществляется специалистами комитета Администрации Пустошкин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верки специалист комитета Администрации Пустошкинского района запрашивает у соответствующих органов необходимые докумен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одится с целью выявления в них недостоверных и (или) искаженных данных, а также установления соответствия (несоответствия) сведений о заявителе требованиям действующего законодатель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специалист комитета Администрации Пустошкинского района готовит предложение Главе Пустошкинского района об издании постановления о выдаче разрешения или об отказе в выдаче разре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оведения проверки составляет 5 рабочих дн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принятие решения о выдаче разрешения или об отказе в  выдаче разреш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здание постановления Администрации Пустошкинского района о выдаче разре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решение Администрации Пустошкинского  района о подготовке проекта нормативно-правового акта о выдаче разрешения на организацию розничного рын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я ответственный специалист Администрации района готовит уведомление о выдаче разрешения (об отказе в выдаче разрешения), которое вручается заявителю в срок не позднее дня, следующего за днем принятия указанного реш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ние нормативно-правового акта о выдаче разрешения на организацию розничного рынка включает в себя его подготовку, оформление, согласование, подписание и регистрац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комитета Администрации Пустошкинского района готовит проект нормативно-правового акта о выдаче разрешения на организацию розничного рынка (далее - Проект) и направляет на согласование руководителю комите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визируется руководителем комитета Администрации Пустошкинского района  и направляется на подписание Главе Пустошкинск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подготовки Проекта - 2 рабочих дн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подписания Проекта - 3 рабочих дн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регистрации нормативно-правового акта о выдаче разрешения на организацию розничного рынка - 1 рабочий ден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максимальный срок подготовки и издания нормативно-правового акта о выдаче разрешения на организацию розничного рынка составляет 6 рабочих дн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издание нормативно-правового акта о выдаче разрешения на организацию розничного рын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формление и выдача разрешения (уведомления об отказе в выдач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издание нормативно-правового акта о выдаче (об отказе в выдаче) разреш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комитета Администрации Пустошкинского района оформляет уведомление о выдаче (об отказе в выдаче) разрешения по утвержденной форме (Приложение №2) и передает на согласование руководителю комит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омитета в день поступления к нему уведомления  о выдаче (об отказе в выдаче) разрешения и подготовленного разрешения согласовывает его и передает на подпись Главе район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 в течение одного рабочего дня со дня поступления к нему согласованного руководителем комитета уведомления о выдаче (отказе в выдаче) разрешения, подписывает его и передает для регистрации специалисту, в компетенцию которого входит прием, регистрация и распределение поступающей и исходящей корреспонден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в должностные обязанности которого входит регистрация исходящей корреспонденции, в день поступления к нему, подписанного Главой района уведомления о выдаче (отказе в выдаче) разрешения регистрирует и передает его ответственному сотруднику комит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пециалист комитета направляет заявителю уведомление о выдаче (отказе в выдаче) разрешения в срок не позднее рабочего дня, следующего за днем принятия указанного реш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дания нормативно-правового акта о выдаче разрешения специалист Администрации Пустошкинского района  оформляет разрешение (Приложение №1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шении указыв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 местного самоуправления, выдавшего разреше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рын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разреш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онный номер налогоплательщи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разреш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инятия решения о предоставлении разреш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подписывается Главой Пустошкинского района и заверяется гербовой печать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не позднее 3 рабочих дней со дня издания нормативно-правового акта о выдаче разрешения на организацию розничного рынка специалист комитета Администрации Пустошкинского района вручает (направляет) заявителю оформленное разрешени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расписывается в получении разрешения в соответствующих журнала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кат и копия разрешения предоставляются заявителю, получившему разрешение, бесплатно в течение 3 рабочих дней по письменному заявлению заявите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составляет 3 рабочих дн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административной услуги я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азрешения на организацию розничного рын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ча уведомления (направление) об отказе  в предоставлении муниципальной услу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Ответственность специалистов определяется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>2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исполнению муниципальной услуги, а также за принятием решений осуществляется заместителем Главы Администрации района - председателем комитета по экономике, финансам и природным ресурсам.</w:t>
      </w:r>
    </w:p>
    <w:p>
      <w:pPr>
        <w:pStyle w:val="Normal"/>
        <w:autoSpaceDE w:val="false"/>
        <w:ind w:firstLine="708"/>
        <w:jc w:val="both"/>
        <w:rPr/>
      </w:pPr>
      <w:r>
        <w:rPr/>
        <w:t>3. В целях осуществления контроля за соблюдением последовательности действий, определенных административными процедурами по исполнению муниципальной услуги, и принятия решений, за полнотой и качеством ее исполнения  Администрацией Пустошкинского района могут проводиться плановые и внеплановые проверки.</w:t>
      </w:r>
    </w:p>
    <w:p>
      <w:pPr>
        <w:pStyle w:val="Normal"/>
        <w:autoSpaceDE w:val="false"/>
        <w:ind w:firstLine="708"/>
        <w:jc w:val="both"/>
        <w:rPr/>
      </w:pPr>
      <w:r>
        <w:rPr/>
        <w:t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Администрации Пустошкин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4. 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 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При проверке может быть использована информация, предоставленная гражданами, их объединениями и организациями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>5. Для проведения проверок распоряжением Администрации Пустошкинского района формируется комиссия в количестве 3 человек, в состав которой включаются муниципальные служащие Администрации Пустошкин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4.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Действия (бездействие) сотрудников Администрации Пустошкинского района, решения, принятые ими в ходе исполнения  </w:t>
      </w:r>
      <w:r>
        <w:rPr>
          <w:b/>
        </w:rPr>
        <w:t xml:space="preserve"> </w:t>
      </w:r>
      <w:r>
        <w:rPr/>
        <w:t>муниципальной услуги на основании настоящего Административного регламента, могут быть обжалованы Главе Пустошкин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Жалоба может быть направлена по почте, с использованием официального сайта муниципального образования «Пустошкинский район» - </w:t>
      </w:r>
      <w:hyperlink r:id="rId4">
        <w:r>
          <w:rPr>
            <w:rStyle w:val="InternetLink"/>
          </w:rPr>
          <w:t>www.pustoska.reg60.ru</w:t>
        </w:r>
      </w:hyperlink>
      <w:r>
        <w:rPr/>
        <w:t>, а также может быть принята при личном приёме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3. Жалоба подаётся в письменной форме на бумажном носителе, в электронной форме в Администрацию Пустошкинского района и рассматривается Главой Пустошкин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4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- нарушение срока регистрации запросов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требование у заявителя документов, не предусмотренных нормативными правовыми актами Российской Федерации, нормативно правовыми актами Псковской области, правовыми актами органа местного самоуправления Пустошкинского района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 Псковской области, правовыми актами органа местного самоуправления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в предоставлении муниципальной услуги, если основание отказа не предусмотрено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правовыми актами  органа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комитета, должностного лица комитет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/>
      </w:pPr>
      <w:r>
        <w:rPr/>
        <w:t>5. Жалоба подлежит рассмотрению Главой Пустошкинского района в течение пятнадцати рабочих дней со дня её регистрации, а в случае обжалования отказа в приё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>6. Заявителю может быть отказано в дальнейшем рассмотрении обращения, если в жалобе содержится вопрос, на который ему неоднократно давались письменные ответы по существу в связи с ранее направляемыми жалобами, рассмотренными Администрацией Пустошкинского района, и при этом в жалобе не приводятся новые доводы или обстоятельства.  Решение о безосновательности очередного обращения и прекращения переписки с заявителем по данному вопросу принимает Глава Пустошкинского района. О данном решении уведомляется заявитель, направивший жалобу.</w:t>
      </w:r>
    </w:p>
    <w:p>
      <w:pPr>
        <w:pStyle w:val="Normal"/>
        <w:autoSpaceDE w:val="false"/>
        <w:ind w:firstLine="708"/>
        <w:jc w:val="both"/>
        <w:rPr/>
      </w:pPr>
      <w:r>
        <w:rPr/>
        <w:t>7. В жалобе в обязательном порядке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- наименование комитета, должностного лица комитета, либо муниципального служащего, решения и действия (бездействие)  которых обжалуются;</w:t>
      </w:r>
    </w:p>
    <w:p>
      <w:pPr>
        <w:pStyle w:val="Normal"/>
        <w:autoSpaceDE w:val="false"/>
        <w:ind w:firstLine="708"/>
        <w:jc w:val="both"/>
        <w:rPr/>
      </w:pPr>
      <w:r>
        <w:rPr/>
        <w:t>- фамилия, имя и отчество (последнее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сведения об обжалуемых решениях и действиях (бездействии) комитета, должностного лица комитета, либо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/>
        <w:t>- доводы, на основании которых заявитель не согласен с решением и действиями (бездействием) комитета, должностного лица комитет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/>
      </w:pPr>
      <w:r>
        <w:rPr/>
        <w:t>8. По результатам рассмотрения жалобы принимается решение об удовлетворении жалобы, либо об отказе в её удовлетворении, и не позднее дня, следующего за днём принятия решения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 или преступления Глава Пустошкинского района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10. Заявители вправе обжаловать решения, принятые в ходе исполнения муниципальной услуги, а также действия или бездействие должностных лиц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к Административному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Пустошкин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оставления  муниципальной услуг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 выдаче разрешения на право организации </w:t>
      </w:r>
    </w:p>
    <w:p>
      <w:pPr>
        <w:pStyle w:val="Normal"/>
        <w:jc w:val="right"/>
        <w:rPr>
          <w:bCs/>
        </w:rPr>
      </w:pPr>
      <w:r>
        <w:rPr>
          <w:bCs/>
        </w:rPr>
        <w:t>розничного рынка</w:t>
      </w:r>
    </w:p>
    <w:p>
      <w:pPr>
        <w:pStyle w:val="Normal"/>
        <w:autoSpaceDE w:val="false"/>
        <w:jc w:val="both"/>
        <w:rPr/>
      </w:pPr>
      <w:r>
        <w:rPr/>
        <w:t>Бланк местной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городского округ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организации розничного рын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"___" __________ 20__ г. N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организационно-правовая форма юридического лиц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лное и (в случае, если имеется) сокращенное наименовани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том числе фирменное наименов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юридически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идентификационный номер налогоплательщ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тип ры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место расположения ры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: с _________________________ по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более 5 лет и не более срока договора аренды объектов недвижим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номер и наименование акта о принятии реш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____________________    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олжность                            (подпись                               (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лица)      уполномоченного лица)      уполномоченн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разрешения продлено на срок до "___" _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ата, номер и наименование акта о принятии ре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____________________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олжность                           (подпись                                (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лица)      уполномоченного лица)      уполномоченн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к Административному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Пустошкин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оставления  муниципальной услуг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 выдаче разрешения на право организации </w:t>
      </w:r>
    </w:p>
    <w:p>
      <w:pPr>
        <w:pStyle w:val="Normal"/>
        <w:jc w:val="right"/>
        <w:rPr>
          <w:bCs/>
        </w:rPr>
      </w:pPr>
      <w:r>
        <w:rPr>
          <w:bCs/>
        </w:rPr>
        <w:t>розничного рынка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местной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городского округ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подавшего 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выдачу разрешения на право организации розничного ры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 выдаче (об отказе в выдаче) разреш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право организации розничного рын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дата и номер акта о принятии ре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_______________________________________ разрешения на прав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о выдаче либо об отказе в выдач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рганизации __________________ розничного рынка 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тип рынка)                        (наименование ры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ичин отказа: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&lt;*&gt;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_____________________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олжность                           (подпись                                (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лица)     уполномоченного лица)       уполномоченн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: _________________________      "___" 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случае принятия решения о выдаче разрешения на право организации розничного рынка к уведомлению прилагается оформленное разрешение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к Административному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Пустошкин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оставления  муниципальной услуг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 выдаче разрешения на право организации </w:t>
      </w:r>
    </w:p>
    <w:p>
      <w:pPr>
        <w:pStyle w:val="Normal"/>
        <w:jc w:val="right"/>
        <w:rPr>
          <w:bCs/>
        </w:rPr>
      </w:pPr>
      <w:r>
        <w:rPr>
          <w:bCs/>
        </w:rPr>
        <w:t>розничного рынк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олучение разрешения, на право организации розничного рынк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шу выдать разрешение  на право организации розничного рын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pBdr>
          <w:bottom w:val="single" w:sz="8" w:space="1" w:color="000000"/>
        </w:pBdr>
        <w:tabs>
          <w:tab w:val="clear" w:pos="708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указывается адре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а расположения объекта или объектов недвижимости, где предполагается организовать рынок) </w:t>
      </w:r>
    </w:p>
    <w:p>
      <w:pPr>
        <w:pStyle w:val="ConsPlusNormal"/>
        <w:widowControl/>
        <w:pBdr>
          <w:bottom w:val="single" w:sz="8" w:space="1" w:color="000000"/>
        </w:pBdr>
        <w:tabs>
          <w:tab w:val="clear" w:pos="708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8" w:space="1" w:color="000000"/>
        </w:pBdr>
        <w:tabs>
          <w:tab w:val="clear" w:pos="708"/>
          <w:tab w:val="right" w:pos="935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ый регистрационный номер </w:t>
      </w:r>
    </w:p>
    <w:p>
      <w:pPr>
        <w:pStyle w:val="ConsPlusNormal"/>
        <w:widowControl/>
        <w:pBdr>
          <w:bottom w:val="single" w:sz="8" w:space="1" w:color="000000"/>
        </w:pBdr>
        <w:tabs>
          <w:tab w:val="clear" w:pos="708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pBdr>
          <w:bottom w:val="single" w:sz="8" w:space="1" w:color="000000"/>
        </w:pBdr>
        <w:tabs>
          <w:tab w:val="clear" w:pos="708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указывается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) </w:t>
      </w:r>
    </w:p>
    <w:p>
      <w:pPr>
        <w:pStyle w:val="ConsPlusNormal"/>
        <w:widowControl/>
        <w:pBdr>
          <w:bottom w:val="single" w:sz="8" w:space="1" w:color="000000"/>
        </w:pBdr>
        <w:tabs>
          <w:tab w:val="clear" w:pos="708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8" w:space="1" w:color="000000"/>
        </w:pBdr>
        <w:tabs>
          <w:tab w:val="clear" w:pos="708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дентификационный номер налогоплательщика и данные документа о постановке юридического лица на учет в налоговом органе</w:t>
      </w:r>
    </w:p>
    <w:p>
      <w:pPr>
        <w:pStyle w:val="ConsPlusNormal"/>
        <w:widowControl/>
        <w:pBdr>
          <w:bottom w:val="single" w:sz="8" w:space="1" w:color="000000"/>
        </w:pBdr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рынка 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разрешения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иска из единого государственного реестра юридических лиц или ее нотариально удостоверенная коп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тариально удостоверенная копия свидетельства о постановке юридического лица на учет в налоговом орг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____________________           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заявителя                           (подпись)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0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4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776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sz w:val="28"/>
    </w:rPr>
  </w:style>
  <w:style w:type="character" w:styleId="2">
    <w:name w:val=" Знак Знак2"/>
    <w:basedOn w:val="Style10"/>
    <w:qFormat/>
    <w:rPr>
      <w:sz w:val="28"/>
    </w:rPr>
  </w:style>
  <w:style w:type="character" w:styleId="1">
    <w:name w:val=" Знак Знак1"/>
    <w:basedOn w:val="Style10"/>
    <w:qFormat/>
    <w:rPr>
      <w:b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oshka@reg60.ru" TargetMode="External"/><Relationship Id="rId3" Type="http://schemas.openxmlformats.org/officeDocument/2006/relationships/hyperlink" Target="http://pustoshka.reg60.ru/" TargetMode="External"/><Relationship Id="rId4" Type="http://schemas.openxmlformats.org/officeDocument/2006/relationships/hyperlink" Target="http://www.pustoska.reg60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06:00Z</dcterms:created>
  <dc:creator>voshod</dc:creator>
  <dc:description/>
  <cp:keywords/>
  <dc:language>en-US</dc:language>
  <cp:lastModifiedBy>Infotdel</cp:lastModifiedBy>
  <cp:lastPrinted>2012-05-28T11:41:00Z</cp:lastPrinted>
  <dcterms:modified xsi:type="dcterms:W3CDTF">2012-05-30T14:17:00Z</dcterms:modified>
  <cp:revision>8</cp:revision>
  <dc:subject/>
  <dc:title>РОССИЙСКАЯ   ФЕДЕРАЦИЯ</dc:title>
</cp:coreProperties>
</file>