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>МУНИЦИПАЛЬНОЕ ОБРАЗОВАНИЕ «ПУСТОШКИНСКИЙ РАЙОН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9.07.2018 г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before="0" w:after="120"/>
        <w:ind w:right="4536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 создании Координационного комитета Администрации района по вопросам малого и среднего предпринимательства</w:t>
      </w:r>
    </w:p>
    <w:p>
      <w:pPr>
        <w:pStyle w:val="Heading"/>
        <w:spacing w:before="0" w:after="120"/>
        <w:ind w:right="4536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целях совершенствования муниципального управления, содействия развитию малого и среднего предпринимательства на территории муниципального образования "Пустошкинский район", в соответствии с Федеральным законом от</w:t>
      </w:r>
      <w:r>
        <w:rPr>
          <w:rStyle w:val="Symbols"/>
          <w:sz w:val="28"/>
          <w:szCs w:val="28"/>
        </w:rPr>
        <w:t xml:space="preserve">  </w:t>
      </w:r>
      <w:r>
        <w:rPr>
          <w:sz w:val="28"/>
          <w:szCs w:val="28"/>
        </w:rPr>
        <w:t>06 октября 2003</w:t>
      </w:r>
      <w:r>
        <w:rPr>
          <w:rStyle w:val="Symbols"/>
          <w:sz w:val="28"/>
          <w:szCs w:val="28"/>
        </w:rPr>
        <w:t> </w:t>
      </w:r>
      <w:r>
        <w:rPr>
          <w:sz w:val="28"/>
          <w:szCs w:val="28"/>
        </w:rPr>
        <w:t xml:space="preserve">г. </w:t>
      </w:r>
      <w:r>
        <w:rPr>
          <w:rStyle w:val="Symbols"/>
          <w:sz w:val="28"/>
          <w:szCs w:val="28"/>
        </w:rPr>
        <w:t>№ </w:t>
      </w:r>
      <w:r>
        <w:rPr>
          <w:rStyle w:val="Nobrs"/>
          <w:sz w:val="28"/>
          <w:szCs w:val="28"/>
        </w:rPr>
        <w:t>131-ФЗ</w:t>
      </w:r>
      <w:r>
        <w:rPr>
          <w:sz w:val="28"/>
          <w:szCs w:val="28"/>
        </w:rPr>
        <w:t xml:space="preserve"> </w:t>
      </w:r>
      <w:r>
        <w:rPr>
          <w:rStyle w:val="Symbols"/>
          <w:sz w:val="28"/>
          <w:szCs w:val="28"/>
        </w:rPr>
        <w:t>«</w:t>
      </w:r>
      <w:r>
        <w:rPr>
          <w:sz w:val="28"/>
          <w:szCs w:val="28"/>
        </w:rPr>
        <w:t>Об</w:t>
      </w:r>
      <w:r>
        <w:rPr>
          <w:rStyle w:val="Symbols"/>
          <w:sz w:val="28"/>
          <w:szCs w:val="28"/>
        </w:rPr>
        <w:t xml:space="preserve"> </w:t>
      </w:r>
      <w:r>
        <w:rPr>
          <w:sz w:val="28"/>
          <w:szCs w:val="28"/>
        </w:rPr>
        <w:t>общих принципах организации местного самоуправления в</w:t>
      </w:r>
      <w:r>
        <w:rPr>
          <w:rStyle w:val="Symbols"/>
          <w:sz w:val="28"/>
          <w:szCs w:val="28"/>
        </w:rPr>
        <w:t> </w:t>
      </w:r>
      <w:r>
        <w:rPr>
          <w:sz w:val="28"/>
          <w:szCs w:val="28"/>
        </w:rPr>
        <w:t>Российской Федерации</w:t>
      </w:r>
      <w:r>
        <w:rPr>
          <w:rStyle w:val="Symbols"/>
          <w:sz w:val="28"/>
          <w:szCs w:val="28"/>
        </w:rPr>
        <w:t>»</w:t>
      </w:r>
      <w:r>
        <w:rPr>
          <w:sz w:val="28"/>
          <w:szCs w:val="28"/>
        </w:rPr>
        <w:t>, с п. 5 ст. 11 и ст. 13 Федерального закона от 24.07.2007 г. N 209-ФЗ "О развитии малого и среднего предпринимательства в Российской Федерации",  Уставом муниципального образования "Пустошкинский район", Администрация Пустошкинского района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ординационный комитет Администрации  района по вопросам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ординационном комитете Администрации  района по вопросам малого и среднего предпринимательства согласно приложению №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Утвердить состав Координационного комитета Администрации  района по вопросам малого и среднего предпринимательства согласно приложению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Опубликовать настоящее постановление в районной газете «Вперед» и разместить на официальном сайте Администрации Пустошкинского района в сети «Интернет»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Ю.В. Жуков</w:t>
      </w:r>
      <w:r>
        <w:br w:type="page"/>
      </w:r>
    </w:p>
    <w:p>
      <w:pPr>
        <w:pStyle w:val="Standard"/>
        <w:autoSpaceDE w:val="false"/>
        <w:ind w:firstLine="567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иложение № 1 </w:t>
      </w:r>
    </w:p>
    <w:p>
      <w:pPr>
        <w:pStyle w:val="Standard"/>
        <w:autoSpaceDE w:val="false"/>
        <w:ind w:firstLine="567"/>
        <w:jc w:val="right"/>
        <w:rPr/>
      </w:pPr>
      <w:r>
        <w:rPr>
          <w:rFonts w:cs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Standard"/>
        <w:autoSpaceDE w:val="false"/>
        <w:ind w:firstLine="567"/>
        <w:jc w:val="right"/>
        <w:rPr/>
      </w:pPr>
      <w:r>
        <w:rPr>
          <w:rFonts w:cs="Times New Roman"/>
          <w:sz w:val="28"/>
          <w:szCs w:val="28"/>
          <w:lang w:val="ru-RU"/>
        </w:rPr>
        <w:t xml:space="preserve">Пустошкинского  района </w:t>
      </w:r>
    </w:p>
    <w:p>
      <w:pPr>
        <w:pStyle w:val="Standard"/>
        <w:autoSpaceDE w:val="false"/>
        <w:ind w:firstLine="567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19.07.2018 г. № 86</w:t>
      </w:r>
    </w:p>
    <w:p>
      <w:pPr>
        <w:pStyle w:val="Standard"/>
        <w:autoSpaceDE w:val="false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autoSpaceDE w:val="false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оординационном комитете Администрации  района по вопросам малого и среднего предпринимательства</w:t>
      </w:r>
    </w:p>
    <w:p>
      <w:pPr>
        <w:pStyle w:val="ConsPlusNormal"/>
        <w:ind w:firstLine="567"/>
        <w:jc w:val="both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здания и деятельности Координационного комитета Администрации района по вопросам малого и среднего предпринимательств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ординационный комитет  Администрации района по вопросам малого и среднего предпринимательства  (далее - Координационный комитет) является постоянно действующим органом, образованным для выработки предложений, связанных с реализацией государственной политики в сфере развития малого и среднего предпринимательства на территории муниципального образования "Пустошкинский  район", в том числе с реализацией Стратегии развития малого и среднего предпринимательства в Российской федерации на период до 2030 года, утверждённой распоряжением Правительства Российской Федерации от 02 июня 2016 г. № 1083-р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ординационный комитет осуществляет свою деятельность во взаимодействии с общественными объединениями и некоммерческими организациями, выражающими интересы субъектов малого и среднего предпринимательства, представителями субъектов малого и среднего предпринимательства, органами вла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ординационный комитет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, Псковской области, муниципальными правовыми актами муниципального образования "Пустошкинский  район" и настоящим Положение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создания Координационного комите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онный комитет  создается в целях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влечения субъектов малого и среднего предпринимательства к выработке и реализации политики Администрации района в области развития малого и среднего предприниматель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движения и поддержке инициатив в решении общих задач развития малого и среднего предприниматель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я общественной экспертизы проектов муниципальных нормативных правовых актов районного Собрания депутатов, регулирующих развитие малого и среднего предпринимательств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ыработки рекомендаций органами местного самоуправления муниципального образования "Пустошкинский район" при определении приоритетов в области развития малого и среднего предприниматель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 и выработки по данным вопросам рекомендац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задачи Координационного комите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Координационного комитета являются рассмотрение и подготовка предложений по следующим вопросам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ализация решений Президента Российской Федерации и Правительства Российской Федерации в области развития малого и среднего предпринимательства на территории муниципального образования "Пустошкинский  район"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работка и реализация мер муниципальной и иной поддержки малого и среднего предпринимательства на территории муниципального образования "Пустошкинский район"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йствие развитию малого и среднего предпринимательства в приоритетных сферах экономической деятельно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дение анализа финансовых, экономических, социальных и иных показателей развития малого и среднего предпринимательства, прогноз развития малого и среднего предпринимательства на территории муниципального образования "Пустошкинский район"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зработка и реализация муниципальной программы,  способствующей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ю благоприятных условий для </w:t>
      </w:r>
      <w:r>
        <w:rPr>
          <w:rFonts w:cs="Times New Roman" w:ascii="Times New Roman" w:hAnsi="Times New Roman"/>
          <w:sz w:val="28"/>
          <w:szCs w:val="28"/>
        </w:rPr>
        <w:t>развития субъектов малого и среднего предприниматель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смотрение проектов нормативных правовых актов, затрагивающих деятельность субъектов малого и среднего предприниматель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ормирование инфраструктуры поддержки малого и среднего предпринимательства и содействие обеспечению ее деятельн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ределение порядка оказания информационной и консультационной поддержки субъектам малого и среднего предприниматель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Координационного комите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онный комитет имеет право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прашивать и получать в установленном порядке от органов власти материалы и информацию по вопросам, касающихся компетенции Координационного комите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глашать для участия в работе Координационного комитета представителей общественных объединений и некоммерческих организаций, выражающих интересы субъектов малого и среднего предпринимательства, представителей субъектов малого и среднего предпринимательства, органов власти, специалис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осить на рассмотрение Главы района предложения по вопросам содействия развитию малого и среднего предприниматель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формирования и состав Координационного комите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ординационный комитет состоит из председателя Координационного комитета, заместителя председателя Координационного комитета, секретаря и членов Координационного комите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ординационный комитет формируется из представителей Администрации Пустошкинского района, государственных учреждений, других организаций, представителей субъектов малого и среднего предпринимательства, составляющих не менее двух третий от общего числа членов комитета. В состав Координационного комитета могут быть включены представители районного Собрания депутатов, общественных организаций, которые в Координационном комитете имеют право совещательного голос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став Координационного комитета утверждается постановлением Администрации Пустошкинского рай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Члены Координационного комитета  осуществляют свою деятельность на добровольной и безвозмездной основ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При Координационном комитете могут создаваться рабочие группы по отдельным направлениям деятельности с привлечением представителей государственных учреждений, других организаций, представителей субъектов малого и среднего предпринимательства, представителей органов власти, специалистов для подготовки рекомендаций по вопросам, отнесенным к компетенции рабочей групп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еречень рабочих групп и их руководители утверждаются решением Координационного комите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 решению Координационного комитета его члены, без уважительных причин не принимающие участия в работе Координационного комитета, могут быть выведены из его состава путем внесения изменений в постановление Администрации Пустошкинского рай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рганизация деятельности Координационного комите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ботой Координационного комитета руководит председатель, а на период его отсутствия - заместитель председател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седания Координационного комитета проводятся очно и заочно. Очные заседания проводятся по мере необходимости, но не реже чем один раз в год в соответствии с утвержденным председателем Координационного  комитета  планом. Заочные заседания проводятся по мере необходимости путем направления членам Координационного комитета повестки дня заседания и бюллетеней для голосова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вестка дня заседания формируется заместителям председателя Координационного комитета с учетом предложений членов Координационного комитета и утверждается председателем Координационного комите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вестка дня и материалы заседания Координационного комитета направляются членам Координационного комитета не позднее чем за 5 дней до его провед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седание Координационного комитета считается правомочным, если на нем присутствует более половины его член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шения Координационного комитета принимаются большинством голосов присутствующих на заседании членов комитета. В случае равенства голосов решающим является голос председателя Координационного комите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шения, принимаемые на заседаниях Координационного комитета, оформляются протоколами, которые подписывает председательствующий на заседании и секретарь Координационного комите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шения Координационного комитета носят рекомендательный характер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рганизационно-техническое обеспечение деятельности Координационного комитета осуществляет Администрация Пустошкинского района.</w:t>
      </w:r>
    </w:p>
    <w:p>
      <w:pPr>
        <w:pStyle w:val="Standard"/>
        <w:autoSpaceDE w:val="false"/>
        <w:spacing w:lineRule="atLeast" w:line="20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autoSpaceDE w:val="false"/>
        <w:spacing w:lineRule="atLeast" w:line="200"/>
        <w:ind w:firstLine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autoSpaceDE w:val="false"/>
        <w:spacing w:lineRule="atLeast" w:line="200"/>
        <w:ind w:firstLine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autoSpaceDE w:val="false"/>
        <w:spacing w:lineRule="atLeast" w:line="200"/>
        <w:ind w:firstLine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r>
        <w:br w:type="page"/>
      </w:r>
    </w:p>
    <w:p>
      <w:pPr>
        <w:pStyle w:val="Standard"/>
        <w:autoSpaceDE w:val="false"/>
        <w:ind w:firstLine="567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иложение № 2 </w:t>
      </w:r>
    </w:p>
    <w:p>
      <w:pPr>
        <w:pStyle w:val="Standard"/>
        <w:autoSpaceDE w:val="false"/>
        <w:ind w:firstLine="567"/>
        <w:jc w:val="right"/>
        <w:rPr/>
      </w:pPr>
      <w:r>
        <w:rPr>
          <w:rFonts w:cs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Standard"/>
        <w:autoSpaceDE w:val="false"/>
        <w:ind w:firstLine="567"/>
        <w:jc w:val="right"/>
        <w:rPr/>
      </w:pPr>
      <w:r>
        <w:rPr>
          <w:rFonts w:cs="Times New Roman"/>
          <w:sz w:val="28"/>
          <w:szCs w:val="28"/>
          <w:lang w:val="ru-RU"/>
        </w:rPr>
        <w:t xml:space="preserve">Пустошкинского  района </w:t>
      </w:r>
    </w:p>
    <w:p>
      <w:pPr>
        <w:pStyle w:val="Standard"/>
        <w:autoSpaceDE w:val="false"/>
        <w:ind w:firstLine="567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19.07.2018 г. № 86</w:t>
      </w:r>
    </w:p>
    <w:p>
      <w:pPr>
        <w:pStyle w:val="Standard"/>
        <w:autoSpaceDE w:val="false"/>
        <w:ind w:firstLine="284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autoSpaceDE w:val="false"/>
        <w:ind w:firstLine="284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Title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Координационного комит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 района по вопросам малого и среднего предпринимательства</w:t>
      </w:r>
    </w:p>
    <w:p>
      <w:pPr>
        <w:pStyle w:val="ConsPlusTitle"/>
        <w:ind w:firstLine="28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340"/>
        <w:gridCol w:w="6520"/>
      </w:tblGrid>
      <w:tr>
        <w:trPr/>
        <w:tc>
          <w:tcPr>
            <w:tcW w:w="2778" w:type="dxa"/>
            <w:tcBorders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Татьяна Леонид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я Главы района, председатель комитета по экономике, муниципальным закупкам и градостроительной деятельности Администрации Пустошкинского района, </w:t>
            </w:r>
            <w:r>
              <w:rPr>
                <w:b/>
                <w:sz w:val="28"/>
                <w:szCs w:val="28"/>
              </w:rPr>
              <w:t>председатель Координационного комитета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сагова Татьяна Владими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по экономике, муниципальным закупкам и градостроительной деятельности Администрации Пустошкинского района, </w:t>
            </w:r>
            <w:r>
              <w:rPr>
                <w:b/>
                <w:sz w:val="28"/>
                <w:szCs w:val="28"/>
              </w:rPr>
              <w:t>заместитель председателя Координационного комитета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ва Галина Викто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едущий специалист  комитета по экономике, муниципальным закупкам и градостроительной деятельности Администрации Пустошкинского район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екретарь Координационного комит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ординационного комитета: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дева Марина Дмитрие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Галина Леонид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управлению муниципальным имуществом Администрации Пустошкинск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АНО ИКЦ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Невельского района» (по согласованию);</w:t>
            </w:r>
          </w:p>
          <w:p>
            <w:pPr>
              <w:pStyle w:val="ConsPlusNormal"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ькова Светлана Анатолье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ров Сергей Владимиро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мбо Дмитрий Василь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(п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рестьянского (фермерского) хозяйства (по согласованию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(п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80"/>
        <w:ind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80"/>
        <w:ind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/>
        <w:tabs>
          <w:tab w:val="clear" w:pos="708"/>
          <w:tab w:val="left" w:pos="9356" w:leader="none"/>
        </w:tabs>
        <w:ind w:right="-1" w:firstLine="709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5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rFonts w:cs="Times New Roman"/>
      <w:sz w:val="28"/>
    </w:rPr>
  </w:style>
  <w:style w:type="character" w:styleId="2">
    <w:name w:val="Основной текст 2 Знак"/>
    <w:basedOn w:val="Style10"/>
    <w:qFormat/>
    <w:rPr>
      <w:rFonts w:cs="Times New Roman"/>
      <w:sz w:val="28"/>
    </w:rPr>
  </w:style>
  <w:style w:type="character" w:styleId="Style13">
    <w:name w:val="Название Знак"/>
    <w:basedOn w:val="Style10"/>
    <w:qFormat/>
    <w:rPr>
      <w:rFonts w:cs="Times New Roman"/>
      <w:b/>
      <w:sz w:val="28"/>
    </w:rPr>
  </w:style>
  <w:style w:type="character" w:styleId="Num">
    <w:name w:val="num"/>
    <w:basedOn w:val="Style10"/>
    <w:qFormat/>
    <w:rPr>
      <w:rFonts w:cs="Times New Roman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2"/>
    </w:rPr>
  </w:style>
  <w:style w:type="character" w:styleId="Symbols">
    <w:name w:val="symbols"/>
    <w:basedOn w:val="Style10"/>
    <w:qFormat/>
    <w:rPr/>
  </w:style>
  <w:style w:type="character" w:styleId="Nobrs">
    <w:name w:val="nobrs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3:04:00Z</dcterms:created>
  <dc:creator>voshod</dc:creator>
  <dc:description/>
  <cp:keywords/>
  <dc:language>en-US</dc:language>
  <cp:lastModifiedBy>Admin</cp:lastModifiedBy>
  <cp:lastPrinted>2015-11-30T09:32:00Z</cp:lastPrinted>
  <dcterms:modified xsi:type="dcterms:W3CDTF">2018-07-20T13:05:00Z</dcterms:modified>
  <cp:revision>25</cp:revision>
  <dc:subject/>
  <dc:title>РОССИЙСКАЯ   ФЕДЕРАЦИЯ</dc:title>
</cp:coreProperties>
</file>