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6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4820" w:hanging="0"/>
        <w:jc w:val="both"/>
        <w:rPr/>
      </w:pPr>
      <w:r>
        <w:rPr>
          <w:szCs w:val="28"/>
        </w:rPr>
        <w:t xml:space="preserve">О     внесении          изменений          в   постановление           Администрации     Пустошкинского         района           от    30.05.2017 г. № 82  «Об утверждении          </w:t>
      </w:r>
    </w:p>
    <w:p>
      <w:pPr>
        <w:pStyle w:val="Style15"/>
        <w:ind w:right="4820" w:hanging="0"/>
        <w:jc w:val="both"/>
        <w:rPr>
          <w:szCs w:val="28"/>
        </w:rPr>
      </w:pPr>
      <w:r>
        <w:rPr>
          <w:szCs w:val="28"/>
        </w:rPr>
        <w:t>Дат проведения выпускных вечеров в общеобразовательных учреждениях муниципального образования «Пустошкинский район»  в 2017 году»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связи с изменением графика выдачи результатов государственной итоговой аттестации 11 классов и проведения заседаний конфликтных комиссий 2017 года в Псковской области, Администрация Пустошкинского района ПОСТАНОВЛЯЕТ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Внести   в постановление Администрации Пустошкинского района  от     30.05.2017 г.  № 82  «Об утверждении</w:t>
      </w:r>
      <w:r>
        <w:rPr>
          <w:szCs w:val="28"/>
        </w:rPr>
        <w:t xml:space="preserve">    </w:t>
      </w:r>
      <w:r>
        <w:rPr>
          <w:sz w:val="28"/>
          <w:szCs w:val="28"/>
        </w:rPr>
        <w:t>дат проведения выпускных вечеров в общеобразовательных учреждениях муниципального образования «Пустошкинский район» в 2017 году» (далее – постановление)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ня выдачи в общеобразовательном учреждении аттестатов об основном общем обра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ня выдачи в общеобразовательном учреждении аттестатов о среднем общем образова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устошкинская сельска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ерб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7 г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льтяевский филиал муниципального бюджетного общеобразовательного учреждения «Пустошкинская сельская общеобразователь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льтя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7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ьский филиал муниципального бюджетного общеобразовательного учреждения «Пустошкинская сельска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устошкинский центр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  <w:tab/>
        <w:t>2. Комитету по экономике, муниципальным закупкам и градостроительной деятельности Администрации Пустошкинского района информировать организации и индивидуальных предпринимателей, осуществляющих розничную продажу алкогольной продукции, об изменениях в  датах проведения выпускных вечеров в общеобразовательных учреждениях на территории муниципального образования «Пустошкинский район»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14 июня 2017 г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4. Опубликовать настоящее постановление в районной газете "Вперед" и разместить на официальном сайте муниципального образования «Пустошкинский район» в сети Интернет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5. Контроль  за  исполнением  настоящего  постановления  возложить на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 Жу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7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12:00Z</dcterms:created>
  <dc:creator>админ</dc:creator>
  <dc:description/>
  <dc:language>en-US</dc:language>
  <cp:lastModifiedBy>СисАдмин</cp:lastModifiedBy>
  <cp:lastPrinted>2017-06-14T17:16:00Z</cp:lastPrinted>
  <dcterms:modified xsi:type="dcterms:W3CDTF">2017-06-19T14:12:00Z</dcterms:modified>
  <cp:revision>2</cp:revision>
  <dc:subject/>
  <dc:title/>
</cp:coreProperties>
</file>